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both"/>
        <w:rPr>
          <w:rFonts w:ascii="Times" w:hAnsi="Times" w:cs="Times"/>
          <w:outline/>
          <w:sz w:val="28"/>
          <w:szCs w:val="28"/>
          <w:lang w:val="en-US"/>
        </w:rPr>
      </w:pPr>
      <w:r>
        <w:rPr>
          <w:rFonts w:cs="Times" w:ascii="Times" w:hAnsi="Times"/>
          <w:outline/>
          <w:sz w:val="28"/>
          <w:szCs w:val="28"/>
          <w:lang w:val="en-US"/>
        </w:rPr>
      </w:r>
    </w:p>
    <w:p>
      <w:pPr>
        <w:pStyle w:val="Footer"/>
        <w:tabs>
          <w:tab w:val="clear" w:pos="4677"/>
          <w:tab w:val="clear" w:pos="9355"/>
        </w:tabs>
        <w:jc w:val="both"/>
        <w:rPr>
          <w:rFonts w:ascii="Geneva CY;Courier New" w:hAnsi="Geneva CY;Courier New" w:cs="Geneva CY;Courier New"/>
          <w:outline/>
          <w:sz w:val="28"/>
          <w:szCs w:val="28"/>
          <w:lang w:val="en-US"/>
        </w:rPr>
      </w:pPr>
      <w:r>
        <w:rPr>
          <w:rFonts w:cs="Geneva CY;Courier New" w:ascii="Geneva CY;Courier New" w:hAnsi="Geneva CY;Courier New"/>
          <w:outline/>
          <w:sz w:val="28"/>
          <w:szCs w:val="28"/>
          <w:lang w:val="en-US"/>
        </w:rPr>
      </w:r>
    </w:p>
    <w:p>
      <w:pPr>
        <w:pStyle w:val="Footer"/>
        <w:tabs>
          <w:tab w:val="clear" w:pos="4677"/>
          <w:tab w:val="clear" w:pos="9355"/>
        </w:tabs>
        <w:jc w:val="both"/>
        <w:rPr>
          <w:rFonts w:ascii="Geneva CY;Courier New" w:hAnsi="Geneva CY;Courier New" w:cs="Geneva CY;Courier New"/>
          <w:outline/>
          <w:sz w:val="28"/>
          <w:szCs w:val="28"/>
        </w:rPr>
      </w:pPr>
      <w:r>
        <w:rPr>
          <w:rFonts w:cs="Geneva CY;Courier New" w:ascii="Geneva CY;Courier New" w:hAnsi="Geneva CY;Courier New"/>
          <w:outline/>
          <w:sz w:val="28"/>
          <w:szCs w:val="28"/>
        </w:rPr>
      </w:r>
    </w:p>
    <w:p>
      <w:pPr>
        <w:pStyle w:val="Footer"/>
        <w:tabs>
          <w:tab w:val="clear" w:pos="4677"/>
          <w:tab w:val="clear" w:pos="9355"/>
        </w:tabs>
        <w:jc w:val="both"/>
        <w:rPr>
          <w:rFonts w:ascii="Geneva CY;Courier New" w:hAnsi="Geneva CY;Courier New" w:cs="Geneva CY;Courier New"/>
          <w:outline/>
          <w:sz w:val="28"/>
          <w:szCs w:val="28"/>
        </w:rPr>
      </w:pPr>
      <w:r>
        <w:rPr>
          <w:rFonts w:cs="Geneva CY;Courier New" w:ascii="Geneva CY;Courier New" w:hAnsi="Geneva CY;Courier New"/>
          <w:outline/>
          <w:sz w:val="28"/>
          <w:szCs w:val="28"/>
        </w:rPr>
        <w:t>Доктор богословия Дехтяренко Роман Борисович</w:t>
      </w:r>
    </w:p>
    <w:p>
      <w:pPr>
        <w:pStyle w:val="Heading5"/>
        <w:jc w:val="both"/>
        <w:rPr>
          <w:rFonts w:ascii="Geneva CY;Courier New" w:hAnsi="Geneva CY;Courier New" w:cs="Geneva CY;Courier New"/>
          <w:sz w:val="28"/>
          <w:szCs w:val="28"/>
        </w:rPr>
      </w:pPr>
      <w:r>
        <w:rPr>
          <w:rFonts w:cs="Geneva CY;Courier New" w:ascii="Geneva CY;Courier New" w:hAnsi="Geneva CY;Courier New"/>
          <w:sz w:val="28"/>
          <w:szCs w:val="28"/>
        </w:rPr>
        <w:t>Божий замысел для человека</w:t>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t>Замысел для общения</w:t>
      </w:r>
      <w:r>
        <w:rPr>
          <w:rStyle w:val="FootnoteCharacters"/>
          <w:rStyle w:val="FootnoteAnchor"/>
          <w:rFonts w:cs="Geneva CY;Courier New" w:ascii="Geneva CY;Courier New" w:hAnsi="Geneva CY;Courier New"/>
          <w:b/>
          <w:smallCaps/>
          <w:sz w:val="28"/>
          <w:szCs w:val="28"/>
        </w:rPr>
        <w:footnoteReference w:id="2"/>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p>
    <w:p>
      <w:pPr>
        <w:pStyle w:val="TextBody"/>
        <w:rPr>
          <w:rFonts w:ascii="Geneva CY;Courier New" w:hAnsi="Geneva CY;Courier New" w:cs="Geneva CY;Courier New"/>
          <w:sz w:val="28"/>
          <w:szCs w:val="28"/>
        </w:rPr>
      </w:pPr>
      <w:r>
        <w:rPr>
          <w:rFonts w:cs="Geneva CY;Courier New" w:ascii="Geneva CY;Courier New" w:hAnsi="Geneva CY;Courier New"/>
          <w:sz w:val="28"/>
          <w:szCs w:val="28"/>
        </w:rPr>
        <w:t>Оглавление</w:t>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p>
    <w:sdt>
      <w:sdtPr>
        <w:docPartObj>
          <w:docPartGallery w:val="Table of Contents"/>
          <w:docPartUnique w:val="true"/>
        </w:docPartObj>
      </w:sdtPr>
      <w:sdtContent>
        <w:p>
          <w:pPr>
            <w:pStyle w:val="Contents1"/>
            <w:tabs>
              <w:tab w:val="clear" w:pos="708"/>
              <w:tab w:val="right" w:pos="9627" w:leader="dot"/>
            </w:tabs>
            <w:rPr>
              <w:rFonts w:ascii="Geneva CY;Courier New" w:hAnsi="Geneva CY;Courier New" w:cs="Geneva CY;Courier New"/>
              <w:sz w:val="28"/>
              <w:szCs w:val="28"/>
            </w:rPr>
          </w:pPr>
          <w:r>
            <w:fldChar w:fldCharType="begin"/>
          </w:r>
          <w:r>
            <w:rPr>
              <w:rStyle w:val="IndexLink"/>
              <w:sz w:val="28"/>
              <w:szCs w:val="28"/>
              <w:rFonts w:cs="Geneva CY;Courier New" w:ascii="Geneva CY;Courier New" w:hAnsi="Geneva CY;Courier New"/>
            </w:rPr>
            <w:instrText xml:space="preserve"> TOC \o "1-1" \h \z </w:instrText>
          </w:r>
          <w:r>
            <w:rPr>
              <w:rStyle w:val="IndexLink"/>
              <w:sz w:val="28"/>
              <w:szCs w:val="28"/>
              <w:rFonts w:cs="Geneva CY;Courier New" w:ascii="Geneva CY;Courier New" w:hAnsi="Geneva CY;Courier New"/>
            </w:rPr>
            <w:fldChar w:fldCharType="separate"/>
          </w:r>
          <w:hyperlink w:anchor="__RefHeading___Toc7706652">
            <w:r>
              <w:rPr>
                <w:rStyle w:val="IndexLink"/>
                <w:rFonts w:cs="Geneva CY;Courier New" w:ascii="Geneva CY;Courier New" w:hAnsi="Geneva CY;Courier New"/>
                <w:sz w:val="28"/>
                <w:szCs w:val="28"/>
              </w:rPr>
              <w:t>Введение</w:t>
              <w:tab/>
            </w:r>
            <w:r>
              <w:rPr>
                <w:rStyle w:val="IndexLink"/>
                <w:rFonts w:cs="Geneva CY;Courier New" w:ascii="Geneva CY;Courier New" w:hAnsi="Geneva CY;Courier New"/>
                <w:sz w:val="28"/>
                <w:szCs w:val="28"/>
                <w:lang w:val="en-US" w:eastAsia="en-US"/>
              </w:rPr>
              <w:t>3</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3">
            <w:r>
              <w:rPr>
                <w:rStyle w:val="IndexLink"/>
                <w:rFonts w:cs="Geneva CY;Courier New" w:ascii="Geneva CY;Courier New" w:hAnsi="Geneva CY;Courier New"/>
                <w:sz w:val="28"/>
                <w:szCs w:val="28"/>
              </w:rPr>
              <w:t>Глава 1. Божий замысел для Его детей</w:t>
              <w:tab/>
            </w:r>
            <w:r>
              <w:rPr>
                <w:rStyle w:val="IndexLink"/>
                <w:rFonts w:cs="Geneva CY;Courier New" w:ascii="Geneva CY;Courier New" w:hAnsi="Geneva CY;Courier New"/>
                <w:sz w:val="28"/>
                <w:szCs w:val="28"/>
                <w:lang w:val="en-US" w:eastAsia="en-US"/>
              </w:rPr>
              <w:t>3</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4">
            <w:r>
              <w:rPr>
                <w:rStyle w:val="IndexLink"/>
                <w:rFonts w:cs="Geneva CY;Courier New" w:ascii="Geneva CY;Courier New" w:hAnsi="Geneva CY;Courier New"/>
                <w:sz w:val="28"/>
                <w:szCs w:val="28"/>
              </w:rPr>
              <w:t>Глава 2. Что такое общение?</w:t>
              <w:tab/>
            </w:r>
            <w:r>
              <w:rPr>
                <w:rStyle w:val="IndexLink"/>
                <w:rFonts w:cs="Geneva CY;Courier New" w:ascii="Geneva CY;Courier New" w:hAnsi="Geneva CY;Courier New"/>
                <w:sz w:val="28"/>
                <w:szCs w:val="28"/>
                <w:lang w:val="en-US" w:eastAsia="en-US"/>
              </w:rPr>
              <w:t>15</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5">
            <w:r>
              <w:rPr>
                <w:rStyle w:val="IndexLink"/>
                <w:rFonts w:cs="Geneva CY;Courier New" w:ascii="Geneva CY;Courier New" w:hAnsi="Geneva CY;Courier New"/>
                <w:sz w:val="28"/>
                <w:szCs w:val="28"/>
              </w:rPr>
              <w:t>Глава 3. Ветхий ум</w:t>
              <w:tab/>
            </w:r>
            <w:r>
              <w:rPr>
                <w:rStyle w:val="IndexLink"/>
                <w:rFonts w:cs="Geneva CY;Courier New" w:ascii="Geneva CY;Courier New" w:hAnsi="Geneva CY;Courier New"/>
                <w:sz w:val="28"/>
                <w:szCs w:val="28"/>
                <w:lang w:val="en-US" w:eastAsia="en-US"/>
              </w:rPr>
              <w:t>25</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6">
            <w:r>
              <w:rPr>
                <w:rStyle w:val="IndexLink"/>
                <w:rFonts w:cs="Geneva CY;Courier New" w:ascii="Geneva CY;Courier New" w:hAnsi="Geneva CY;Courier New"/>
                <w:sz w:val="28"/>
                <w:szCs w:val="28"/>
              </w:rPr>
              <w:t>Глава 4. Новый ум</w:t>
              <w:tab/>
            </w:r>
            <w:r>
              <w:rPr>
                <w:rStyle w:val="IndexLink"/>
                <w:rFonts w:cs="Geneva CY;Courier New" w:ascii="Geneva CY;Courier New" w:hAnsi="Geneva CY;Courier New"/>
                <w:sz w:val="28"/>
                <w:szCs w:val="28"/>
                <w:lang w:val="en-US" w:eastAsia="en-US"/>
              </w:rPr>
              <w:t>32</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7">
            <w:r>
              <w:rPr>
                <w:rStyle w:val="IndexLink"/>
                <w:rFonts w:cs="Geneva CY;Courier New" w:ascii="Geneva CY;Courier New" w:hAnsi="Geneva CY;Courier New"/>
                <w:sz w:val="28"/>
                <w:szCs w:val="28"/>
              </w:rPr>
              <w:t>Глава 5. Ветхое сердце</w:t>
              <w:tab/>
            </w:r>
            <w:r>
              <w:rPr>
                <w:rStyle w:val="IndexLink"/>
                <w:rFonts w:cs="Geneva CY;Courier New" w:ascii="Geneva CY;Courier New" w:hAnsi="Geneva CY;Courier New"/>
                <w:sz w:val="28"/>
                <w:szCs w:val="28"/>
                <w:lang w:val="en-US" w:eastAsia="en-US"/>
              </w:rPr>
              <w:t>40</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8">
            <w:r>
              <w:rPr>
                <w:rStyle w:val="IndexLink"/>
                <w:rFonts w:cs="Geneva CY;Courier New" w:ascii="Geneva CY;Courier New" w:hAnsi="Geneva CY;Courier New"/>
                <w:sz w:val="28"/>
                <w:szCs w:val="28"/>
              </w:rPr>
              <w:t>Глава 6. Новое сердце</w:t>
              <w:tab/>
            </w:r>
            <w:r>
              <w:rPr>
                <w:rStyle w:val="IndexLink"/>
                <w:rFonts w:cs="Geneva CY;Courier New" w:ascii="Geneva CY;Courier New" w:hAnsi="Geneva CY;Courier New"/>
                <w:sz w:val="28"/>
                <w:szCs w:val="28"/>
                <w:lang w:val="en-US" w:eastAsia="en-US"/>
              </w:rPr>
              <w:t>47</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59">
            <w:r>
              <w:rPr>
                <w:rStyle w:val="IndexLink"/>
                <w:rFonts w:cs="Geneva CY;Courier New" w:ascii="Geneva CY;Courier New" w:hAnsi="Geneva CY;Courier New"/>
                <w:sz w:val="28"/>
                <w:szCs w:val="28"/>
              </w:rPr>
              <w:t>Глава 7. Ветхая воля</w:t>
              <w:tab/>
            </w:r>
            <w:r>
              <w:rPr>
                <w:rStyle w:val="IndexLink"/>
                <w:rFonts w:cs="Geneva CY;Courier New" w:ascii="Geneva CY;Courier New" w:hAnsi="Geneva CY;Courier New"/>
                <w:sz w:val="28"/>
                <w:szCs w:val="28"/>
                <w:lang w:val="en-US" w:eastAsia="en-US"/>
              </w:rPr>
              <w:t>54</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60">
            <w:r>
              <w:rPr>
                <w:rStyle w:val="IndexLink"/>
                <w:rFonts w:cs="Geneva CY;Courier New" w:ascii="Geneva CY;Courier New" w:hAnsi="Geneva CY;Courier New"/>
                <w:sz w:val="28"/>
                <w:szCs w:val="28"/>
              </w:rPr>
              <w:t>Глава 8. Новая воля</w:t>
              <w:tab/>
            </w:r>
            <w:r>
              <w:rPr>
                <w:rStyle w:val="IndexLink"/>
                <w:rFonts w:cs="Geneva CY;Courier New" w:ascii="Geneva CY;Courier New" w:hAnsi="Geneva CY;Courier New"/>
                <w:sz w:val="28"/>
                <w:szCs w:val="28"/>
                <w:lang w:val="en-US" w:eastAsia="en-US"/>
              </w:rPr>
              <w:t>62</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61">
            <w:r>
              <w:rPr>
                <w:rStyle w:val="IndexLink"/>
                <w:rFonts w:cs="Geneva CY;Courier New" w:ascii="Geneva CY;Courier New" w:hAnsi="Geneva CY;Courier New"/>
                <w:sz w:val="28"/>
                <w:szCs w:val="28"/>
              </w:rPr>
              <w:t>Глава 9. Кто такой человек?</w:t>
              <w:tab/>
            </w:r>
            <w:r>
              <w:rPr>
                <w:rStyle w:val="IndexLink"/>
                <w:rFonts w:cs="Geneva CY;Courier New" w:ascii="Geneva CY;Courier New" w:hAnsi="Geneva CY;Courier New"/>
                <w:sz w:val="28"/>
                <w:szCs w:val="28"/>
                <w:lang w:val="en-US" w:eastAsia="en-US"/>
              </w:rPr>
              <w:t>69</w:t>
            </w:r>
          </w:hyperlink>
        </w:p>
        <w:p>
          <w:pPr>
            <w:pStyle w:val="Contents1"/>
            <w:tabs>
              <w:tab w:val="clear" w:pos="708"/>
              <w:tab w:val="right" w:pos="9627" w:leader="dot"/>
            </w:tabs>
            <w:rPr>
              <w:rFonts w:ascii="Geneva CY;Courier New" w:hAnsi="Geneva CY;Courier New" w:cs="Geneva CY;Courier New"/>
              <w:sz w:val="28"/>
              <w:szCs w:val="28"/>
            </w:rPr>
          </w:pPr>
          <w:hyperlink w:anchor="__RefHeading___Toc7706662">
            <w:r>
              <w:rPr>
                <w:rStyle w:val="IndexLink"/>
                <w:rFonts w:cs="Geneva CY;Courier New" w:ascii="Geneva CY;Courier New" w:hAnsi="Geneva CY;Courier New"/>
                <w:sz w:val="28"/>
                <w:szCs w:val="28"/>
              </w:rPr>
              <w:t>Глава 10. Осуждение на кресте</w:t>
              <w:tab/>
            </w:r>
            <w:r>
              <w:rPr>
                <w:rStyle w:val="IndexLink"/>
                <w:rFonts w:cs="Geneva CY;Courier New" w:ascii="Geneva CY;Courier New" w:hAnsi="Geneva CY;Courier New"/>
                <w:sz w:val="28"/>
                <w:szCs w:val="28"/>
                <w:lang w:val="en-US" w:eastAsia="en-US"/>
              </w:rPr>
              <w:t>77</w:t>
            </w:r>
          </w:hyperlink>
          <w:r>
            <w:rPr>
              <w:rStyle w:val="IndexLink"/>
              <w:sz w:val="28"/>
              <w:szCs w:val="28"/>
              <w:rFonts w:cs="Geneva CY;Courier New" w:ascii="Geneva CY;Courier New" w:hAnsi="Geneva CY;Courier New"/>
              <w:lang w:val="en-US" w:eastAsia="en-US"/>
            </w:rPr>
            <w:fldChar w:fldCharType="end"/>
          </w:r>
        </w:p>
      </w:sdtContent>
    </w:sdt>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r>
        <w:br w:type="page"/>
      </w:r>
    </w:p>
    <w:p>
      <w:pPr>
        <w:pStyle w:val="Normal"/>
        <w:numPr>
          <w:ilvl w:val="0"/>
          <w:numId w:val="0"/>
        </w:numPr>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r>
        <w:br w:type="page"/>
      </w:r>
    </w:p>
    <w:p>
      <w:pPr>
        <w:pStyle w:val="Normal"/>
        <w:jc w:val="both"/>
        <w:rPr>
          <w:rFonts w:ascii="Geneva CY;Courier New" w:hAnsi="Geneva CY;Courier New" w:cs="Geneva CY;Courier New"/>
          <w:b/>
          <w:b/>
          <w:smallCaps/>
          <w:sz w:val="28"/>
          <w:szCs w:val="28"/>
        </w:rPr>
      </w:pPr>
      <w:r>
        <w:rPr>
          <w:rFonts w:cs="Geneva CY;Courier New" w:ascii="Geneva CY;Courier New" w:hAnsi="Geneva CY;Courier New"/>
          <w:b/>
          <w:smallCaps/>
          <w:sz w:val="28"/>
          <w:szCs w:val="28"/>
        </w:rPr>
      </w:r>
    </w:p>
    <w:p>
      <w:pPr>
        <w:pStyle w:val="Heading1"/>
        <w:jc w:val="both"/>
        <w:rPr>
          <w:rFonts w:ascii="Geneva CY;Courier New" w:hAnsi="Geneva CY;Courier New" w:cs="Geneva CY;Courier New"/>
          <w:sz w:val="28"/>
          <w:szCs w:val="28"/>
        </w:rPr>
      </w:pPr>
      <w:bookmarkStart w:id="0" w:name="__RefHeading___Toc7706652"/>
      <w:bookmarkEnd w:id="0"/>
      <w:r>
        <w:rPr>
          <w:rFonts w:cs="Geneva CY;Courier New" w:ascii="Geneva CY;Courier New" w:hAnsi="Geneva CY;Courier New"/>
          <w:sz w:val="28"/>
          <w:szCs w:val="28"/>
        </w:rPr>
        <w:t>Введение</w:t>
      </w:r>
    </w:p>
    <w:p>
      <w:pPr>
        <w:pStyle w:val="Normal"/>
        <w:jc w:val="both"/>
        <w:rPr/>
      </w:pPr>
      <w:r>
        <w:rPr>
          <w:rFonts w:cs="Geneva CY;Courier New" w:ascii="Geneva CY;Courier New" w:hAnsi="Geneva CY;Courier New"/>
          <w:sz w:val="28"/>
          <w:szCs w:val="28"/>
        </w:rPr>
        <w:t>«но живет во мне Христос»</w:t>
      </w:r>
      <w:r>
        <w:rPr>
          <w:rFonts w:cs="Geneva CY;Courier New" w:ascii="Geneva CY;Courier New" w:hAnsi="Geneva CY;Courier New"/>
          <w:b/>
          <w:sz w:val="28"/>
          <w:szCs w:val="28"/>
        </w:rPr>
        <w:t xml:space="preserve"> - Гал. 2:20.</w:t>
      </w:r>
    </w:p>
    <w:p>
      <w:pPr>
        <w:pStyle w:val="Normal"/>
        <w:jc w:val="both"/>
        <w:rPr>
          <w:rFonts w:ascii="Geneva CY;Courier New" w:hAnsi="Geneva CY;Courier New" w:cs="Geneva CY;Courier New"/>
          <w:b/>
          <w:b/>
          <w:sz w:val="28"/>
          <w:szCs w:val="28"/>
        </w:rPr>
      </w:pPr>
      <w:r>
        <w:rPr>
          <w:rFonts w:cs="Geneva CY;Courier New" w:ascii="Geneva CY;Courier New" w:hAnsi="Geneva CY;Courier New"/>
          <w:b/>
          <w:sz w:val="28"/>
          <w:szCs w:val="28"/>
        </w:rPr>
        <w:t>Это заявление Павла. Но как недостаточно его понимают! И еще меньше ему придает значения средний христианин нашего времени!</w:t>
      </w:r>
    </w:p>
    <w:p>
      <w:pPr>
        <w:pStyle w:val="Heading4"/>
        <w:jc w:val="both"/>
        <w:rPr>
          <w:rFonts w:ascii="Geneva CY;Courier New" w:hAnsi="Geneva CY;Courier New" w:cs="Geneva CY;Courier New"/>
          <w:sz w:val="28"/>
          <w:szCs w:val="28"/>
        </w:rPr>
      </w:pPr>
      <w:r>
        <w:rPr>
          <w:rFonts w:cs="Geneva CY;Courier New" w:ascii="Geneva CY;Courier New" w:hAnsi="Geneva CY;Courier New"/>
          <w:sz w:val="28"/>
          <w:szCs w:val="28"/>
        </w:rPr>
        <w:t>Слово Божье желает очень многое нам сказать о том, что</w:t>
      </w:r>
    </w:p>
    <w:p>
      <w:pPr>
        <w:pStyle w:val="Normal"/>
        <w:jc w:val="both"/>
        <w:rPr/>
      </w:pPr>
      <w:r>
        <w:rPr>
          <w:rFonts w:cs="Geneva CY;Courier New" w:ascii="Geneva CY;Courier New" w:hAnsi="Geneva CY;Courier New"/>
          <w:sz w:val="28"/>
          <w:szCs w:val="28"/>
        </w:rPr>
        <w:t>«даровано нам все потребное для жизни и благочестия»</w:t>
      </w:r>
      <w:r>
        <w:rPr>
          <w:rFonts w:cs="Geneva CY;Courier New" w:ascii="Geneva CY;Courier New" w:hAnsi="Geneva CY;Courier New"/>
          <w:b/>
          <w:sz w:val="28"/>
          <w:szCs w:val="28"/>
        </w:rPr>
        <w:t xml:space="preserve"> - 2 Пет. 1:3.</w:t>
      </w:r>
    </w:p>
    <w:p>
      <w:pPr>
        <w:pStyle w:val="Normal"/>
        <w:jc w:val="both"/>
        <w:rPr>
          <w:rFonts w:ascii="Geneva CY;Courier New" w:hAnsi="Geneva CY;Courier New" w:cs="Geneva CY;Courier New"/>
          <w:sz w:val="28"/>
          <w:szCs w:val="28"/>
          <w:u w:val="single"/>
        </w:rPr>
      </w:pPr>
      <w:r>
        <w:rPr>
          <w:rFonts w:cs="Geneva CY;Courier New" w:ascii="Geneva CY;Courier New" w:hAnsi="Geneva CY;Courier New"/>
          <w:sz w:val="28"/>
          <w:szCs w:val="28"/>
          <w:u w:val="single"/>
        </w:rPr>
        <w:t>Слово Божье представляет нам учение о благочестии (1 Тим. 6:3).</w:t>
      </w:r>
    </w:p>
    <w:p>
      <w:pPr>
        <w:pStyle w:val="Normal"/>
        <w:jc w:val="both"/>
        <w:rPr>
          <w:rFonts w:ascii="Geneva CY;Courier New" w:hAnsi="Geneva CY;Courier New" w:cs="Geneva CY;Courier New"/>
          <w:sz w:val="28"/>
          <w:szCs w:val="28"/>
          <w:u w:val="single"/>
        </w:rPr>
      </w:pPr>
      <w:r>
        <w:rPr>
          <w:rFonts w:cs="Geneva CY;Courier New" w:ascii="Geneva CY;Courier New" w:hAnsi="Geneva CY;Courier New"/>
          <w:sz w:val="28"/>
          <w:szCs w:val="28"/>
          <w:u w:val="single"/>
        </w:rPr>
        <w:t>Оно увещевает нас:</w:t>
      </w:r>
    </w:p>
    <w:p>
      <w:pPr>
        <w:pStyle w:val="Normal"/>
        <w:jc w:val="both"/>
        <w:rPr/>
      </w:pPr>
      <w:r>
        <w:rPr>
          <w:rFonts w:cs="Geneva CY;Courier New" w:ascii="Geneva CY;Courier New" w:hAnsi="Geneva CY;Courier New"/>
          <w:sz w:val="28"/>
          <w:szCs w:val="28"/>
        </w:rPr>
        <w:t>«а преуспевай в правде, в благочестии»</w:t>
      </w:r>
      <w:r>
        <w:rPr>
          <w:rFonts w:cs="Geneva CY;Courier New" w:ascii="Geneva CY;Courier New" w:hAnsi="Geneva CY;Courier New"/>
          <w:b/>
          <w:sz w:val="28"/>
          <w:szCs w:val="28"/>
        </w:rPr>
        <w:t xml:space="preserve"> - 1 Тим. 6:11.</w:t>
      </w:r>
    </w:p>
    <w:p>
      <w:pPr>
        <w:pStyle w:val="Normal"/>
        <w:jc w:val="both"/>
        <w:rPr>
          <w:rFonts w:ascii="Geneva CY;Courier New" w:hAnsi="Geneva CY;Courier New" w:cs="Geneva CY;Courier New"/>
          <w:sz w:val="28"/>
          <w:szCs w:val="28"/>
          <w:u w:val="single"/>
        </w:rPr>
      </w:pPr>
      <w:r>
        <w:rPr>
          <w:rFonts w:cs="Geneva CY;Courier New" w:ascii="Geneva CY;Courier New" w:hAnsi="Geneva CY;Courier New"/>
          <w:sz w:val="28"/>
          <w:szCs w:val="28"/>
          <w:u w:val="single"/>
        </w:rPr>
        <w:t>Оно призывает нас:</w:t>
      </w:r>
    </w:p>
    <w:p>
      <w:pPr>
        <w:pStyle w:val="Normal"/>
        <w:jc w:val="both"/>
        <w:rPr/>
      </w:pPr>
      <w:r>
        <w:rPr>
          <w:rFonts w:cs="Geneva CY;Courier New" w:ascii="Geneva CY;Courier New" w:hAnsi="Geneva CY;Courier New"/>
          <w:sz w:val="28"/>
          <w:szCs w:val="28"/>
        </w:rPr>
        <w:t>«а упражняй себя в благочестии»</w:t>
      </w:r>
      <w:r>
        <w:rPr>
          <w:rFonts w:cs="Geneva CY;Courier New" w:ascii="Geneva CY;Courier New" w:hAnsi="Geneva CY;Courier New"/>
          <w:b/>
          <w:sz w:val="28"/>
          <w:szCs w:val="28"/>
        </w:rPr>
        <w:t xml:space="preserve"> - 1 Тим. 4:7.</w:t>
      </w:r>
    </w:p>
    <w:p>
      <w:pPr>
        <w:pStyle w:val="Normal"/>
        <w:jc w:val="both"/>
        <w:rPr>
          <w:rFonts w:ascii="Geneva CY;Courier New" w:hAnsi="Geneva CY;Courier New" w:cs="Geneva CY;Courier New"/>
          <w:b/>
          <w:b/>
          <w:sz w:val="28"/>
          <w:szCs w:val="28"/>
        </w:rPr>
      </w:pPr>
      <w:r>
        <w:rPr>
          <w:rFonts w:cs="Geneva CY;Courier New" w:ascii="Geneva CY;Courier New" w:hAnsi="Geneva CY;Courier New"/>
          <w:b/>
          <w:sz w:val="28"/>
          <w:szCs w:val="28"/>
        </w:rPr>
        <w:t>Благочестие – это Божий стандарт для всех Его дете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еловек в своем естественном состоянии – это сложный индивидуу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насколько более сложным по своей природе является дитя Божье, которому Бог подарил новую божественную природу (2 Пет. 1:4).</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дабы вы через них соделались причастниками Божеского естеств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ногие верующие не отвечают Божьему стандарту в повседневной жизни, потому что они не были наставлены принципам Слова Божьего.</w:t>
      </w:r>
    </w:p>
    <w:p>
      <w:pPr>
        <w:pStyle w:val="Normal"/>
        <w:numPr>
          <w:ilvl w:val="0"/>
          <w:numId w:val="9"/>
        </w:numPr>
        <w:jc w:val="both"/>
        <w:rPr>
          <w:rFonts w:ascii="Geneva CY;Courier New" w:hAnsi="Geneva CY;Courier New" w:cs="Geneva CY;Courier New"/>
          <w:sz w:val="28"/>
          <w:szCs w:val="28"/>
        </w:rPr>
      </w:pPr>
      <w:r>
        <w:rPr>
          <w:rFonts w:cs="Geneva CY;Courier New" w:ascii="Geneva CY;Courier New" w:hAnsi="Geneva CY;Courier New"/>
          <w:sz w:val="28"/>
          <w:szCs w:val="28"/>
        </w:rPr>
        <w:t>Они не понимают самих себя.</w:t>
      </w:r>
    </w:p>
    <w:p>
      <w:pPr>
        <w:pStyle w:val="Normal"/>
        <w:numPr>
          <w:ilvl w:val="0"/>
          <w:numId w:val="9"/>
        </w:numPr>
        <w:jc w:val="both"/>
        <w:rPr>
          <w:rFonts w:ascii="Geneva CY;Courier New" w:hAnsi="Geneva CY;Courier New" w:cs="Geneva CY;Courier New"/>
          <w:sz w:val="28"/>
          <w:szCs w:val="28"/>
        </w:rPr>
      </w:pPr>
      <w:r>
        <w:rPr>
          <w:rFonts w:cs="Geneva CY;Courier New" w:ascii="Geneva CY;Courier New" w:hAnsi="Geneva CY;Courier New"/>
          <w:sz w:val="28"/>
          <w:szCs w:val="28"/>
        </w:rPr>
        <w:t>Они не имеют понятия о размахе конфликта, в который они вовлечены.</w:t>
      </w:r>
    </w:p>
    <w:p>
      <w:pPr>
        <w:pStyle w:val="Normal"/>
        <w:numPr>
          <w:ilvl w:val="0"/>
          <w:numId w:val="9"/>
        </w:numPr>
        <w:jc w:val="both"/>
        <w:rPr>
          <w:rFonts w:ascii="Geneva CY;Courier New" w:hAnsi="Geneva CY;Courier New" w:cs="Geneva CY;Courier New"/>
          <w:sz w:val="28"/>
          <w:szCs w:val="28"/>
        </w:rPr>
      </w:pPr>
      <w:r>
        <w:rPr>
          <w:rFonts w:cs="Geneva CY;Courier New" w:ascii="Geneva CY;Courier New" w:hAnsi="Geneva CY;Courier New"/>
          <w:sz w:val="28"/>
          <w:szCs w:val="28"/>
        </w:rPr>
        <w:t>Они не узнали полностью о ценности смерти Христа в ее отношении к освобождению от господства греха.</w:t>
      </w:r>
    </w:p>
    <w:p>
      <w:pPr>
        <w:pStyle w:val="Normal"/>
        <w:numPr>
          <w:ilvl w:val="0"/>
          <w:numId w:val="9"/>
        </w:numPr>
        <w:jc w:val="both"/>
        <w:rPr>
          <w:rFonts w:ascii="Geneva CY;Courier New" w:hAnsi="Geneva CY;Courier New" w:cs="Geneva CY;Courier New"/>
          <w:sz w:val="28"/>
          <w:szCs w:val="28"/>
        </w:rPr>
      </w:pPr>
      <w:r>
        <w:rPr>
          <w:rFonts w:cs="Geneva CY;Courier New" w:ascii="Geneva CY;Courier New" w:hAnsi="Geneva CY;Courier New"/>
          <w:sz w:val="28"/>
          <w:szCs w:val="28"/>
        </w:rPr>
        <w:t>Они никогда не открыли для себя принципы Слова Божьего, которые руководят христианским поведением.</w:t>
      </w:r>
    </w:p>
    <w:p>
      <w:pPr>
        <w:pStyle w:val="Normal"/>
        <w:numPr>
          <w:ilvl w:val="0"/>
          <w:numId w:val="9"/>
        </w:numPr>
        <w:jc w:val="both"/>
        <w:rPr>
          <w:rFonts w:ascii="Geneva CY;Courier New" w:hAnsi="Geneva CY;Courier New" w:cs="Geneva CY;Courier New"/>
          <w:sz w:val="28"/>
          <w:szCs w:val="28"/>
        </w:rPr>
      </w:pPr>
      <w:r>
        <w:rPr>
          <w:rFonts w:cs="Geneva CY;Courier New" w:ascii="Geneva CY;Courier New" w:hAnsi="Geneva CY;Courier New"/>
          <w:sz w:val="28"/>
          <w:szCs w:val="28"/>
        </w:rPr>
        <w:t>Они не прочувствовали шагов к зрелости в своем христианском опыте.</w:t>
      </w:r>
    </w:p>
    <w:p>
      <w:pPr>
        <w:pStyle w:val="Heading1"/>
        <w:jc w:val="both"/>
        <w:rPr>
          <w:rFonts w:ascii="Geneva CY;Courier New" w:hAnsi="Geneva CY;Courier New" w:cs="Geneva CY;Courier New"/>
          <w:sz w:val="28"/>
          <w:szCs w:val="28"/>
        </w:rPr>
      </w:pPr>
      <w:bookmarkStart w:id="1" w:name="__RefHeading___Toc7706653"/>
      <w:bookmarkEnd w:id="1"/>
      <w:r>
        <w:rPr>
          <w:rFonts w:cs="Geneva CY;Courier New" w:ascii="Geneva CY;Courier New" w:hAnsi="Geneva CY;Courier New"/>
          <w:sz w:val="28"/>
          <w:szCs w:val="28"/>
        </w:rPr>
        <w:t>Глава 1. Божий замысел для Его детей</w:t>
      </w:r>
    </w:p>
    <w:p>
      <w:pPr>
        <w:pStyle w:val="Heading3"/>
        <w:jc w:val="both"/>
        <w:rPr>
          <w:rFonts w:ascii="Geneva CY;Courier New" w:hAnsi="Geneva CY;Courier New" w:cs="Geneva CY;Courier New"/>
          <w:sz w:val="28"/>
          <w:szCs w:val="28"/>
        </w:rPr>
      </w:pPr>
      <w:r>
        <w:rPr>
          <w:rFonts w:cs="Geneva CY;Courier New" w:ascii="Geneva CY;Courier New" w:hAnsi="Geneva CY;Courier New"/>
          <w:sz w:val="28"/>
          <w:szCs w:val="28"/>
        </w:rPr>
        <w:t>1 Коринфянам 6:19-20</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19 Не знаете ли, что тела ваши суть храм живущего в вас Святого Духа, Которого имеете вы от Бога, и вы не свои?</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20 Ибо вы куплены дорогою ценою. Посему прославляйте Бога и в телах ваших и в душах ваших, которые суть Божии.</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ВЕЛИЧАЙШЕЙ ТЕМОЙ, которой могут быть заняты разум и сердце детей Божьих, является тема славы Божьей.</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Наш Отец, Который передал нам Свою природу в Личности Иисуса Христа и открыл Себя в Своем Сыне, проявил Себя как Бог славы.</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Слава Божья захватывает внимание небес, и земля была сотворена для явления и откровения славы Бога.</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И сотворенные разумные существа, которые признают совершенство Личности Божьей, Его атрибуты и Его характер, воздают Ему славу, когда они служат, почитают, поклоняются, превозносят и хвалят Его.</w:t>
      </w:r>
    </w:p>
    <w:p>
      <w:pPr>
        <w:pStyle w:val="TextBody"/>
        <w:jc w:val="both"/>
        <w:rPr/>
      </w:pPr>
      <w:r>
        <w:rPr>
          <w:rFonts w:cs="Geneva CY;Courier New" w:ascii="Geneva CY;Courier New" w:hAnsi="Geneva CY;Courier New"/>
          <w:b w:val="false"/>
          <w:sz w:val="28"/>
          <w:szCs w:val="28"/>
        </w:rPr>
        <w:t xml:space="preserve">И мы также должны особо подчеркнуть, что </w:t>
      </w:r>
      <w:r>
        <w:rPr>
          <w:rFonts w:cs="Geneva CY;Courier New" w:ascii="Geneva CY;Courier New" w:hAnsi="Geneva CY;Courier New"/>
          <w:b w:val="false"/>
          <w:sz w:val="28"/>
          <w:szCs w:val="28"/>
          <w:u w:val="single"/>
        </w:rPr>
        <w:t>главной целью человека является прославлять Бога и наслаждаться Им вечно</w:t>
      </w:r>
      <w:r>
        <w:rPr>
          <w:rFonts w:cs="Geneva CY;Courier New" w:ascii="Geneva CY;Courier New" w:hAnsi="Geneva CY;Courier New"/>
          <w:b w:val="false"/>
          <w:sz w:val="28"/>
          <w:szCs w:val="28"/>
        </w:rPr>
        <w:t>.</w:t>
      </w:r>
    </w:p>
    <w:p>
      <w:pPr>
        <w:pStyle w:val="TextBody"/>
        <w:jc w:val="both"/>
        <w:rPr>
          <w:rFonts w:ascii="Geneva CY;Courier New" w:hAnsi="Geneva CY;Courier New" w:cs="Geneva CY;Courier New"/>
          <w:sz w:val="28"/>
          <w:szCs w:val="28"/>
        </w:rPr>
      </w:pPr>
      <w:r>
        <w:rPr>
          <w:rFonts w:cs="Geneva CY;Courier New" w:ascii="Geneva CY;Courier New" w:hAnsi="Geneva CY;Courier New"/>
          <w:sz w:val="28"/>
          <w:szCs w:val="28"/>
        </w:rPr>
        <w:t>Тема славы Божьей проходит красной нитью через все Слово Божье.</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Божий способ проявления Его славы состоит в том, чтобы взять низкое и слабое, то, что в себе самом никакой славы не имеет, и преобразить это и использовать как инструмент откровения Его славы, так чтобы Он был прославлен.</w:t>
      </w:r>
    </w:p>
    <w:p>
      <w:pPr>
        <w:pStyle w:val="TextBody"/>
        <w:numPr>
          <w:ilvl w:val="0"/>
          <w:numId w:val="4"/>
        </w:numPr>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Бог может использовать материальные предметы,</w:t>
      </w:r>
    </w:p>
    <w:p>
      <w:pPr>
        <w:pStyle w:val="TextBody"/>
        <w:numPr>
          <w:ilvl w:val="0"/>
          <w:numId w:val="4"/>
        </w:numPr>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Бог может использовать сотворенных существ,</w:t>
      </w:r>
    </w:p>
    <w:p>
      <w:pPr>
        <w:pStyle w:val="TextBody"/>
        <w:numPr>
          <w:ilvl w:val="0"/>
          <w:numId w:val="4"/>
        </w:numPr>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Бог может использовать Своего собственного Сына для цели прославления Своего имени.</w:t>
      </w:r>
    </w:p>
    <w:p>
      <w:pPr>
        <w:pStyle w:val="Heading2"/>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Сотворен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мы рассматриваем творение, мы находим, что оно было задумано как инструмент принесения чести и славы Богу.</w:t>
      </w:r>
    </w:p>
    <w:p>
      <w:pPr>
        <w:pStyle w:val="Normal"/>
        <w:jc w:val="both"/>
        <w:rPr/>
      </w:pPr>
      <w:r>
        <w:rPr>
          <w:rFonts w:cs="Geneva CY;Courier New" w:ascii="Geneva CY;Courier New" w:hAnsi="Geneva CY;Courier New"/>
          <w:sz w:val="28"/>
          <w:szCs w:val="28"/>
        </w:rPr>
        <w:t>(</w:t>
      </w:r>
      <w:r>
        <w:rPr>
          <w:rFonts w:cs="Geneva CY;Courier New" w:ascii="Geneva CY;Courier New" w:hAnsi="Geneva CY;Courier New"/>
          <w:b/>
          <w:sz w:val="28"/>
          <w:szCs w:val="28"/>
        </w:rPr>
        <w:t xml:space="preserve">Псалом 18 </w:t>
      </w:r>
      <w:r>
        <w:rPr>
          <w:rFonts w:cs="Geneva CY;Courier New" w:ascii="Geneva CY;Courier New" w:hAnsi="Geneva CY;Courier New"/>
          <w:sz w:val="28"/>
          <w:szCs w:val="28"/>
        </w:rPr>
        <w:t>превозносит Бога и гласит: «Небеса проповедуют славу Божию, и о делах рук Его вещает твердь».)</w:t>
      </w:r>
    </w:p>
    <w:p>
      <w:pPr>
        <w:pStyle w:val="Normal"/>
        <w:jc w:val="both"/>
        <w:rPr/>
      </w:pPr>
      <w:r>
        <w:rPr>
          <w:rFonts w:cs="Geneva CY;Courier New" w:ascii="Geneva CY;Courier New" w:hAnsi="Geneva CY;Courier New"/>
          <w:sz w:val="28"/>
          <w:szCs w:val="28"/>
        </w:rPr>
        <w:t xml:space="preserve">Апостол Павел в </w:t>
      </w:r>
      <w:r>
        <w:rPr>
          <w:rFonts w:cs="Geneva CY;Courier New" w:ascii="Geneva CY;Courier New" w:hAnsi="Geneva CY;Courier New"/>
          <w:b/>
          <w:sz w:val="28"/>
          <w:szCs w:val="28"/>
        </w:rPr>
        <w:t>Послании к Колоссянам</w:t>
      </w:r>
      <w:r>
        <w:rPr>
          <w:rFonts w:cs="Geneva CY;Courier New" w:ascii="Geneva CY;Courier New" w:hAnsi="Geneva CY;Courier New"/>
          <w:sz w:val="28"/>
          <w:szCs w:val="28"/>
        </w:rPr>
        <w:t xml:space="preserve"> напоминает нам в </w:t>
      </w:r>
      <w:r>
        <w:rPr>
          <w:rFonts w:cs="Geneva CY;Courier New" w:ascii="Geneva CY;Courier New" w:hAnsi="Geneva CY;Courier New"/>
          <w:b/>
          <w:sz w:val="28"/>
          <w:szCs w:val="28"/>
        </w:rPr>
        <w:t>1:16</w:t>
      </w:r>
      <w:r>
        <w:rPr>
          <w:rFonts w:cs="Geneva CY;Courier New" w:ascii="Geneva CY;Courier New" w:hAnsi="Geneva CY;Courier New"/>
          <w:sz w:val="28"/>
          <w:szCs w:val="28"/>
        </w:rPr>
        <w:t>:</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ибо им создано все, что на небесах и что на земле, видимое и невидимое: престолы ли, господства ли, начальства ли, власти ли, - все Им и для Него создано;</w:t>
      </w:r>
    </w:p>
    <w:p>
      <w:pPr>
        <w:pStyle w:val="Normal"/>
        <w:jc w:val="both"/>
        <w:rPr>
          <w:rFonts w:ascii="Geneva CY;Courier New" w:hAnsi="Geneva CY;Courier New" w:cs="Geneva CY;Courier New"/>
          <w:sz w:val="28"/>
          <w:szCs w:val="28"/>
          <w:u w:val="single"/>
        </w:rPr>
      </w:pPr>
      <w:r>
        <w:rPr>
          <w:rFonts w:cs="Geneva CY;Courier New" w:ascii="Geneva CY;Courier New" w:hAnsi="Geneva CY;Courier New"/>
          <w:sz w:val="28"/>
          <w:szCs w:val="28"/>
          <w:u w:val="single"/>
        </w:rPr>
        <w:t>Обратите внимание на последние слова этого стих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се Им и для Него созда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се сотворенное начало существовать не только для пользы и блага самих сотворенных существ, которые однажды начали двигаться по лицу земли, но и для славы Божьей.</w:t>
      </w:r>
    </w:p>
    <w:p>
      <w:pPr>
        <w:pStyle w:val="Normal"/>
        <w:numPr>
          <w:ilvl w:val="0"/>
          <w:numId w:val="13"/>
        </w:numPr>
        <w:jc w:val="both"/>
        <w:rPr>
          <w:rFonts w:ascii="Geneva CY;Courier New" w:hAnsi="Geneva CY;Courier New" w:cs="Geneva CY;Courier New"/>
          <w:sz w:val="28"/>
          <w:szCs w:val="28"/>
        </w:rPr>
      </w:pPr>
      <w:r>
        <w:rPr>
          <w:rFonts w:cs="Geneva CY;Courier New" w:ascii="Geneva CY;Courier New" w:hAnsi="Geneva CY;Courier New"/>
          <w:sz w:val="28"/>
          <w:szCs w:val="28"/>
        </w:rPr>
        <w:t>Эта вселенная была сотворена, чтобы носить в себе свидетельство и отражать славу Бога славы.</w:t>
      </w:r>
    </w:p>
    <w:p>
      <w:pPr>
        <w:pStyle w:val="Normal"/>
        <w:numPr>
          <w:ilvl w:val="0"/>
          <w:numId w:val="13"/>
        </w:numPr>
        <w:jc w:val="both"/>
        <w:rPr>
          <w:rFonts w:ascii="Geneva CY;Courier New" w:hAnsi="Geneva CY;Courier New" w:cs="Geneva CY;Courier New"/>
          <w:sz w:val="28"/>
          <w:szCs w:val="28"/>
        </w:rPr>
      </w:pPr>
      <w:r>
        <w:rPr>
          <w:rFonts w:cs="Geneva CY;Courier New" w:ascii="Geneva CY;Courier New" w:hAnsi="Geneva CY;Courier New"/>
          <w:sz w:val="28"/>
          <w:szCs w:val="28"/>
        </w:rPr>
        <w:t>Из творения люди могут многое узнать о могуществе и мудрости Бога.</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В сад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днако если мы вернемся к первой главе книги Бытия, мы не только увидим, что творение было задумано для принесения славы Богу, но и то, что Бог лично открывал Себя Адаму в Эдемском саду.</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Бытии 3:8 </w:t>
      </w:r>
      <w:r>
        <w:rPr>
          <w:rFonts w:cs="Geneva CY;Courier New" w:ascii="Geneva CY;Courier New" w:hAnsi="Geneva CY;Courier New"/>
          <w:sz w:val="28"/>
          <w:szCs w:val="28"/>
        </w:rPr>
        <w:t>мы читаем:</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TextBody"/>
        <w:jc w:val="both"/>
        <w:rPr/>
      </w:pPr>
      <w:r>
        <w:rPr>
          <w:rFonts w:cs="Geneva CY;Courier New" w:ascii="Geneva CY;Courier New" w:hAnsi="Geneva CY;Courier New"/>
          <w:b w:val="false"/>
          <w:sz w:val="28"/>
          <w:szCs w:val="28"/>
        </w:rPr>
        <w:t xml:space="preserve">Если мы правильно рассмотрим стих </w:t>
      </w:r>
      <w:r>
        <w:rPr>
          <w:rFonts w:cs="Geneva CY;Courier New" w:ascii="Geneva CY;Courier New" w:hAnsi="Geneva CY;Courier New"/>
          <w:sz w:val="28"/>
          <w:szCs w:val="28"/>
        </w:rPr>
        <w:t>Бытие 3:8</w:t>
      </w:r>
      <w:r>
        <w:rPr>
          <w:rFonts w:cs="Geneva CY;Courier New" w:ascii="Geneva CY;Courier New" w:hAnsi="Geneva CY;Courier New"/>
          <w:b w:val="false"/>
          <w:sz w:val="28"/>
          <w:szCs w:val="28"/>
        </w:rPr>
        <w:t>, мы поймем, что Адам и Ева знали о личном присутствии Бога среди них.</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Они не только слышали Его голос, но и созерцали явление Его славы.</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На протяжении всего Писания, когда Бог желал открыть Себя людям, Он демонстрировал Свое присутствие проявлением Своей славы «шекина», этого блистательного сияния света Его собственной личности.</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Кажется, Божьей целью было прийти в сад и открыть Себя Адаму и Еве, для того чтобы они могли познать Его как славного Бога, и чтобы в результате они превознесли и прославили Его, таким образом, принося удовлетворение Его сердцу.</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Но этот способ проявления Его славы, это средство приобретения Богом славы для Себя было всего лишь временным.</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Адам и Ева восстали против повеления Божьего и были изгнаны из Эдемского сада. Они уже не были пригодны для присутствия Божьего; они даже не были пригодны для того, чтобы жить там, где имело место проявление славы Божьей.</w:t>
      </w:r>
    </w:p>
    <w:p>
      <w:pPr>
        <w:pStyle w:val="TextBody"/>
        <w:tabs>
          <w:tab w:val="clear" w:pos="708"/>
          <w:tab w:val="left" w:pos="360" w:leader="none"/>
        </w:tabs>
        <w:jc w:val="both"/>
        <w:rPr/>
      </w:pPr>
      <w:r>
        <w:rPr>
          <w:rFonts w:cs="Geneva CY;Courier New" w:ascii="Geneva CY;Courier New" w:hAnsi="Geneva CY;Courier New"/>
          <w:b w:val="false"/>
          <w:sz w:val="28"/>
          <w:szCs w:val="28"/>
        </w:rPr>
        <w:t xml:space="preserve">Мы читаем в </w:t>
      </w:r>
      <w:r>
        <w:rPr>
          <w:rFonts w:cs="Geneva CY;Courier New" w:ascii="Geneva CY;Courier New" w:hAnsi="Geneva CY;Courier New"/>
          <w:sz w:val="28"/>
          <w:szCs w:val="28"/>
        </w:rPr>
        <w:t>Бытии 3:23-24:</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23 И выслал его Господь Бог из сада Едемского, чтобы возделывать землю, из которой он взят. </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24 И изгнал Адама, и поставил на востоке у сада Едемского Херувима и пламенный меч обращающийся, чтобы охранять путь к дереву жизни.</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Похоже, что Бог устроил место для жертвоприношений вне сада.</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Подобно тому, как позднее херувимам была отведена роль в осенении очистилища, так у сада херувимы наблюдали за этим местом встречи Бога с человеком.</w:t>
      </w:r>
    </w:p>
    <w:p>
      <w:pPr>
        <w:pStyle w:val="TextBody"/>
        <w:tabs>
          <w:tab w:val="clear" w:pos="708"/>
          <w:tab w:val="left" w:pos="360" w:leader="none"/>
        </w:tabs>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Но на этом месте жертвоприношения находился огненный меч, видимое проявление славы Божьей, в сиянии которой люди ходили до своего грехопадения, а также напоминание о том, что они были отделены от славы Божьей инструментом смерти и суда.</w:t>
      </w:r>
    </w:p>
    <w:p>
      <w:pPr>
        <w:pStyle w:val="Heading2"/>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Моисей</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Исходе 33</w:t>
      </w:r>
      <w:r>
        <w:rPr>
          <w:rFonts w:cs="Geneva CY;Courier New" w:ascii="Geneva CY;Courier New" w:hAnsi="Geneva CY;Courier New"/>
          <w:sz w:val="28"/>
          <w:szCs w:val="28"/>
        </w:rPr>
        <w:t xml:space="preserve"> мы читаем о том, как Бог взял этого смиренного человека по имени Моисей и так преобразил его проявлением Своей славы, что тот стал инструментом для отражения славы Божьей.</w:t>
      </w:r>
    </w:p>
    <w:p>
      <w:pPr>
        <w:pStyle w:val="Normal"/>
        <w:jc w:val="both"/>
        <w:rPr/>
      </w:pPr>
      <w:r>
        <w:rPr>
          <w:rFonts w:cs="Geneva CY;Courier New" w:ascii="Geneva CY;Courier New" w:hAnsi="Geneva CY;Courier New"/>
          <w:sz w:val="28"/>
          <w:szCs w:val="28"/>
        </w:rPr>
        <w:t xml:space="preserve">Мы читаем в </w:t>
      </w:r>
      <w:r>
        <w:rPr>
          <w:rFonts w:cs="Geneva CY;Courier New" w:ascii="Geneva CY;Courier New" w:hAnsi="Geneva CY;Courier New"/>
          <w:b/>
          <w:sz w:val="28"/>
          <w:szCs w:val="28"/>
        </w:rPr>
        <w:t>Исходе 33:18</w:t>
      </w:r>
      <w:r>
        <w:rPr>
          <w:rFonts w:cs="Geneva CY;Courier New" w:ascii="Geneva CY;Courier New" w:hAnsi="Geneva CY;Courier New"/>
          <w:sz w:val="28"/>
          <w:szCs w:val="28"/>
        </w:rPr>
        <w:t>, что Моисей, после того как получил величайшее откровение святости Божьей, данное после грехопадения, представил свое прошение Богу:</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покажи мне славу Тво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 Бог сказал ему в отв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Я проведу пред тобою всю славу Мо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роявление самой благости Бога стало проявлением славы Его и приносило славу Ем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сказал:</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и провозглашу имя Иеговы пред тобою, и кого помиловать – помилую, кого пожалеть - пожалею».</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То, что должно было приносить славу Богу, было проявлением Его благодати и милости, как они были открыты Моисею и виновным, согрешающим людя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0 И потом сказал Он: лица Моего не можно тебе увидеть, потому что человек не может увидеть Меня и остаться в живых.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1 И сказал Господь: вот место у Меня, стань на этой скал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когда же будет проходить слава Моя, Я поставлю тебя в расселине скалы и покрою тебя рукою Моею, доколе не пройду; </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23 и когда сниму руку Мою, ты увидишь Меня сзади, а лице Мое не будет видимо.</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Вы поймете силу слов, сказанных Богом, если прочитаете последний стих таким образом: «Я сниму Мою руку, и ты увидишь Мой отблеск».</w:t>
      </w:r>
    </w:p>
    <w:p>
      <w:pPr>
        <w:pStyle w:val="2"/>
        <w:rPr/>
      </w:pPr>
      <w:r>
        <w:rPr>
          <w:rFonts w:cs="Geneva CY;Courier New" w:ascii="Geneva CY;Courier New" w:hAnsi="Geneva CY;Courier New"/>
          <w:sz w:val="28"/>
          <w:szCs w:val="28"/>
        </w:rPr>
        <w:t xml:space="preserve">Или, </w:t>
      </w:r>
      <w:r>
        <w:rPr>
          <w:rFonts w:cs="Geneva CY;Courier New" w:ascii="Geneva CY;Courier New" w:hAnsi="Geneva CY;Courier New"/>
          <w:b w:val="false"/>
          <w:sz w:val="28"/>
          <w:szCs w:val="28"/>
        </w:rPr>
        <w:t>этот стих мог бы быть передан так:</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Ты увидишь Мое сияние, Мой блеск, но Моего лица ты не увидишь».</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Когда Моисей попросил Бога о явлении Его славы, Бог сказал, что Он укроет Своего слугу в расселине скалы и покроет его, чтобы он не мог видеть лицо Божье, а затем Он поднимет Свои персты, чтобы сквозь них мог быть виден свет славы Божьей.</w:t>
      </w:r>
    </w:p>
    <w:p>
      <w:pPr>
        <w:pStyle w:val="2"/>
        <w:rPr/>
      </w:pPr>
      <w:r>
        <w:rPr>
          <w:rFonts w:cs="Geneva CY;Courier New" w:ascii="Geneva CY;Courier New" w:hAnsi="Geneva CY;Courier New"/>
          <w:b w:val="false"/>
          <w:sz w:val="28"/>
          <w:szCs w:val="28"/>
        </w:rPr>
        <w:t xml:space="preserve">Далее, в </w:t>
      </w:r>
      <w:r>
        <w:rPr>
          <w:rFonts w:cs="Geneva CY;Courier New" w:ascii="Geneva CY;Courier New" w:hAnsi="Geneva CY;Courier New"/>
          <w:sz w:val="28"/>
          <w:szCs w:val="28"/>
          <w:u w:val="single"/>
        </w:rPr>
        <w:t>Исходе 34:5</w:t>
      </w:r>
      <w:r>
        <w:rPr>
          <w:rFonts w:cs="Geneva CY;Courier New" w:ascii="Geneva CY;Courier New" w:hAnsi="Geneva CY;Courier New"/>
          <w:b w:val="false"/>
          <w:sz w:val="28"/>
          <w:szCs w:val="28"/>
        </w:rPr>
        <w:t>, мы читаем:</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5 И сошел Господь в облаке, и остановился там близ него, и провозгласил имя Иеговы.  </w:t>
      </w:r>
    </w:p>
    <w:p>
      <w:pPr>
        <w:pStyle w:val="2"/>
        <w:numPr>
          <w:ilvl w:val="0"/>
          <w:numId w:val="7"/>
        </w:numPr>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Имя Господа было явлено Моисею, когда он рассматривал благость, милость и благодать Бога.</w:t>
      </w:r>
    </w:p>
    <w:p>
      <w:pPr>
        <w:pStyle w:val="2"/>
        <w:numPr>
          <w:ilvl w:val="0"/>
          <w:numId w:val="7"/>
        </w:numPr>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Ответ Моисея прославил Бога.</w:t>
      </w:r>
    </w:p>
    <w:p>
      <w:pPr>
        <w:pStyle w:val="2"/>
        <w:rPr/>
      </w:pPr>
      <w:r>
        <w:rPr>
          <w:rFonts w:cs="Geneva CY;Courier New" w:ascii="Geneva CY;Courier New" w:hAnsi="Geneva CY;Courier New"/>
          <w:sz w:val="28"/>
          <w:szCs w:val="28"/>
          <w:u w:val="single"/>
        </w:rPr>
        <w:t>Результатом этого откровения было преображение</w:t>
      </w:r>
      <w:r>
        <w:rPr>
          <w:rFonts w:cs="Geneva CY;Courier New" w:ascii="Geneva CY;Courier New" w:hAnsi="Geneva CY;Courier New"/>
          <w:b w:val="false"/>
          <w:sz w:val="28"/>
          <w:szCs w:val="28"/>
        </w:rPr>
        <w:t xml:space="preserve">, о котором мы читаем в </w:t>
      </w:r>
      <w:r>
        <w:rPr>
          <w:rFonts w:cs="Geneva CY;Courier New" w:ascii="Geneva CY;Courier New" w:hAnsi="Geneva CY;Courier New"/>
          <w:sz w:val="28"/>
          <w:szCs w:val="28"/>
        </w:rPr>
        <w:t>Исходе 34:29-30:</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29 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того, что Бог говорил с ним. </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30 И увидел Моисея Аарон и все сыны Израилевы, и вот, лице его сияет, и боялись подойти к нему.</w:t>
      </w:r>
    </w:p>
    <w:p>
      <w:pPr>
        <w:pStyle w:val="2"/>
        <w:numPr>
          <w:ilvl w:val="0"/>
          <w:numId w:val="14"/>
        </w:numPr>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Это не была присущая слава, которая принадлежала Моисею, нет, это было проявление славы Божьей, которая пропитывала человека по имени Моисей.</w:t>
      </w:r>
    </w:p>
    <w:p>
      <w:pPr>
        <w:pStyle w:val="2"/>
        <w:numPr>
          <w:ilvl w:val="0"/>
          <w:numId w:val="14"/>
        </w:numPr>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Он отражал славу, которую Он сам созерцал, когда Бог отнял Свою руку и показал Свой отблеск, или Свое сияние.</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33 И когда Моисей перестал разговаривать с ними, то положил на лице свое покрывало. </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34 Когда же входил Моисей пред лице Господа, чтобы говорить с Ним, тогда снимал покрывало, доколе не выходил; а выйдя пересказывал сынам Израилевым все, что заповедано было [ему от Господа]. </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35 И видели сыны Израилевы, что сияет лице Моисеево, и Моисей опять полагал покрывало на лице свое, доколе не входил говорить с Ним.</w:t>
      </w:r>
    </w:p>
    <w:p>
      <w:pPr>
        <w:pStyle w:val="2"/>
        <w:rPr/>
      </w:pPr>
      <w:r>
        <w:rPr>
          <w:rFonts w:cs="Geneva CY;Courier New" w:ascii="Geneva CY;Courier New" w:hAnsi="Geneva CY;Courier New"/>
          <w:b w:val="false"/>
          <w:sz w:val="28"/>
          <w:szCs w:val="28"/>
        </w:rPr>
        <w:t xml:space="preserve">С одной стороны, между Богом и Моисеем происходило открытое общение лицом к лицу, </w:t>
      </w:r>
      <w:r>
        <w:rPr>
          <w:rFonts w:cs="Geneva CY;Courier New" w:ascii="Geneva CY;Courier New" w:hAnsi="Geneva CY;Courier New"/>
          <w:sz w:val="28"/>
          <w:szCs w:val="28"/>
        </w:rPr>
        <w:t>но</w:t>
      </w:r>
      <w:r>
        <w:rPr>
          <w:rFonts w:cs="Geneva CY;Courier New" w:ascii="Geneva CY;Courier New" w:hAnsi="Geneva CY;Courier New"/>
          <w:b w:val="false"/>
          <w:sz w:val="28"/>
          <w:szCs w:val="28"/>
        </w:rPr>
        <w:t>, с другой стороны,</w:t>
      </w:r>
      <w:r>
        <w:rPr>
          <w:rFonts w:cs="Geneva CY;Courier New" w:ascii="Geneva CY;Courier New" w:hAnsi="Geneva CY;Courier New"/>
          <w:sz w:val="28"/>
          <w:szCs w:val="28"/>
        </w:rPr>
        <w:t xml:space="preserve"> </w:t>
      </w:r>
      <w:r>
        <w:rPr>
          <w:rFonts w:cs="Geneva CY;Courier New" w:ascii="Geneva CY;Courier New" w:hAnsi="Geneva CY;Courier New"/>
          <w:b w:val="false"/>
          <w:sz w:val="28"/>
          <w:szCs w:val="28"/>
        </w:rPr>
        <w:t>Моисей закрывал свое лицо покрывалом, когда он говорил с другими людьми.</w:t>
      </w:r>
    </w:p>
    <w:p>
      <w:pPr>
        <w:pStyle w:val="2"/>
        <w:rPr/>
      </w:pPr>
      <w:r>
        <w:rPr>
          <w:rFonts w:cs="Geneva CY;Courier New" w:ascii="Geneva CY;Courier New" w:hAnsi="Geneva CY;Courier New"/>
          <w:b w:val="false"/>
          <w:sz w:val="28"/>
          <w:szCs w:val="28"/>
        </w:rPr>
        <w:t xml:space="preserve">Апостол Павел говорит об этом в </w:t>
      </w:r>
      <w:r>
        <w:rPr>
          <w:rFonts w:cs="Geneva CY;Courier New" w:ascii="Geneva CY;Courier New" w:hAnsi="Geneva CY;Courier New"/>
          <w:sz w:val="28"/>
          <w:szCs w:val="28"/>
        </w:rPr>
        <w:t>2 Коринфянам 3:13:</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13 а не так, как Моисей, который полагал покрывало на лице свое. Чтобы сыны Израилевы не взирали на конец преходящего,</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Павел говорит о том, почему Моисей закрывал свое лицо покрывалом. Дело было не в том, что Израиль не мог созерцать славу Божью, а в том, что эта слава, явленная на лице Моисея, была преходящим, переходным, временным проявлением славы Божьей.</w:t>
      </w:r>
    </w:p>
    <w:p>
      <w:pPr>
        <w:pStyle w:val="2"/>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Моисей понимал, что слава пройдет, и он закрывал свое лицо покрывалом, чтобы Израиль не видел, как проходит эта слава.</w:t>
      </w:r>
    </w:p>
    <w:p>
      <w:pPr>
        <w:pStyle w:val="Heading2"/>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Скини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По прошествии некоторого времени лицо Моисея уже не отражало славу Бож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уже не использовал этого преображенного человека как проводника для демонстрации Своей слав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ле этого Бог использовал скинию, которая была построена под Его руководством как инструмент для проявления Его слав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ле того как строительство было завершено,</w:t>
      </w:r>
    </w:p>
    <w:p>
      <w:pPr>
        <w:pStyle w:val="2"/>
        <w:rPr>
          <w:rFonts w:ascii="Geneva CY;Courier New" w:hAnsi="Geneva CY;Courier New" w:cs="Geneva CY;Courier New"/>
          <w:sz w:val="28"/>
          <w:szCs w:val="28"/>
        </w:rPr>
      </w:pPr>
      <w:r>
        <w:rPr>
          <w:rFonts w:cs="Geneva CY;Courier New" w:ascii="Geneva CY;Courier New" w:hAnsi="Geneva CY;Courier New"/>
          <w:sz w:val="28"/>
          <w:szCs w:val="28"/>
        </w:rPr>
        <w:t>Исход 40:34-35:</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4 И покрыло облако скинию собрания, и слава Господня наполнила скинию;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5 и не мог Моисей войти в скинию собрания, потому что осеняло ее облако, и слава Господня наполняла скини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киния не обладал особой внешней красотой. Снаружи они была покрыта шкурами животных, которые с течением времени стали носить следы непогоды, полиняли и стали непривлекательными для человеческого взгляда. Но Бог использовал то, что было совсем непривлекательным и не имело в себе никакой красоты, как инструмент, с помощью которого Он открывал Свою славу народу Израил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Бог являл Свою славу, великолепие Его славы проявлялось в сиянии, которого ничто не могло затми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священник входил в святилище и проходил через завесу в Святое святых, его внимание не задерживалось на обагренном кровью очистилище, в котором вряд ли человеческий глаз мог увидеть что-либо привлекательное.</w:t>
      </w:r>
    </w:p>
    <w:p>
      <w:pPr>
        <w:pStyle w:val="Normal"/>
        <w:jc w:val="both"/>
        <w:rPr/>
      </w:pPr>
      <w:r>
        <w:rPr>
          <w:rFonts w:cs="Geneva CY;Courier New" w:ascii="Geneva CY;Courier New" w:hAnsi="Geneva CY;Courier New"/>
          <w:sz w:val="28"/>
          <w:szCs w:val="28"/>
        </w:rPr>
        <w:t>Но что привлекало его внимание – так это проявление славы Бога «шекина» между херувимам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кольку он стоял в месте, где являлась слава Божья, все остальное становилось несущественным, когда он приступал к совершению ритуала приношения кров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дети Израиля смотрели на скинию, она, должно быть, преображалась от славы «шекина», которая присутствовала в ней. Красота и привлекательность заключались не в покровах из кож животных, а в явлении славы Божьей.</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Хра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ле того как скиния перестала служить нуждам Божьего народа, после того как они стали постоянными жителями обетованной земли, Давид задумал построить храм Господ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днако Бог не позволил Давиду построить храм, потому что Давид был человеком войны. Но Бог пообещал Давиду, что храм будет построен сыном, который родится у Давида, и чье имя будет Соломон. Он будет человеком мирным. Давид собрал материал для строительства храма и давал наставления относительно строительства.</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5 И сказал Давид: Соломон, сын мой, молод и малосилен, а дом, который следует выстроить для Господа, должен быть весьма величествен, на славу и украшение пред всеми землями:</w:t>
      </w:r>
    </w:p>
    <w:p>
      <w:pPr>
        <w:pStyle w:val="TextBody"/>
        <w:jc w:val="both"/>
        <w:rPr/>
      </w:pPr>
      <w:r>
        <w:rPr>
          <w:rFonts w:cs="Geneva CY;Courier New" w:ascii="Geneva CY;Courier New" w:hAnsi="Geneva CY;Courier New"/>
          <w:b w:val="false"/>
          <w:sz w:val="28"/>
          <w:szCs w:val="28"/>
        </w:rPr>
        <w:t xml:space="preserve">Описание посвящения храма находится в </w:t>
      </w:r>
      <w:r>
        <w:rPr>
          <w:rFonts w:cs="Geneva CY;Courier New" w:ascii="Geneva CY;Courier New" w:hAnsi="Geneva CY;Courier New"/>
          <w:sz w:val="28"/>
          <w:szCs w:val="28"/>
        </w:rPr>
        <w:t>3 Царств 8</w:t>
      </w:r>
      <w:r>
        <w:rPr>
          <w:rFonts w:cs="Geneva CY;Courier New" w:ascii="Geneva CY;Courier New" w:hAnsi="Geneva CY;Courier New"/>
          <w:b w:val="false"/>
          <w:sz w:val="28"/>
          <w:szCs w:val="28"/>
        </w:rPr>
        <w:t>.</w:t>
      </w:r>
    </w:p>
    <w:p>
      <w:pPr>
        <w:pStyle w:val="TextBody"/>
        <w:jc w:val="both"/>
        <w:rPr/>
      </w:pPr>
      <w:r>
        <w:rPr>
          <w:rFonts w:cs="Geneva CY;Courier New" w:ascii="Geneva CY;Courier New" w:hAnsi="Geneva CY;Courier New"/>
          <w:b w:val="false"/>
          <w:sz w:val="28"/>
          <w:szCs w:val="28"/>
        </w:rPr>
        <w:t xml:space="preserve">Здесь мы читаем, в </w:t>
      </w:r>
      <w:r>
        <w:rPr>
          <w:rFonts w:cs="Geneva CY;Courier New" w:ascii="Geneva CY;Courier New" w:hAnsi="Geneva CY;Courier New"/>
          <w:sz w:val="28"/>
          <w:szCs w:val="28"/>
        </w:rPr>
        <w:t>стихах 10, 11:</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10 Когда священники вышли из святилища, облако наполнило дом Господень; </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11 и не могли священники стоять на служении, по причине облака, ибо слава Господня наполнила храм Господень.</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Бог в Своей лучезарной славе поселился в здание, построенное человеческими руками, которое Он мог использовать как место, в котором будет проявляться Его слава. Вероятно, храм был одним из самых впечатляющих зданий, когда-либо возведенных, так как Соломон расходовал многие миллионы долларов на золото для украшения храма. Тем не менее, не архитектура, золото, серебро и драгоценные камни принесли славу Богу, но сам храм был свидетельством присутствия Божьего в славе «шекина».</w:t>
      </w:r>
    </w:p>
    <w:p>
      <w:pPr>
        <w:pStyle w:val="TextBody"/>
        <w:jc w:val="both"/>
        <w:rPr/>
      </w:pPr>
      <w:r>
        <w:rPr>
          <w:rFonts w:cs="Geneva CY;Courier New" w:ascii="Geneva CY;Courier New" w:hAnsi="Geneva CY;Courier New"/>
          <w:b w:val="false"/>
          <w:sz w:val="28"/>
          <w:szCs w:val="28"/>
        </w:rPr>
        <w:t xml:space="preserve">Реакция царицы Савской на красоту храма записана в </w:t>
      </w:r>
      <w:r>
        <w:rPr>
          <w:rFonts w:cs="Geneva CY;Courier New" w:ascii="Geneva CY;Courier New" w:hAnsi="Geneva CY;Courier New"/>
          <w:sz w:val="28"/>
          <w:szCs w:val="28"/>
        </w:rPr>
        <w:t>2 Паралипоменон 9:3-6:</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3 И увидела царица Савская мудрость Соломона и дом, который он построил, </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4 и пищу за столом его, и жилище рабов его, и чинность служащих ему и одежду их, и виночерпиев его и одежду их, и ход, которым он ходил в дом Господень, - и была она вне себя. </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 xml:space="preserve">5 И сказала царю: верно то, что я слышала в земле моей о делах твоих и о мудрости твоей, </w:t>
      </w:r>
    </w:p>
    <w:p>
      <w:pPr>
        <w:pStyle w:val="TextBody"/>
        <w:jc w:val="both"/>
        <w:rPr>
          <w:rFonts w:ascii="Geneva CY;Courier New" w:hAnsi="Geneva CY;Courier New" w:cs="Geneva CY;Courier New"/>
          <w:b w:val="false"/>
          <w:b w:val="false"/>
          <w:sz w:val="28"/>
          <w:szCs w:val="28"/>
        </w:rPr>
      </w:pPr>
      <w:r>
        <w:rPr>
          <w:rFonts w:cs="Geneva CY;Courier New" w:ascii="Geneva CY;Courier New" w:hAnsi="Geneva CY;Courier New"/>
          <w:b w:val="false"/>
          <w:sz w:val="28"/>
          <w:szCs w:val="28"/>
        </w:rPr>
        <w:t>6 но я не верила словам о них, доколе не пришла и не увидела глазами своими. И вот, мне и вполовину не сказано о множестве мудрости твоей: ты превосходишь молву, какую я слышала.</w:t>
      </w:r>
    </w:p>
    <w:p>
      <w:pPr>
        <w:pStyle w:val="TextBody"/>
        <w:jc w:val="both"/>
        <w:rPr/>
      </w:pPr>
      <w:r>
        <w:rPr>
          <w:rFonts w:cs="Geneva CY;Courier New" w:ascii="Geneva CY;Courier New" w:hAnsi="Geneva CY;Courier New"/>
          <w:b w:val="false"/>
          <w:sz w:val="28"/>
          <w:szCs w:val="28"/>
        </w:rPr>
        <w:t xml:space="preserve">Храм, возведенный, чтобы быть местом, на котором будет явлена слава Божья, был понижен до ранга места, </w:t>
      </w:r>
      <w:r>
        <w:rPr>
          <w:rFonts w:cs="Geneva CY;Courier New" w:ascii="Geneva CY;Courier New" w:hAnsi="Geneva CY;Courier New"/>
          <w:b w:val="false"/>
          <w:sz w:val="28"/>
          <w:szCs w:val="28"/>
          <w:u w:val="single"/>
        </w:rPr>
        <w:t>которое свидетельствовало только о мудрости и чести Соломона</w:t>
      </w:r>
      <w:r>
        <w:rPr>
          <w:rFonts w:cs="Geneva CY;Courier New" w:ascii="Geneva CY;Courier New" w:hAnsi="Geneva CY;Courier New"/>
          <w:b w:val="false"/>
          <w:sz w:val="28"/>
          <w:szCs w:val="28"/>
        </w:rPr>
        <w:t>. Поэтому Бог посчитал необходимым осудить это место, предназначенное для Него, но так обесчещенное тем, что оно было понижено до выполнения нужды прославления строителя, а не Бога, Который являл здесь Свою славу.</w:t>
      </w:r>
    </w:p>
    <w:p>
      <w:pPr>
        <w:pStyle w:val="Normal"/>
        <w:jc w:val="both"/>
        <w:rPr/>
      </w:pPr>
      <w:r>
        <w:rPr>
          <w:rFonts w:cs="Geneva CY;Courier New" w:ascii="Geneva CY;Courier New" w:hAnsi="Geneva CY;Courier New"/>
          <w:sz w:val="28"/>
          <w:szCs w:val="28"/>
        </w:rPr>
        <w:t xml:space="preserve">Когда мы обращаемся к пророчеству </w:t>
      </w:r>
      <w:r>
        <w:rPr>
          <w:rFonts w:cs="Geneva CY;Courier New" w:ascii="Geneva CY;Courier New" w:hAnsi="Geneva CY;Courier New"/>
          <w:b/>
          <w:sz w:val="28"/>
          <w:szCs w:val="28"/>
        </w:rPr>
        <w:t>Иезекииля</w:t>
      </w:r>
      <w:r>
        <w:rPr>
          <w:rFonts w:cs="Geneva CY;Courier New" w:ascii="Geneva CY;Courier New" w:hAnsi="Geneva CY;Courier New"/>
          <w:sz w:val="28"/>
          <w:szCs w:val="28"/>
        </w:rPr>
        <w:t>, мы находим в нем описание того, как слава Божья отходила от народа Израиля. Пророк был приведен в храм, и на месте, которое должно было быть занято жертвенником, местом встречи Бога и человека, было возведено то, что пророк назвал «</w:t>
      </w:r>
      <w:r>
        <w:rPr>
          <w:rFonts w:cs="Geneva CY;Courier New" w:ascii="Geneva CY;Courier New" w:hAnsi="Geneva CY;Courier New"/>
          <w:sz w:val="28"/>
          <w:szCs w:val="28"/>
          <w:u w:val="single"/>
        </w:rPr>
        <w:t>идолом ревности</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ле этого пророк был приведен вовнутрь храма, в святилище. Там он увидел стены, украшенные изображениями языческих идолов окружающих народов. Прислушавшись, пророк слышит женщин, «плачущих по Фаммузе». Они следуют практикам поклонников вавилонских, ассирийских, финикийских и египетских богов. Храм, который был отделен для принесения славы Богу, теперь был посвящен прославлению Велиар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Иезекииля 10:3-4</w:t>
      </w:r>
      <w:r>
        <w:rPr>
          <w:rFonts w:cs="Geneva CY;Courier New" w:ascii="Geneva CY;Courier New" w:hAnsi="Geneva CY;Courier New"/>
          <w:sz w:val="28"/>
          <w:szCs w:val="28"/>
        </w:rPr>
        <w:t xml:space="preserve"> мы чита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 Херувимы же стояли по правую сторону дома, когда вошел тот человек, и облако наполняло внутренний двор.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4 И поднялась слава Господня с Херувима к порогу дома, и дом наполнился облаком, и двор наполнился сиянием славы Господ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лава «шекина», которая прежде пришла, чтобы наполнить святилище храма, теперь отошла от святилища и была видна над порогом дверей самого храма.</w:t>
      </w:r>
    </w:p>
    <w:p>
      <w:pPr>
        <w:pStyle w:val="Normal"/>
        <w:jc w:val="both"/>
        <w:rPr/>
      </w:pPr>
      <w:r>
        <w:rPr>
          <w:rFonts w:cs="Geneva CY;Courier New" w:ascii="Geneva CY;Courier New" w:hAnsi="Geneva CY;Courier New"/>
          <w:sz w:val="28"/>
          <w:szCs w:val="28"/>
        </w:rPr>
        <w:t xml:space="preserve">После этого слава отошла от порога и остановилась над восточными воротами, как описано в стихах </w:t>
      </w:r>
      <w:r>
        <w:rPr>
          <w:rFonts w:cs="Geneva CY;Courier New" w:ascii="Geneva CY;Courier New" w:hAnsi="Geneva CY;Courier New"/>
          <w:b/>
          <w:sz w:val="28"/>
          <w:szCs w:val="28"/>
        </w:rPr>
        <w:t>18 и 19</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8 И отошла слава Господня от порога дома и стала над Херувимами.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19 И подняли Херувимы крылья свои, и поднялись в глазах моих от земли; когда они уходили, то и колеса подле них; и стали у входа в восточные врата Дома Господня, и слава Бога Израилева вверху над ними.</w:t>
      </w:r>
    </w:p>
    <w:p>
      <w:pPr>
        <w:pStyle w:val="Normal"/>
        <w:jc w:val="both"/>
        <w:rPr/>
      </w:pPr>
      <w:r>
        <w:rPr>
          <w:rFonts w:cs="Geneva CY;Courier New" w:ascii="Geneva CY;Courier New" w:hAnsi="Geneva CY;Courier New"/>
          <w:sz w:val="28"/>
          <w:szCs w:val="28"/>
        </w:rPr>
        <w:t xml:space="preserve">Следующий этап отступления славы описан в </w:t>
      </w:r>
      <w:r>
        <w:rPr>
          <w:rFonts w:cs="Geneva CY;Courier New" w:ascii="Geneva CY;Courier New" w:hAnsi="Geneva CY;Courier New"/>
          <w:b/>
          <w:sz w:val="28"/>
          <w:szCs w:val="28"/>
        </w:rPr>
        <w:t>Иезекииля 11:22-23</w:t>
      </w:r>
      <w:r>
        <w:rPr>
          <w:rFonts w:cs="Geneva CY;Courier New" w:ascii="Geneva CY;Courier New" w:hAnsi="Geneva CY;Courier New"/>
          <w:sz w:val="28"/>
          <w:szCs w:val="28"/>
        </w:rPr>
        <w:t>, где мы читаем о видении Иезекииля:</w:t>
      </w:r>
    </w:p>
    <w:p>
      <w:pPr>
        <w:pStyle w:val="Footer"/>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Тогда Херувимы подняли крылья свои, и колеса подле них; и слава Бога Израилева вверху над ними. </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23 И поднялась слава Господа из среды города и остановилась над горою, которая на восток от город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еперь слава переместилась к Масличной горе, вне города и полностью за пределами зоны святилища.</w:t>
      </w:r>
    </w:p>
    <w:p>
      <w:pPr>
        <w:pStyle w:val="Normal"/>
        <w:jc w:val="both"/>
        <w:rPr/>
      </w:pPr>
      <w:r>
        <w:rPr>
          <w:rFonts w:cs="Geneva CY;Courier New" w:ascii="Geneva CY;Courier New" w:hAnsi="Geneva CY;Courier New"/>
          <w:sz w:val="28"/>
          <w:szCs w:val="28"/>
        </w:rPr>
        <w:t>Далее пророк видит, как слава полностью покидает землю обетованную и направляется в Халдею (</w:t>
      </w:r>
      <w:r>
        <w:rPr>
          <w:rFonts w:cs="Geneva CY;Courier New" w:ascii="Geneva CY;Courier New" w:hAnsi="Geneva CY;Courier New"/>
          <w:b/>
          <w:sz w:val="28"/>
          <w:szCs w:val="28"/>
        </w:rPr>
        <w:t>ст. 24</w:t>
      </w:r>
      <w:r>
        <w:rPr>
          <w:rFonts w:cs="Geneva CY;Courier New" w:ascii="Geneva CY;Courier New" w:hAnsi="Geneva CY;Courier New"/>
          <w:sz w:val="28"/>
          <w:szCs w:val="28"/>
        </w:rPr>
        <w:t>). На городе и на святилище можно было бы написать: Ихавод, что означает: «слава отошла».</w:t>
      </w:r>
    </w:p>
    <w:p>
      <w:pPr>
        <w:pStyle w:val="Footer"/>
        <w:jc w:val="both"/>
        <w:rPr/>
      </w:pPr>
      <w:r>
        <w:rPr>
          <w:rFonts w:cs="Geneva CY;Courier New" w:ascii="Geneva CY;Courier New" w:hAnsi="Geneva CY;Courier New"/>
          <w:sz w:val="28"/>
          <w:szCs w:val="28"/>
        </w:rPr>
        <w:t>(</w:t>
      </w:r>
      <w:r>
        <w:rPr>
          <w:rFonts w:cs="Geneva CY;Courier New" w:ascii="Geneva CY;Courier New" w:hAnsi="Geneva CY;Courier New"/>
          <w:b/>
          <w:sz w:val="28"/>
          <w:szCs w:val="28"/>
        </w:rPr>
        <w:t>1-я Царств 4:21</w:t>
      </w:r>
      <w:r>
        <w:rPr>
          <w:rFonts w:cs="Geneva CY;Courier New" w:ascii="Geneva CY;Courier New" w:hAnsi="Geneva CY;Courier New"/>
          <w:sz w:val="28"/>
          <w:szCs w:val="28"/>
        </w:rPr>
        <w:t xml:space="preserve"> И назвала младенца: Ихавод, сказав: `отошла слава от Израиля' - со взятием ковчега Божия и [со смертью] свекра ее и мужа е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ле того как Божий народ находился в пленении, некоторый остаток возвратился в свою землю и построил другой храм – скромное здание, если сравнивать с величественным храмом, построенным Соломоном. Но Бог говорил к Своему народу через пророка Аггея:</w:t>
      </w:r>
    </w:p>
    <w:p>
      <w:pPr>
        <w:pStyle w:val="Footer"/>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Ибо так говорит Господь Саваоф: еще раз, и это будет скоро, Я потрясу небо и землю, море и сушу, </w:t>
      </w:r>
    </w:p>
    <w:p>
      <w:pPr>
        <w:pStyle w:val="Footer"/>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7 и потрясу все народы, и придет Желаемый всеми народами, и наполню дом сей славою, говорит Господь Саваоф. </w:t>
      </w:r>
    </w:p>
    <w:p>
      <w:pPr>
        <w:pStyle w:val="Footer"/>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8 Мое серебро и Мое золото, говорит Господь Саваоф. </w:t>
      </w:r>
    </w:p>
    <w:p>
      <w:pPr>
        <w:pStyle w:val="Footer"/>
        <w:jc w:val="both"/>
        <w:rPr>
          <w:rFonts w:ascii="Geneva CY;Courier New" w:hAnsi="Geneva CY;Courier New" w:cs="Geneva CY;Courier New"/>
          <w:sz w:val="28"/>
          <w:szCs w:val="28"/>
        </w:rPr>
      </w:pPr>
      <w:r>
        <w:rPr>
          <w:rFonts w:cs="Geneva CY;Courier New" w:ascii="Geneva CY;Courier New" w:hAnsi="Geneva CY;Courier New"/>
          <w:sz w:val="28"/>
          <w:szCs w:val="28"/>
        </w:rPr>
        <w:t>9 Слава сего последнего храма будет больше, нежели прежнего, говорит Господь Саваоф; и на месте сем Я дам мир, говорит Господь Саваоф.</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им образом, Бог обещал людям, что слава Божья, которая отошла от храма Соломона, возвратится в Храм, который они воздвигли, и что они будут вновь созерцать проявление славы Божьей «шекина» среди них.</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Личность Христ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олько после того как мы обратимся к Новому Завету, мы прочитаем о приходе этой славы к народу Божьему.</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Иоанна 1:14 </w:t>
      </w:r>
      <w:r>
        <w:rPr>
          <w:rFonts w:cs="Geneva CY;Courier New" w:ascii="Geneva CY;Courier New" w:hAnsi="Geneva CY;Courier New"/>
          <w:sz w:val="28"/>
          <w:szCs w:val="28"/>
        </w:rPr>
        <w:t xml:space="preserve">Иоанн свидетельствует: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14 И Слово стало плотию, и обитало с нами, полное благодати и истины; и мы видели славу Его, славу, как Единородного от Отц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 каком же событии  говорит Иоанн: «мы видели славу Его»?</w:t>
      </w:r>
    </w:p>
    <w:p>
      <w:pPr>
        <w:pStyle w:val="Normal"/>
        <w:jc w:val="both"/>
        <w:rPr/>
      </w:pPr>
      <w:r>
        <w:rPr>
          <w:rFonts w:cs="Geneva CY;Courier New" w:ascii="Geneva CY;Courier New" w:hAnsi="Geneva CY;Courier New"/>
          <w:sz w:val="28"/>
          <w:szCs w:val="28"/>
        </w:rPr>
        <w:t xml:space="preserve">На этот вопрос вы можете получить ответ, обратившись к </w:t>
      </w:r>
      <w:r>
        <w:rPr>
          <w:rFonts w:cs="Geneva CY;Courier New" w:ascii="Geneva CY;Courier New" w:hAnsi="Geneva CY;Courier New"/>
          <w:b/>
          <w:sz w:val="28"/>
          <w:szCs w:val="28"/>
        </w:rPr>
        <w:t>Луки 9:28-36</w:t>
      </w:r>
      <w:r>
        <w:rPr>
          <w:rFonts w:cs="Geneva CY;Courier New" w:ascii="Geneva CY;Courier New" w:hAnsi="Geneva CY;Courier New"/>
          <w:sz w:val="28"/>
          <w:szCs w:val="28"/>
        </w:rPr>
        <w:t>, где вы прочитаете о том, как Петр, Иаков и Иоанн поднялись с Господом на гору помолитьс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8 После сих слов, дней через восемь, взяв Петра, Иоанна и Иакова, взошел Он на гору помолиться.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9 И когда молился, вид лица Его изменился, и одежда Его сделалась белою, блистающею.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0 И вот, два мужа беседовали с Ним, которые были Моисей и Илия;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1 явившись во славе, они говорили об исходе Его, который Ему надлежало совершить в Иерусалим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2 Петр же и бывшие с ним отягчены были сном; но, пробудившись, увидели славу Его и двух мужей, стоявших с Ним. </w:t>
      </w:r>
    </w:p>
    <w:p>
      <w:pPr>
        <w:pStyle w:val="Normal"/>
        <w:jc w:val="both"/>
        <w:rPr/>
      </w:pPr>
      <w:r>
        <w:rPr>
          <w:rFonts w:cs="Geneva CY;Courier New" w:ascii="Geneva CY;Courier New" w:hAnsi="Geneva CY;Courier New"/>
          <w:sz w:val="28"/>
          <w:szCs w:val="28"/>
        </w:rPr>
        <w:t xml:space="preserve">33 И когда они отходили от Него, сказал Петр Иисусу: Наставник! хорошо нам здесь быть; сделаем три кущи: одну Тебе, одну Моисею и одну Илии, - не зная, что говорил.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4 Когда же он говорил это, явилось облако и осенило их; и устрашились, когда вошли в облако.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5 И был из облака глас, глаголющий: Сей есть Сын Мой Возлюбленный, Его слушайт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36 Когда был глас сей, остался Иисус один. И они умолчали, и никому не говорили в те дни о том, что видели.</w:t>
      </w:r>
    </w:p>
    <w:p>
      <w:pPr>
        <w:pStyle w:val="Normal"/>
        <w:jc w:val="both"/>
        <w:rPr/>
      </w:pPr>
      <w:r>
        <w:rPr>
          <w:rFonts w:cs="Geneva CY;Courier New" w:ascii="Geneva CY;Courier New" w:hAnsi="Geneva CY;Courier New"/>
          <w:sz w:val="28"/>
          <w:szCs w:val="28"/>
        </w:rPr>
        <w:t xml:space="preserve">Петр в своем </w:t>
      </w:r>
      <w:r>
        <w:rPr>
          <w:rFonts w:cs="Geneva CY;Courier New" w:ascii="Geneva CY;Courier New" w:hAnsi="Geneva CY;Courier New"/>
          <w:b/>
          <w:sz w:val="28"/>
          <w:szCs w:val="28"/>
        </w:rPr>
        <w:t>Втором послании (1:16-18)</w:t>
      </w:r>
      <w:r>
        <w:rPr>
          <w:rFonts w:cs="Geneva CY;Courier New" w:ascii="Geneva CY;Courier New" w:hAnsi="Geneva CY;Courier New"/>
          <w:sz w:val="28"/>
          <w:szCs w:val="28"/>
        </w:rPr>
        <w:t xml:space="preserve"> привел свидетельство о том, что он созерцал славу Божью, как она была явлена в Личности Иисуса Христа. Слава, о которой говорит Ветхий Завет, и новое явление которой предвкушали пророки, была явлена в </w:t>
      </w:r>
      <w:r>
        <w:rPr>
          <w:rFonts w:cs="Geneva CY;Courier New" w:ascii="Geneva CY;Courier New" w:hAnsi="Geneva CY;Courier New"/>
          <w:b/>
          <w:sz w:val="28"/>
          <w:szCs w:val="28"/>
        </w:rPr>
        <w:t>Личности</w:t>
      </w:r>
      <w:r>
        <w:rPr>
          <w:rFonts w:cs="Geneva CY;Courier New" w:ascii="Geneva CY;Courier New" w:hAnsi="Geneva CY;Courier New"/>
          <w:sz w:val="28"/>
          <w:szCs w:val="28"/>
        </w:rPr>
        <w:t xml:space="preserve"> Иисуса Христа.</w:t>
      </w:r>
    </w:p>
    <w:p>
      <w:pPr>
        <w:pStyle w:val="Normal"/>
        <w:jc w:val="both"/>
        <w:rPr/>
      </w:pPr>
      <w:r>
        <w:rPr>
          <w:rFonts w:cs="Geneva CY;Courier New" w:ascii="Geneva CY;Courier New" w:hAnsi="Geneva CY;Courier New"/>
          <w:sz w:val="28"/>
          <w:szCs w:val="28"/>
        </w:rPr>
        <w:t xml:space="preserve">Тем не менее, это также было временное проявление этой славы, так как в </w:t>
      </w:r>
      <w:r>
        <w:rPr>
          <w:rFonts w:cs="Geneva CY;Courier New" w:ascii="Geneva CY;Courier New" w:hAnsi="Geneva CY;Courier New"/>
          <w:b/>
          <w:sz w:val="28"/>
          <w:szCs w:val="28"/>
        </w:rPr>
        <w:t>Луки 9:31</w:t>
      </w:r>
      <w:r>
        <w:rPr>
          <w:rFonts w:cs="Geneva CY;Courier New" w:ascii="Geneva CY;Courier New" w:hAnsi="Geneva CY;Courier New"/>
          <w:sz w:val="28"/>
          <w:szCs w:val="28"/>
        </w:rPr>
        <w:t xml:space="preserve"> мы читаем, что Моисей и Илия «говорили об исходе Его», о смерти, которую Христос должен был принять в Иерусалиме, где Он станет жертвой за грехи мир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лия не говорил о славе пророчества, а Моисей не говорил о победах и поражениях закона. Они говорили с Господом «об исходе Его, который Ему надлежало совершить в Иерусалим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добно тому, как творение и Эдемский сад были временными проявлениями славы, как Моисей был временным инструментом для проявления Божьей славы, как скиния и позднее храм были временными проявлениями Божьей славы, так и жизнь Иисуса Христа в теле среди людей была временным проявлением славы Божьей.</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Церков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после смерти, воскресения и вознесения Христа Бог не остался без способа откровения Своей славы.</w:t>
      </w:r>
    </w:p>
    <w:p>
      <w:pPr>
        <w:pStyle w:val="Normal"/>
        <w:jc w:val="both"/>
        <w:rPr/>
      </w:pPr>
      <w:r>
        <w:rPr>
          <w:rFonts w:cs="Geneva CY;Courier New" w:ascii="Geneva CY;Courier New" w:hAnsi="Geneva CY;Courier New"/>
          <w:sz w:val="28"/>
          <w:szCs w:val="28"/>
        </w:rPr>
        <w:t xml:space="preserve">Если мы обратимся к </w:t>
      </w:r>
      <w:r>
        <w:rPr>
          <w:rFonts w:cs="Geneva CY;Courier New" w:ascii="Geneva CY;Courier New" w:hAnsi="Geneva CY;Courier New"/>
          <w:b/>
          <w:sz w:val="28"/>
          <w:szCs w:val="28"/>
        </w:rPr>
        <w:t>Посланию к Ефесянам 2:21-22</w:t>
      </w:r>
      <w:r>
        <w:rPr>
          <w:rFonts w:cs="Geneva CY;Courier New" w:ascii="Geneva CY;Courier New" w:hAnsi="Geneva CY;Courier New"/>
          <w:sz w:val="28"/>
          <w:szCs w:val="28"/>
        </w:rPr>
        <w:t>, то апостол Павел напомнит на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1 на котором все здание, слагаясь стройно, возрастает в святый храм в Господ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22 на котором и вы устрояетесь в жилище Божие Духом.</w:t>
      </w:r>
    </w:p>
    <w:p>
      <w:pPr>
        <w:pStyle w:val="Normal"/>
        <w:jc w:val="both"/>
        <w:rPr/>
      </w:pPr>
      <w:r>
        <w:rPr>
          <w:rFonts w:cs="Geneva CY;Courier New" w:ascii="Geneva CY;Courier New" w:hAnsi="Geneva CY;Courier New"/>
          <w:sz w:val="28"/>
          <w:szCs w:val="28"/>
        </w:rPr>
        <w:t xml:space="preserve">Роль, которую в Ветхом Завете выполняли храм и скиния в явлении славы Божьей, теперь </w:t>
      </w:r>
      <w:r>
        <w:rPr>
          <w:rFonts w:cs="Geneva CY;Courier New" w:ascii="Geneva CY;Courier New" w:hAnsi="Geneva CY;Courier New"/>
          <w:b/>
          <w:sz w:val="28"/>
          <w:szCs w:val="28"/>
        </w:rPr>
        <w:t>отдана верующим, которые соединены с Церковью</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жьим планом в создании Церкви было то, чтобы через существование Церкви Он мог проявить многостороннюю премудрость, благодать и силу Божью. Верующие должны быть инструментами принесения Ему славы, хвалы и чести.</w:t>
      </w:r>
    </w:p>
    <w:p>
      <w:pPr>
        <w:pStyle w:val="Normal"/>
        <w:jc w:val="both"/>
        <w:rPr/>
      </w:pPr>
      <w:r>
        <w:rPr>
          <w:rFonts w:cs="Geneva CY;Courier New" w:ascii="Geneva CY;Courier New" w:hAnsi="Geneva CY;Courier New"/>
          <w:sz w:val="28"/>
          <w:szCs w:val="28"/>
        </w:rPr>
        <w:t xml:space="preserve">Именно это апостол имел в виду в </w:t>
      </w:r>
      <w:r>
        <w:rPr>
          <w:rFonts w:cs="Geneva CY;Courier New" w:ascii="Geneva CY;Courier New" w:hAnsi="Geneva CY;Courier New"/>
          <w:b/>
          <w:sz w:val="28"/>
          <w:szCs w:val="28"/>
        </w:rPr>
        <w:t>2 Коринфянам 4:6-7:</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потому что Бог, повелевший из тьмы воссиять свету, озарил наши сердца, дабы просветить нас познанием славы Божией в лице Иисуса Христа.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7 Но сокровище сие мы носим в глиняных сосудах, чтобы преизбыточная сила была приписываема Богу, а не на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избрал тех, которые в себе самих не имели ничего для принесения славы Ему, но через них – через преображение, через действие силы Святого Духа – Он принесет славу Своему собственному имени и имени Своего Сына Иисуса Христа.</w:t>
      </w:r>
    </w:p>
    <w:p>
      <w:pPr>
        <w:pStyle w:val="Normal"/>
        <w:jc w:val="both"/>
        <w:rPr/>
      </w:pPr>
      <w:r>
        <w:rPr>
          <w:rFonts w:cs="Geneva CY;Courier New" w:ascii="Geneva CY;Courier New" w:hAnsi="Geneva CY;Courier New"/>
          <w:sz w:val="28"/>
          <w:szCs w:val="28"/>
        </w:rPr>
        <w:t xml:space="preserve">Апостол подчеркивает это в </w:t>
      </w:r>
      <w:r>
        <w:rPr>
          <w:rFonts w:cs="Geneva CY;Courier New" w:ascii="Geneva CY;Courier New" w:hAnsi="Geneva CY;Courier New"/>
          <w:b/>
          <w:sz w:val="28"/>
          <w:szCs w:val="28"/>
        </w:rPr>
        <w:t>Ефесянам 1</w:t>
      </w:r>
      <w:r>
        <w:rPr>
          <w:rFonts w:cs="Geneva CY;Courier New" w:ascii="Geneva CY;Courier New" w:hAnsi="Geneva CY;Courier New"/>
          <w:sz w:val="28"/>
          <w:szCs w:val="28"/>
        </w:rPr>
        <w:t xml:space="preserve">, когда он говорит о работе Отца по нашему искуплению, в </w:t>
      </w:r>
      <w:r>
        <w:rPr>
          <w:rFonts w:cs="Geneva CY;Courier New" w:ascii="Geneva CY;Courier New" w:hAnsi="Geneva CY;Courier New"/>
          <w:b/>
          <w:sz w:val="28"/>
          <w:szCs w:val="28"/>
        </w:rPr>
        <w:t>стихах 1-5</w:t>
      </w:r>
      <w:r>
        <w:rPr>
          <w:rFonts w:cs="Geneva CY;Courier New" w:ascii="Geneva CY;Courier New" w:hAnsi="Geneva CY;Courier New"/>
          <w:sz w:val="28"/>
          <w:szCs w:val="28"/>
        </w:rPr>
        <w:t>, и говорит, что все, что совершил Отец, Он соверши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6 в похвалу славы благодати Своей, которою Он облагодатствовал нас в Возлюбленном,</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ах 7-11</w:t>
      </w:r>
      <w:r>
        <w:rPr>
          <w:rFonts w:cs="Geneva CY;Courier New" w:ascii="Geneva CY;Courier New" w:hAnsi="Geneva CY;Courier New"/>
          <w:sz w:val="28"/>
          <w:szCs w:val="28"/>
        </w:rPr>
        <w:t xml:space="preserve"> он говорит о работе Отца через Сына для нашего искупления. Почему Он искупил нас?</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12 дабы послужить к похвале славы Его нам, которые ранее уповали на Христ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стихах 13 и 14 </w:t>
      </w:r>
      <w:r>
        <w:rPr>
          <w:rFonts w:cs="Geneva CY;Courier New" w:ascii="Geneva CY;Courier New" w:hAnsi="Geneva CY;Courier New"/>
          <w:sz w:val="28"/>
          <w:szCs w:val="28"/>
        </w:rPr>
        <w:t>апостол говорит о работе Отца через Духа Святого для нашего искуплени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ля какой цел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w:t>
      </w:r>
      <w:r>
        <w:rPr>
          <w:rFonts w:cs="Geneva CY;Courier New" w:ascii="Geneva CY;Courier New" w:hAnsi="Geneva CY;Courier New"/>
          <w:sz w:val="28"/>
          <w:szCs w:val="28"/>
        </w:rPr>
        <w:t>в похвалу славы Его…</w:t>
      </w:r>
    </w:p>
    <w:p>
      <w:pPr>
        <w:pStyle w:val="Normal"/>
        <w:jc w:val="both"/>
        <w:rPr/>
      </w:pPr>
      <w:r>
        <w:rPr>
          <w:rFonts w:cs="Geneva CY;Courier New" w:ascii="Geneva CY;Courier New" w:hAnsi="Geneva CY;Courier New"/>
          <w:sz w:val="28"/>
          <w:szCs w:val="28"/>
        </w:rPr>
        <w:t xml:space="preserve">Вот почему Павел говорит в </w:t>
      </w:r>
      <w:r>
        <w:rPr>
          <w:rFonts w:cs="Geneva CY;Courier New" w:ascii="Geneva CY;Courier New" w:hAnsi="Geneva CY;Courier New"/>
          <w:b/>
          <w:sz w:val="28"/>
          <w:szCs w:val="28"/>
        </w:rPr>
        <w:t>Колоссянам 1:27</w:t>
      </w:r>
      <w:r>
        <w:rPr>
          <w:rFonts w:cs="Geneva CY;Courier New" w:ascii="Geneva CY;Courier New" w:hAnsi="Geneva CY;Courier New"/>
          <w:sz w:val="28"/>
          <w:szCs w:val="28"/>
        </w:rPr>
        <w:t>, что «Христос в вас» - это «упование слав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 человек являет славу Божью; нет, это через преображающее присутствие Бога Отца, Бога Сына и Бога Святого Духа, Который поселяется внутри дитяти Божьего, проявляется слава Божья.</w:t>
      </w:r>
    </w:p>
    <w:p>
      <w:pPr>
        <w:pStyle w:val="Normal"/>
        <w:jc w:val="both"/>
        <w:rPr/>
      </w:pPr>
      <w:r>
        <w:rPr>
          <w:rFonts w:cs="Geneva CY;Courier New" w:ascii="Geneva CY;Courier New" w:hAnsi="Geneva CY;Courier New"/>
          <w:sz w:val="28"/>
          <w:szCs w:val="28"/>
        </w:rPr>
        <w:t xml:space="preserve">Но даже эта форма проявления славы Божьей – временная, так как наш Господь призовет к Себе через славное событие воскресения и преображения каждого верующего в Господа Иисуса Христа, и Церковь больше не будет находиться на земле как храм, в котором является слава Божья. (См. </w:t>
      </w:r>
      <w:r>
        <w:rPr>
          <w:rFonts w:cs="Geneva CY;Courier New" w:ascii="Geneva CY;Courier New" w:hAnsi="Geneva CY;Courier New"/>
          <w:b/>
          <w:sz w:val="28"/>
          <w:szCs w:val="28"/>
        </w:rPr>
        <w:t>Иоанна 14:3</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1 Фессалоникийцам 4:13-17</w:t>
      </w:r>
      <w:r>
        <w:rPr>
          <w:rFonts w:cs="Geneva CY;Courier New" w:ascii="Geneva CY;Courier New" w:hAnsi="Geneva CY;Courier New"/>
          <w:sz w:val="28"/>
          <w:szCs w:val="28"/>
        </w:rPr>
        <w:t>.)</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Личное присутствие Христа</w:t>
      </w:r>
    </w:p>
    <w:p>
      <w:pPr>
        <w:pStyle w:val="Normal"/>
        <w:jc w:val="both"/>
        <w:rPr/>
      </w:pPr>
      <w:r>
        <w:rPr>
          <w:rFonts w:cs="Geneva CY;Courier New" w:ascii="Geneva CY;Courier New" w:hAnsi="Geneva CY;Courier New"/>
          <w:sz w:val="28"/>
          <w:szCs w:val="28"/>
        </w:rPr>
        <w:t xml:space="preserve">После того как все верующие будут взяты на небо, те, которые останутся на земле, увидят исполнение слов Христа, записанных в </w:t>
      </w:r>
      <w:r>
        <w:rPr>
          <w:rFonts w:cs="Geneva CY;Courier New" w:ascii="Geneva CY;Courier New" w:hAnsi="Geneva CY;Courier New"/>
          <w:b/>
          <w:sz w:val="28"/>
          <w:szCs w:val="28"/>
        </w:rPr>
        <w:t>Матфея 24:30</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 явление славы Христа будет знамением такого масштаба, что все народы земли, собранные вместе для завершения кампании Армагеддона, забудут о своей естественной враждебности друг к другу, и объединятся в огромную федерацию наций, чтобы не допустить пришествия Сына Божьего на землю для царствования.</w:t>
      </w:r>
    </w:p>
    <w:p>
      <w:pPr>
        <w:pStyle w:val="Normal"/>
        <w:jc w:val="both"/>
        <w:rPr/>
      </w:pPr>
      <w:r>
        <w:rPr>
          <w:rFonts w:cs="Geneva CY;Courier New" w:ascii="Geneva CY;Courier New" w:hAnsi="Geneva CY;Courier New"/>
          <w:sz w:val="28"/>
          <w:szCs w:val="28"/>
        </w:rPr>
        <w:t xml:space="preserve">Но они будут обречены на поражение, так как Он покорит всех Своих врагов. Сын Божий будет царствовать как Царь царей и Господь господствующих, восседая на престоле славы, как мы читаем в </w:t>
      </w:r>
      <w:r>
        <w:rPr>
          <w:rFonts w:cs="Geneva CY;Courier New" w:ascii="Geneva CY;Courier New" w:hAnsi="Geneva CY;Courier New"/>
          <w:b/>
          <w:sz w:val="28"/>
          <w:szCs w:val="28"/>
        </w:rPr>
        <w:t>Матфея 25:31</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31 Когда же приидет Сын Человеческий во славе Своей и все святые Ангелы с Ним, тогда сядет на престоле славы Свое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явит этой земле Свою славу, когда Сын Божий, Который также является Сыном Человеческим, получит скипетр трона Давида и воцарится в силе и великой славе. Бог будет прославлен личным присутствием Своего Сына на этой земле как Царя царей и Господа господствующих.</w:t>
      </w:r>
    </w:p>
    <w:p>
      <w:pPr>
        <w:pStyle w:val="Normal"/>
        <w:jc w:val="both"/>
        <w:rPr/>
      </w:pPr>
      <w:r>
        <w:rPr>
          <w:rFonts w:cs="Geneva CY;Courier New" w:ascii="Geneva CY;Courier New" w:hAnsi="Geneva CY;Courier New"/>
          <w:sz w:val="28"/>
          <w:szCs w:val="28"/>
        </w:rPr>
        <w:t xml:space="preserve">Апостол Павел пишет нам в </w:t>
      </w:r>
      <w:r>
        <w:rPr>
          <w:rFonts w:cs="Geneva CY;Courier New" w:ascii="Geneva CY;Courier New" w:hAnsi="Geneva CY;Courier New"/>
          <w:b/>
          <w:sz w:val="28"/>
          <w:szCs w:val="28"/>
        </w:rPr>
        <w:t>Колоссянам 3:4</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4 Когда же явится Христос, жизнь ваша, тогда и вы явитесь с Ним во слав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ыражение «во славе» было интерпретировано многими исследователями как синоним слова «небеса», как если бы апостол написал: «Когда же явится Христос, жизнь ваша, тогда и вы явитесь с Ним в небесах».</w:t>
      </w:r>
    </w:p>
    <w:p>
      <w:pPr>
        <w:pStyle w:val="Normal"/>
        <w:jc w:val="both"/>
        <w:rPr/>
      </w:pPr>
      <w:r>
        <w:rPr>
          <w:rFonts w:cs="Geneva CY;Courier New" w:ascii="Geneva CY;Courier New" w:hAnsi="Geneva CY;Courier New"/>
          <w:sz w:val="28"/>
          <w:szCs w:val="28"/>
        </w:rPr>
        <w:t>Но это не то, что здесь говорит Павел. Фраза «во славе» описывает положение детей Божьих, когда придет Иисус Христос. Позвольте мне прочитать таким образом: «Когда же явится Христос, жизнь ваша, тогда и вы явитесь с Ним как прославленные, или одаренны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так будем преображены Сыном Божьим, что мы будем инструментами хвалы для принесения славы Богу, в то время когда Сын Божий будет являть славу Божью через Свое тысячелетнее правление на земле и на протяжении нескончаемой вечност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Откровении 7:9-12</w:t>
      </w:r>
      <w:r>
        <w:rPr>
          <w:rFonts w:cs="Geneva CY;Courier New" w:ascii="Geneva CY;Courier New" w:hAnsi="Geneva CY;Courier New"/>
          <w:sz w:val="28"/>
          <w:szCs w:val="28"/>
        </w:rPr>
        <w:t xml:space="preserve"> нам открывается хвала и слава, которая будет отдана Сыну Божьему, когда Он низложит всех врагов, и вся земля будет подчинена Его вла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0 И восклицали громким голосом, говоря: спасение Богу нашему, сидящему на престоле, и Агнцу!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1 И все Ангелы стояли вокруг престола и старцев и четырех животных, и пали перед престолом на лица свои, и поклонились Богу,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12 говоря: аминь! благословение и слава, и премудрость и благодарение, и честь и сила и крепость Богу нашему во веки веков! Аминь.</w:t>
      </w:r>
    </w:p>
    <w:p>
      <w:pPr>
        <w:pStyle w:val="Normal"/>
        <w:jc w:val="both"/>
        <w:rPr/>
      </w:pPr>
      <w:r>
        <w:rPr>
          <w:rFonts w:cs="Geneva CY;Courier New" w:ascii="Geneva CY;Courier New" w:hAnsi="Geneva CY;Courier New"/>
          <w:sz w:val="28"/>
          <w:szCs w:val="28"/>
        </w:rPr>
        <w:t>И почему это множество людей в белых одеждах возносит хвалу Богу и Агнцу? Потому что они «омыли одежды свои и убелили одежды свои Кровию Агнца» (</w:t>
      </w:r>
      <w:r>
        <w:rPr>
          <w:rFonts w:cs="Geneva CY;Courier New" w:ascii="Geneva CY;Courier New" w:hAnsi="Geneva CY;Courier New"/>
          <w:b/>
          <w:sz w:val="28"/>
          <w:szCs w:val="28"/>
        </w:rPr>
        <w:t>ст. 14</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rPr>
        <w:t xml:space="preserve">Откровение 21:10-11, 23-34 </w:t>
      </w:r>
      <w:r>
        <w:rPr>
          <w:rFonts w:cs="Geneva CY;Courier New" w:ascii="Geneva CY;Courier New" w:hAnsi="Geneva CY;Courier New"/>
          <w:sz w:val="28"/>
          <w:szCs w:val="28"/>
        </w:rPr>
        <w:t>описывает жилище, которое искупленные будут занимать, когда они придут с Христом на землю, чтобы царствовать с Ним, и в котором они будут жить от этого времени на протяжении всей веч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оанн написа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0 И вознес меня в духе на великую и высокую гору, и показал мне великий город, святый Иерусалим, который нисходил с неба от Бога.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1 Он имеет славу Божию. Светило его подобно драгоценнейшему камню, как бы камню яспису кристалловидному.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3 И город не имеет нужды ни в солнце, ни в луне для освещения своего, ибо слава Божия осветила его, и светильник его - Агнец.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24 Спасенные народы будут ходить во свете его, и цари земные принесут в него славу и честь сво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битель, которая будет приготовлена Женихом для Своей невесты, - это место, которое будет характеризоваться присутствием славы Божьей. В этом месте все искупленные кровью Агнца являют славу Божью, и как обитатели, так и их обитель станут тем, через что Бог будет приносить славу Себе Самому на протяжении всех веков царствования нашего Господа и в течение всей бесконечной веч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о всем том, что Писание хочет сказать относительно нашего прославления во Христе, Слово Божье, прежде всего, подчеркивает идею той славы, которая придет к Нему, когда мы будем перемещены в Его присутств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втор одного гимна описал это следующим образ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веста рассматривает не свою одежд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 созерцает лицо своего дорогого Жених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Я буду взирать не на слав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 на моего Царя благода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 на венец, который Он мне да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 на Его пронзенную рук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гнец – это вся слав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емли Эммануил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егодня Бог избрал верующих, чтобы они совершали то,</w:t>
      </w:r>
    </w:p>
    <w:p>
      <w:pPr>
        <w:pStyle w:val="Normal"/>
        <w:numPr>
          <w:ilvl w:val="0"/>
          <w:numId w:val="5"/>
        </w:numPr>
        <w:jc w:val="both"/>
        <w:rPr>
          <w:rFonts w:ascii="Geneva CY;Courier New" w:hAnsi="Geneva CY;Courier New" w:cs="Geneva CY;Courier New"/>
          <w:sz w:val="28"/>
          <w:szCs w:val="28"/>
        </w:rPr>
      </w:pPr>
      <w:r>
        <w:rPr>
          <w:rFonts w:cs="Geneva CY;Courier New" w:ascii="Geneva CY;Courier New" w:hAnsi="Geneva CY;Courier New"/>
          <w:sz w:val="28"/>
          <w:szCs w:val="28"/>
        </w:rPr>
        <w:t>для чего была сотворена земля;</w:t>
      </w:r>
    </w:p>
    <w:p>
      <w:pPr>
        <w:pStyle w:val="Normal"/>
        <w:numPr>
          <w:ilvl w:val="0"/>
          <w:numId w:val="5"/>
        </w:numPr>
        <w:jc w:val="both"/>
        <w:rPr>
          <w:rFonts w:ascii="Geneva CY;Courier New" w:hAnsi="Geneva CY;Courier New" w:cs="Geneva CY;Courier New"/>
          <w:sz w:val="28"/>
          <w:szCs w:val="28"/>
        </w:rPr>
      </w:pPr>
      <w:r>
        <w:rPr>
          <w:rFonts w:cs="Geneva CY;Courier New" w:ascii="Geneva CY;Courier New" w:hAnsi="Geneva CY;Courier New"/>
          <w:sz w:val="28"/>
          <w:szCs w:val="28"/>
        </w:rPr>
        <w:t>для чего был преображен Моисей;</w:t>
      </w:r>
    </w:p>
    <w:p>
      <w:pPr>
        <w:pStyle w:val="Normal"/>
        <w:numPr>
          <w:ilvl w:val="0"/>
          <w:numId w:val="5"/>
        </w:numPr>
        <w:jc w:val="both"/>
        <w:rPr>
          <w:rFonts w:ascii="Geneva CY;Courier New" w:hAnsi="Geneva CY;Courier New" w:cs="Geneva CY;Courier New"/>
          <w:sz w:val="28"/>
          <w:szCs w:val="28"/>
        </w:rPr>
      </w:pPr>
      <w:r>
        <w:rPr>
          <w:rFonts w:cs="Geneva CY;Courier New" w:ascii="Geneva CY;Courier New" w:hAnsi="Geneva CY;Courier New"/>
          <w:sz w:val="28"/>
          <w:szCs w:val="28"/>
        </w:rPr>
        <w:t>для чего была возведена скиния;</w:t>
      </w:r>
    </w:p>
    <w:p>
      <w:pPr>
        <w:pStyle w:val="Normal"/>
        <w:numPr>
          <w:ilvl w:val="0"/>
          <w:numId w:val="5"/>
        </w:numPr>
        <w:jc w:val="both"/>
        <w:rPr>
          <w:rFonts w:ascii="Geneva CY;Courier New" w:hAnsi="Geneva CY;Courier New" w:cs="Geneva CY;Courier New"/>
          <w:sz w:val="28"/>
          <w:szCs w:val="28"/>
        </w:rPr>
      </w:pPr>
      <w:r>
        <w:rPr>
          <w:rFonts w:cs="Geneva CY;Courier New" w:ascii="Geneva CY;Courier New" w:hAnsi="Geneva CY;Courier New"/>
          <w:sz w:val="28"/>
          <w:szCs w:val="28"/>
        </w:rPr>
        <w:t>и для чего был построен храм;</w:t>
      </w:r>
    </w:p>
    <w:p>
      <w:pPr>
        <w:pStyle w:val="Normal"/>
        <w:numPr>
          <w:ilvl w:val="0"/>
          <w:numId w:val="5"/>
        </w:numPr>
        <w:jc w:val="both"/>
        <w:rPr>
          <w:rFonts w:ascii="Geneva CY;Courier New" w:hAnsi="Geneva CY;Courier New" w:cs="Geneva CY;Courier New"/>
          <w:sz w:val="28"/>
          <w:szCs w:val="28"/>
        </w:rPr>
      </w:pPr>
      <w:r>
        <w:rPr>
          <w:rFonts w:cs="Geneva CY;Courier New" w:ascii="Geneva CY;Courier New" w:hAnsi="Geneva CY;Courier New"/>
          <w:sz w:val="28"/>
          <w:szCs w:val="28"/>
        </w:rPr>
        <w:t>для чего Иисус Христос пришел на землю в первый раз.</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н избрал нас, чтобы мы могли быть инструментами для принесения славы Богу. Вот почему апостол Павел мог выразить свое желание, чтобы возвеличился «Христос в теле моем, жизнью ли то, или смерт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преодолимым желанием и мотивом в жизни всех детей Божьих должно быть прославление Бога.</w:t>
      </w:r>
      <w:r>
        <w:br w:type="page"/>
      </w:r>
    </w:p>
    <w:p>
      <w:pPr>
        <w:pStyle w:val="Heading1"/>
        <w:jc w:val="both"/>
        <w:rPr>
          <w:rFonts w:ascii="Geneva CY;Courier New" w:hAnsi="Geneva CY;Courier New" w:cs="Geneva CY;Courier New"/>
          <w:sz w:val="28"/>
          <w:szCs w:val="28"/>
        </w:rPr>
      </w:pPr>
      <w:bookmarkStart w:id="2" w:name="__RefHeading___Toc7706654"/>
      <w:bookmarkEnd w:id="2"/>
      <w:r>
        <w:rPr>
          <w:rFonts w:cs="Geneva CY;Courier New" w:ascii="Geneva CY;Courier New" w:hAnsi="Geneva CY;Courier New"/>
          <w:sz w:val="28"/>
          <w:szCs w:val="28"/>
        </w:rPr>
        <w:t>Глава 2. Что такое общение?</w:t>
      </w:r>
    </w:p>
    <w:p>
      <w:pPr>
        <w:pStyle w:val="Normal"/>
        <w:jc w:val="both"/>
        <w:rPr/>
      </w:pPr>
      <w:r>
        <w:rPr>
          <w:rFonts w:cs="Geneva CY;Courier New" w:ascii="Geneva CY;Courier New" w:hAnsi="Geneva CY;Courier New"/>
          <w:b/>
          <w:sz w:val="28"/>
          <w:szCs w:val="28"/>
          <w:u w:val="single"/>
        </w:rPr>
        <w:t>1 Иоанна 1:1-10</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u w:val="single"/>
        </w:rPr>
        <w:t>Главной целью</w:t>
      </w:r>
      <w:r>
        <w:rPr>
          <w:rFonts w:cs="Geneva CY;Courier New" w:ascii="Geneva CY;Courier New" w:hAnsi="Geneva CY;Courier New"/>
          <w:sz w:val="28"/>
          <w:szCs w:val="28"/>
        </w:rPr>
        <w:t xml:space="preserve"> человека является прославление Бога и наслаждение Его присутствием вечно.</w:t>
      </w:r>
    </w:p>
    <w:p>
      <w:pPr>
        <w:pStyle w:val="Normal"/>
        <w:jc w:val="both"/>
        <w:rPr/>
      </w:pPr>
      <w:r>
        <w:rPr>
          <w:rFonts w:cs="Geneva CY;Courier New" w:ascii="Geneva CY;Courier New" w:hAnsi="Geneva CY;Courier New"/>
          <w:sz w:val="28"/>
          <w:szCs w:val="28"/>
        </w:rPr>
        <w:t xml:space="preserve">Бог открыл Свою славу людям, а люди должны отвечать на это откровение, отдавая славу, величие, державу и силу славному Богу. Истина, содержащаяся в </w:t>
      </w:r>
      <w:r>
        <w:rPr>
          <w:rFonts w:cs="Geneva CY;Courier New" w:ascii="Geneva CY;Courier New" w:hAnsi="Geneva CY;Courier New"/>
          <w:b/>
          <w:sz w:val="28"/>
          <w:szCs w:val="28"/>
        </w:rPr>
        <w:t>Колоссянам 1:16</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16 ибо Им создано все, что на небесах и что на земле, видимое и невидимое: престолы ли, господства ли, начальства ли, власти ли, - все Им и </w:t>
      </w:r>
      <w:r>
        <w:rPr>
          <w:rFonts w:cs="Geneva CY;Courier New" w:ascii="Geneva CY;Courier New" w:hAnsi="Geneva CY;Courier New"/>
          <w:b/>
          <w:sz w:val="28"/>
          <w:szCs w:val="28"/>
          <w:u w:val="single"/>
        </w:rPr>
        <w:t>для Него</w:t>
      </w:r>
      <w:r>
        <w:rPr>
          <w:rFonts w:cs="Geneva CY;Courier New" w:ascii="Geneva CY;Courier New" w:hAnsi="Geneva CY;Courier New"/>
          <w:sz w:val="28"/>
          <w:szCs w:val="28"/>
        </w:rPr>
        <w:t xml:space="preserve"> созда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ает нам основание для уверенности, что сотворение не было случайностью. Все сотворенные существа были созданы для того, чтобы прославлять Бога.</w:t>
      </w:r>
    </w:p>
    <w:p>
      <w:pPr>
        <w:pStyle w:val="Normal"/>
        <w:jc w:val="both"/>
        <w:rPr/>
      </w:pPr>
      <w:r>
        <w:rPr>
          <w:rFonts w:cs="Geneva CY;Courier New" w:ascii="Geneva CY;Courier New" w:hAnsi="Geneva CY;Courier New"/>
          <w:sz w:val="28"/>
          <w:szCs w:val="28"/>
        </w:rPr>
        <w:t xml:space="preserve">Возникает вопрос: </w:t>
      </w:r>
      <w:r>
        <w:rPr>
          <w:rFonts w:cs="Geneva CY;Courier New" w:ascii="Geneva CY;Courier New" w:hAnsi="Geneva CY;Courier New"/>
          <w:b/>
          <w:sz w:val="28"/>
          <w:szCs w:val="28"/>
          <w:u w:val="single"/>
        </w:rPr>
        <w:t>Как мы можем прославлять Бога?</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b/>
          <w:sz w:val="28"/>
          <w:szCs w:val="28"/>
          <w:u w:val="single"/>
        </w:rPr>
        <w:t>Через наше общение с Бог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были сотворены для того, чтобы иметь общение с Богом. Мы были сделаны новым творением во Христе Иисусе, чтобы мы могли иметь общение с Богом, так чтобы через наше общение с Ним мы могли приносить славу Богу.</w:t>
      </w:r>
    </w:p>
    <w:p>
      <w:pPr>
        <w:pStyle w:val="Normal"/>
        <w:jc w:val="both"/>
        <w:rPr/>
      </w:pPr>
      <w:r>
        <w:rPr>
          <w:rFonts w:cs="Geneva CY;Courier New" w:ascii="Geneva CY;Courier New" w:hAnsi="Geneva CY;Courier New"/>
          <w:sz w:val="28"/>
          <w:szCs w:val="28"/>
        </w:rPr>
        <w:t xml:space="preserve">Апостол </w:t>
      </w:r>
      <w:r>
        <w:rPr>
          <w:rFonts w:cs="Geneva CY;Courier New" w:ascii="Geneva CY;Courier New" w:hAnsi="Geneva CY;Courier New"/>
          <w:b/>
          <w:sz w:val="28"/>
          <w:szCs w:val="28"/>
        </w:rPr>
        <w:t>Иоанн</w:t>
      </w:r>
      <w:r>
        <w:rPr>
          <w:rFonts w:cs="Geneva CY;Courier New" w:ascii="Geneva CY;Courier New" w:hAnsi="Geneva CY;Courier New"/>
          <w:sz w:val="28"/>
          <w:szCs w:val="28"/>
        </w:rPr>
        <w:t xml:space="preserve"> в своем </w:t>
      </w:r>
      <w:r>
        <w:rPr>
          <w:rFonts w:cs="Geneva CY;Courier New" w:ascii="Geneva CY;Courier New" w:hAnsi="Geneva CY;Courier New"/>
          <w:b/>
          <w:sz w:val="28"/>
          <w:szCs w:val="28"/>
        </w:rPr>
        <w:t>Первом послании</w:t>
      </w:r>
      <w:r>
        <w:rPr>
          <w:rFonts w:cs="Geneva CY;Courier New" w:ascii="Geneva CY;Courier New" w:hAnsi="Geneva CY;Courier New"/>
          <w:sz w:val="28"/>
          <w:szCs w:val="28"/>
        </w:rPr>
        <w:t xml:space="preserve"> объясняет, почему он написал его (</w:t>
      </w:r>
      <w:r>
        <w:rPr>
          <w:rFonts w:cs="Geneva CY;Courier New" w:ascii="Geneva CY;Courier New" w:hAnsi="Geneva CY;Courier New"/>
          <w:b/>
          <w:sz w:val="28"/>
          <w:szCs w:val="28"/>
        </w:rPr>
        <w:t>1:3</w:t>
      </w:r>
      <w:r>
        <w:rPr>
          <w:rFonts w:cs="Geneva CY;Courier New" w:ascii="Geneva CY;Courier New" w:hAnsi="Geneva CY;Courier New"/>
          <w:sz w:val="28"/>
          <w:szCs w:val="28"/>
        </w:rPr>
        <w:t>):</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3 о том, что мы видели и слышали, возвещаем вам, чтобы и вы имели общение с нами: а наше общение - с Отцем и Сыном Его, Иисусом Христ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кольку концепция общения, заложенная в Писании, всегда казалась неясной многим верующим, давайте рассмотрим отрывки Слова Божьего, которые помогут нам понять, что лежит в основе данной концепции.</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Человек сотворен по образу Божьему</w:t>
      </w:r>
    </w:p>
    <w:p>
      <w:pPr>
        <w:pStyle w:val="Normal"/>
        <w:jc w:val="both"/>
        <w:rPr/>
      </w:pPr>
      <w:r>
        <w:rPr>
          <w:rFonts w:cs="Geneva CY;Courier New" w:ascii="Geneva CY;Courier New" w:hAnsi="Geneva CY;Courier New"/>
          <w:sz w:val="28"/>
          <w:szCs w:val="28"/>
        </w:rPr>
        <w:t xml:space="preserve">В первой главе книги </w:t>
      </w:r>
      <w:r>
        <w:rPr>
          <w:rFonts w:cs="Geneva CY;Courier New" w:ascii="Geneva CY;Courier New" w:hAnsi="Geneva CY;Courier New"/>
          <w:b/>
          <w:sz w:val="28"/>
          <w:szCs w:val="28"/>
        </w:rPr>
        <w:t>Бытие</w:t>
      </w:r>
      <w:r>
        <w:rPr>
          <w:rFonts w:cs="Geneva CY;Courier New" w:ascii="Geneva CY;Courier New" w:hAnsi="Geneva CY;Courier New"/>
          <w:sz w:val="28"/>
          <w:szCs w:val="28"/>
        </w:rPr>
        <w:t xml:space="preserve"> Божья цель создания человека изложена в стихах </w:t>
      </w:r>
      <w:r>
        <w:rPr>
          <w:rFonts w:cs="Geneva CY;Courier New" w:ascii="Geneva CY;Courier New" w:hAnsi="Geneva CY;Courier New"/>
          <w:b/>
          <w:sz w:val="28"/>
          <w:szCs w:val="28"/>
        </w:rPr>
        <w:t>26 и 27</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27 И сотворил Бог человека по образу Своему, по образу Божию сотворил его; мужчину и женщину сотворил их.</w:t>
      </w:r>
    </w:p>
    <w:p>
      <w:pPr>
        <w:pStyle w:val="Normal"/>
        <w:jc w:val="both"/>
        <w:rPr/>
      </w:pPr>
      <w:r>
        <w:rPr>
          <w:rFonts w:cs="Geneva CY;Courier New" w:ascii="Geneva CY;Courier New" w:hAnsi="Geneva CY;Courier New"/>
          <w:sz w:val="28"/>
          <w:szCs w:val="28"/>
        </w:rPr>
        <w:t xml:space="preserve">В этих двух стихах </w:t>
      </w:r>
      <w:r>
        <w:rPr>
          <w:rFonts w:cs="Geneva CY;Courier New" w:ascii="Geneva CY;Courier New" w:hAnsi="Geneva CY;Courier New"/>
          <w:b/>
          <w:sz w:val="28"/>
          <w:szCs w:val="28"/>
          <w:u w:val="single"/>
        </w:rPr>
        <w:t>четыре раза</w:t>
      </w:r>
      <w:r>
        <w:rPr>
          <w:rFonts w:cs="Geneva CY;Courier New" w:ascii="Geneva CY;Courier New" w:hAnsi="Geneva CY;Courier New"/>
          <w:sz w:val="28"/>
          <w:szCs w:val="28"/>
        </w:rPr>
        <w:t xml:space="preserve"> вы можете прочитать утверждения о Божьем намерении сотворить человека по Своему образ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тобы понять библейскую концепцию общения, мы должны исследовать эти выражения и рассмотреть,</w:t>
      </w:r>
    </w:p>
    <w:p>
      <w:pPr>
        <w:pStyle w:val="TextBody"/>
        <w:jc w:val="both"/>
        <w:rPr>
          <w:rFonts w:ascii="Geneva CY;Courier New" w:hAnsi="Geneva CY;Courier New" w:cs="Geneva CY;Courier New"/>
          <w:sz w:val="28"/>
          <w:szCs w:val="28"/>
        </w:rPr>
      </w:pPr>
      <w:r>
        <w:rPr>
          <w:rFonts w:cs="Geneva CY;Courier New" w:ascii="Geneva CY;Courier New" w:hAnsi="Geneva CY;Courier New"/>
          <w:sz w:val="28"/>
          <w:szCs w:val="28"/>
        </w:rPr>
        <w:t>что составляет образ Божий, который был отражен в Адаме.</w:t>
      </w:r>
    </w:p>
    <w:p>
      <w:pPr>
        <w:pStyle w:val="Normal"/>
        <w:jc w:val="both"/>
        <w:rPr/>
      </w:pPr>
      <w:r>
        <w:rPr>
          <w:rFonts w:cs="Geneva CY;Courier New" w:ascii="Geneva CY;Courier New" w:hAnsi="Geneva CY;Courier New"/>
          <w:sz w:val="28"/>
          <w:szCs w:val="28"/>
        </w:rPr>
        <w:t>Если мы проследим за этими словами, переведенными как «</w:t>
      </w:r>
      <w:r>
        <w:rPr>
          <w:rFonts w:cs="Geneva CY;Courier New" w:ascii="Geneva CY;Courier New" w:hAnsi="Geneva CY;Courier New"/>
          <w:b/>
          <w:sz w:val="28"/>
          <w:szCs w:val="28"/>
        </w:rPr>
        <w:t>образ</w:t>
      </w:r>
      <w:r>
        <w:rPr>
          <w:rFonts w:cs="Geneva CY;Courier New" w:ascii="Geneva CY;Courier New" w:hAnsi="Geneva CY;Courier New"/>
          <w:sz w:val="28"/>
          <w:szCs w:val="28"/>
        </w:rPr>
        <w:t>» и «</w:t>
      </w:r>
      <w:r>
        <w:rPr>
          <w:rFonts w:cs="Geneva CY;Courier New" w:ascii="Geneva CY;Courier New" w:hAnsi="Geneva CY;Courier New"/>
          <w:b/>
          <w:sz w:val="28"/>
          <w:szCs w:val="28"/>
        </w:rPr>
        <w:t>подобие</w:t>
      </w:r>
      <w:r>
        <w:rPr>
          <w:rFonts w:cs="Geneva CY;Courier New" w:ascii="Geneva CY;Courier New" w:hAnsi="Geneva CY;Courier New"/>
          <w:sz w:val="28"/>
          <w:szCs w:val="28"/>
        </w:rPr>
        <w:t xml:space="preserve">», на протяжении Писания, мы найдем, что они употребляются, </w:t>
      </w:r>
      <w:r>
        <w:rPr>
          <w:rFonts w:cs="Geneva CY;Courier New" w:ascii="Geneva CY;Courier New" w:hAnsi="Geneva CY;Courier New"/>
          <w:b/>
          <w:sz w:val="28"/>
          <w:szCs w:val="28"/>
          <w:u w:val="single"/>
        </w:rPr>
        <w:t>прежде всего</w:t>
      </w:r>
      <w:r>
        <w:rPr>
          <w:rFonts w:cs="Geneva CY;Courier New" w:ascii="Geneva CY;Courier New" w:hAnsi="Geneva CY;Courier New"/>
          <w:sz w:val="28"/>
          <w:szCs w:val="28"/>
        </w:rPr>
        <w:t>, для того чтобы показать неотъемлемые взаимоотношения, которые существовали между Богом Отцом и Богом Сыном.</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2 Коринфянам 4:4</w:t>
      </w:r>
      <w:r>
        <w:rPr>
          <w:rFonts w:cs="Geneva CY;Courier New" w:ascii="Geneva CY;Courier New" w:hAnsi="Geneva CY;Courier New"/>
          <w:sz w:val="28"/>
          <w:szCs w:val="28"/>
        </w:rPr>
        <w:t xml:space="preserve"> апостол Павел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4 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апостол утверждает тот факт, что Иисус Христос в Своем существенном бытии является образом Божьим.</w:t>
      </w:r>
    </w:p>
    <w:p>
      <w:pPr>
        <w:pStyle w:val="Normal"/>
        <w:jc w:val="both"/>
        <w:rPr/>
      </w:pPr>
      <w:r>
        <w:rPr>
          <w:rFonts w:cs="Geneva CY;Courier New" w:ascii="Geneva CY;Courier New" w:hAnsi="Geneva CY;Courier New"/>
          <w:sz w:val="28"/>
          <w:szCs w:val="28"/>
        </w:rPr>
        <w:t xml:space="preserve">Эта же истина еще раз утверждается в </w:t>
      </w:r>
      <w:r>
        <w:rPr>
          <w:rFonts w:cs="Geneva CY;Courier New" w:ascii="Geneva CY;Courier New" w:hAnsi="Geneva CY;Courier New"/>
          <w:b/>
          <w:sz w:val="28"/>
          <w:szCs w:val="28"/>
        </w:rPr>
        <w:t>Колоссянам 1:15</w:t>
      </w:r>
      <w:r>
        <w:rPr>
          <w:rFonts w:cs="Geneva CY;Courier New" w:ascii="Geneva CY;Courier New" w:hAnsi="Geneva CY;Courier New"/>
          <w:sz w:val="28"/>
          <w:szCs w:val="28"/>
        </w:rPr>
        <w:t>, где, говоря об Иисусе Христе, апостол подчеркивает, что Христос есть образ невидимого Бога:</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15 Который есть образ Бога невидимого, рожденный прежде всякой твари;</w:t>
      </w:r>
    </w:p>
    <w:p>
      <w:pPr>
        <w:pStyle w:val="Footer"/>
        <w:tabs>
          <w:tab w:val="clear" w:pos="4677"/>
          <w:tab w:val="clear" w:pos="9355"/>
        </w:tabs>
        <w:jc w:val="both"/>
        <w:rPr/>
      </w:pPr>
      <w:r>
        <w:rPr>
          <w:rFonts w:cs="Geneva CY;Courier New" w:ascii="Geneva CY;Courier New" w:hAnsi="Geneva CY;Courier New"/>
          <w:sz w:val="28"/>
          <w:szCs w:val="28"/>
        </w:rPr>
        <w:t xml:space="preserve">Это же слово, которым описываются взаимоотношения между Отцом и Сыном, употреблено для описания взаимоотношений, которые существовали между Богом и человеком в период творения в </w:t>
      </w:r>
      <w:r>
        <w:rPr>
          <w:rFonts w:cs="Geneva CY;Courier New" w:ascii="Geneva CY;Courier New" w:hAnsi="Geneva CY;Courier New"/>
          <w:b/>
          <w:sz w:val="28"/>
          <w:szCs w:val="28"/>
        </w:rPr>
        <w:t>Бытии 1:26-27</w:t>
      </w:r>
      <w:r>
        <w:rPr>
          <w:rFonts w:cs="Geneva CY;Courier New" w:ascii="Geneva CY;Courier New" w:hAnsi="Geneva CY;Courier New"/>
          <w:sz w:val="28"/>
          <w:szCs w:val="28"/>
        </w:rPr>
        <w:t>, где мы читаем, что Бог сотворил человека по Своему образу и подобию.</w:t>
      </w:r>
    </w:p>
    <w:p>
      <w:pPr>
        <w:pStyle w:val="Footer"/>
        <w:tabs>
          <w:tab w:val="clear" w:pos="4677"/>
          <w:tab w:val="clear" w:pos="9355"/>
        </w:tabs>
        <w:jc w:val="both"/>
        <w:rPr/>
      </w:pPr>
      <w:r>
        <w:rPr>
          <w:rFonts w:cs="Geneva CY;Courier New" w:ascii="Geneva CY;Courier New" w:hAnsi="Geneva CY;Courier New"/>
          <w:sz w:val="28"/>
          <w:szCs w:val="28"/>
        </w:rPr>
        <w:t xml:space="preserve">Эта же истина утверждается в Новом Завете, так как в </w:t>
      </w:r>
      <w:r>
        <w:rPr>
          <w:rFonts w:cs="Geneva CY;Courier New" w:ascii="Geneva CY;Courier New" w:hAnsi="Geneva CY;Courier New"/>
          <w:b/>
          <w:sz w:val="28"/>
          <w:szCs w:val="28"/>
        </w:rPr>
        <w:t>1 Коринфянам 11:7</w:t>
      </w:r>
      <w:r>
        <w:rPr>
          <w:rFonts w:cs="Geneva CY;Courier New" w:ascii="Geneva CY;Courier New" w:hAnsi="Geneva CY;Courier New"/>
          <w:sz w:val="28"/>
          <w:szCs w:val="28"/>
        </w:rPr>
        <w:t xml:space="preserve"> Павел указывает, что мужчина не должен покрывать свою голову, так как…</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7 Итак муж не должен покрывать голову, потому что он есть образ и слава Божия;</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Павел мог утверждать, что человечество носит образ Бога. Слово «образ» или «подобие» подчеркивает идею сходства, соответствия между одной вещью и другой. Слово, переведенное как «подобие», дает нам интересную картину монеты, которая была отчеканена в пресс-форме, так что изображение на пресс-форме появляется на монете. Тот, кто рассматривает монету, может безошибочно сказать, что было выдавлено на пресс-форме, так как монета несет на себе изображение того, что было на пресс-форме, в которой она была отчеканена.</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Теперь, когда Писание утверждает, что человек создан по подобию Божьему, оно не хочет сказать, что человек – это «маленький бог». Скорее, оно говорит о представлении и проявлении. То, что имеется в человеке, было в Боге, и, наоборот, то, что было в Боге, было проявлено в Адаме при его сотворении, а также в Иисусе Христе в Его человечности.</w:t>
      </w:r>
    </w:p>
    <w:p>
      <w:pPr>
        <w:pStyle w:val="Footer"/>
        <w:tabs>
          <w:tab w:val="clear" w:pos="4677"/>
          <w:tab w:val="clear" w:pos="9355"/>
        </w:tabs>
        <w:jc w:val="both"/>
        <w:rPr/>
      </w:pPr>
      <w:r>
        <w:rPr>
          <w:rFonts w:cs="Geneva CY;Courier New" w:ascii="Geneva CY;Courier New" w:hAnsi="Geneva CY;Courier New"/>
          <w:b/>
          <w:sz w:val="28"/>
          <w:szCs w:val="28"/>
          <w:u w:val="single"/>
        </w:rPr>
        <w:t>Каким образом человек носит образ или подобие Божье?</w:t>
      </w:r>
    </w:p>
    <w:p>
      <w:pPr>
        <w:pStyle w:val="Footer"/>
        <w:tabs>
          <w:tab w:val="clear" w:pos="4677"/>
          <w:tab w:val="clear" w:pos="9355"/>
        </w:tabs>
        <w:jc w:val="both"/>
        <w:rPr>
          <w:rFonts w:ascii="Geneva CY;Courier New" w:hAnsi="Geneva CY;Courier New" w:cs="Geneva CY;Courier New"/>
          <w:sz w:val="28"/>
          <w:szCs w:val="28"/>
        </w:rPr>
      </w:pPr>
      <w:r>
        <w:rPr>
          <w:rFonts w:cs="Geneva CY;Courier New" w:ascii="Geneva CY;Courier New" w:hAnsi="Geneva CY;Courier New"/>
          <w:sz w:val="28"/>
          <w:szCs w:val="28"/>
        </w:rPr>
        <w:t>Этому было предложено несколько объяснений.</w:t>
      </w:r>
    </w:p>
    <w:p>
      <w:pPr>
        <w:pStyle w:val="Footer"/>
        <w:tabs>
          <w:tab w:val="clear" w:pos="4677"/>
          <w:tab w:val="clear" w:pos="9355"/>
        </w:tabs>
        <w:jc w:val="both"/>
        <w:rPr/>
      </w:pPr>
      <w:r>
        <w:rPr>
          <w:rFonts w:cs="Geneva CY;Courier New" w:ascii="Geneva CY;Courier New" w:hAnsi="Geneva CY;Courier New"/>
          <w:b/>
          <w:sz w:val="28"/>
          <w:szCs w:val="28"/>
        </w:rPr>
        <w:t>Одно из объяснений</w:t>
      </w:r>
      <w:r>
        <w:rPr>
          <w:rFonts w:cs="Geneva CY;Courier New" w:ascii="Geneva CY;Courier New" w:hAnsi="Geneva CY;Courier New"/>
          <w:sz w:val="28"/>
          <w:szCs w:val="28"/>
        </w:rPr>
        <w:t xml:space="preserve"> – следующее: Адам имел физическое подобие Богу; тело Адама было скроено наподобие Бога, так что Адам в своей физической структуре и устройстве носил подобие Богу.</w:t>
      </w:r>
    </w:p>
    <w:p>
      <w:pPr>
        <w:pStyle w:val="Footer"/>
        <w:tabs>
          <w:tab w:val="clear" w:pos="4677"/>
          <w:tab w:val="clear" w:pos="9355"/>
        </w:tabs>
        <w:jc w:val="both"/>
        <w:rPr/>
      </w:pPr>
      <w:r>
        <w:rPr>
          <w:rFonts w:cs="Geneva CY;Courier New" w:ascii="Geneva CY;Courier New" w:hAnsi="Geneva CY;Courier New"/>
          <w:sz w:val="28"/>
          <w:szCs w:val="28"/>
        </w:rPr>
        <w:t xml:space="preserve">Вряд ли это кажется адекватным объяснением. Апостол Павел, рассуждая относительно этого физического тела в </w:t>
      </w:r>
      <w:r>
        <w:rPr>
          <w:rFonts w:cs="Geneva CY;Courier New" w:ascii="Geneva CY;Courier New" w:hAnsi="Geneva CY;Courier New"/>
          <w:b/>
          <w:sz w:val="28"/>
          <w:szCs w:val="28"/>
        </w:rPr>
        <w:t>1 Коринфянам 15:49</w:t>
      </w:r>
      <w:r>
        <w:rPr>
          <w:rFonts w:cs="Geneva CY;Courier New" w:ascii="Geneva CY;Courier New" w:hAnsi="Geneva CY;Courier New"/>
          <w:sz w:val="28"/>
          <w:szCs w:val="28"/>
        </w:rPr>
        <w:t>, показывает контраст между телом, которое мы имеем сейчас, и телом, которое мы получим через воскресение и прославление. Павел говорит:</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49 И как мы носили образ перстного, будем носить и образ небесного.</w:t>
        <w:tab/>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Он говорит нами, что образ, который человек носит в своем теле, является образом не небесного, а земного. Только после нашего воскресения наше тело начнет носить подобие образу духовного тела.</w:t>
      </w:r>
    </w:p>
    <w:p>
      <w:pPr>
        <w:pStyle w:val="Footer"/>
        <w:tabs>
          <w:tab w:val="clear" w:pos="4677"/>
          <w:tab w:val="clear" w:pos="9355"/>
          <w:tab w:val="right" w:pos="9354" w:leader="none"/>
        </w:tabs>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Коринфянам 15</w:t>
      </w:r>
      <w:r>
        <w:rPr>
          <w:rFonts w:cs="Geneva CY;Courier New" w:ascii="Geneva CY;Courier New" w:hAnsi="Geneva CY;Courier New"/>
          <w:sz w:val="28"/>
          <w:szCs w:val="28"/>
        </w:rPr>
        <w:t xml:space="preserve"> Павел говорит о том, что существуют разные виды тела.</w:t>
      </w:r>
    </w:p>
    <w:p>
      <w:pPr>
        <w:pStyle w:val="Footer"/>
        <w:numPr>
          <w:ilvl w:val="0"/>
          <w:numId w:val="6"/>
        </w:numP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Имеется тело небесное, и имеется тело земное.</w:t>
      </w:r>
    </w:p>
    <w:p>
      <w:pPr>
        <w:pStyle w:val="Footer"/>
        <w:numPr>
          <w:ilvl w:val="0"/>
          <w:numId w:val="6"/>
        </w:numP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Имеется тело, приспособленное к небесному существованию,</w:t>
      </w:r>
    </w:p>
    <w:p>
      <w:pPr>
        <w:pStyle w:val="Footer"/>
        <w:numPr>
          <w:ilvl w:val="0"/>
          <w:numId w:val="6"/>
        </w:numP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и имеется тело, приспособленное к земному существованию.</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Далее он показывает контраст между тем и другим. Таким образом, мы можем сделать вывод, что подобие и образ, которые носил Адам, не были физическим подобием, и мы не можем знать о том, как выглядит Бог, просто взглянув на самих себя или пытаясь представить, как выглядел Адам в состоянии до грехопадения.</w:t>
      </w:r>
    </w:p>
    <w:p>
      <w:pPr>
        <w:pStyle w:val="Footer"/>
        <w:tabs>
          <w:tab w:val="clear" w:pos="4677"/>
          <w:tab w:val="clear" w:pos="9355"/>
          <w:tab w:val="right" w:pos="9354" w:leader="none"/>
        </w:tabs>
        <w:jc w:val="both"/>
        <w:rPr/>
      </w:pPr>
      <w:r>
        <w:rPr>
          <w:rFonts w:cs="Geneva CY;Courier New" w:ascii="Geneva CY;Courier New" w:hAnsi="Geneva CY;Courier New"/>
          <w:b/>
          <w:sz w:val="28"/>
          <w:szCs w:val="28"/>
        </w:rPr>
        <w:t>Второе объяснение</w:t>
      </w:r>
      <w:r>
        <w:rPr>
          <w:rFonts w:cs="Geneva CY;Courier New" w:ascii="Geneva CY;Courier New" w:hAnsi="Geneva CY;Courier New"/>
          <w:sz w:val="28"/>
          <w:szCs w:val="28"/>
        </w:rPr>
        <w:t>, которое часто предлагается, состоит в том, что Адам был сотворен по моральному, или этическому, подобию Бога. Это делает образ в Адаме не физическим, а духовным подобием. Адам в своем внутреннем естестве носил подобие Богу, Который сотворил его.</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Тем не менее, хотя это объяснение ближе к истине, чем первое, мы не считаем, что это библейское или удовлетворительное объяснение.</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Адам не был сотворен святым.</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Святость – это неизменное, нерушимое, непоколебимое, вечное качество Бога.</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Бог не мог согрешить.</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Бог, Который был святым, не мог стать несвятым.</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Если бы Адам был сотворен святым, Адаму было бы невозможно согрешить.</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Адам был сотворен с неиспытанной невинностью. Адаму была предоставлена возможность выбора, и Адам мог выбирать между грехом и повиновением Богу.</w:t>
      </w:r>
    </w:p>
    <w:p>
      <w:pPr>
        <w:pStyle w:val="Footer"/>
        <w:tabs>
          <w:tab w:val="clear" w:pos="4677"/>
          <w:tab w:val="clear" w:pos="9355"/>
          <w:tab w:val="right" w:pos="9354" w:leader="none"/>
        </w:tabs>
        <w:jc w:val="both"/>
        <w:rPr>
          <w:rFonts w:ascii="Geneva CY;Courier New" w:hAnsi="Geneva CY;Courier New" w:cs="Geneva CY;Courier New"/>
          <w:sz w:val="28"/>
          <w:szCs w:val="28"/>
        </w:rPr>
      </w:pPr>
      <w:r>
        <w:rPr>
          <w:rFonts w:cs="Geneva CY;Courier New" w:ascii="Geneva CY;Courier New" w:hAnsi="Geneva CY;Courier New"/>
          <w:sz w:val="28"/>
          <w:szCs w:val="28"/>
        </w:rPr>
        <w:t>Но сказать о том, что подобие Адама Богу было моральным или этическим подобием, значило бы утверждать, что Бог мог согрешить, что Бог был удержан от греха только силой выбора, но Он мог бы решить и по-другому и, таким образом, стать грешником! Это невозможно! Потому что Бог – святой Бог.</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Человек получает свою индивидуальнос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ем же в таком случае можно объяснить подобие или образ в человеке, которые отражают то, чем является Бог; как дать такое объяснение, которое удовлетворило бы требованиям Писания?</w:t>
      </w:r>
    </w:p>
    <w:p>
      <w:pPr>
        <w:pStyle w:val="Normal"/>
        <w:jc w:val="both"/>
        <w:rPr/>
      </w:pPr>
      <w:r>
        <w:rPr>
          <w:rFonts w:cs="Geneva CY;Courier New" w:ascii="Geneva CY;Courier New" w:hAnsi="Geneva CY;Courier New"/>
          <w:sz w:val="28"/>
          <w:szCs w:val="28"/>
        </w:rPr>
        <w:t xml:space="preserve">Когда мы исследуем рассказ о творении, который записан для нас в начальных главах книги </w:t>
      </w:r>
      <w:r>
        <w:rPr>
          <w:rFonts w:cs="Geneva CY;Courier New" w:ascii="Geneva CY;Courier New" w:hAnsi="Geneva CY;Courier New"/>
          <w:b/>
          <w:sz w:val="28"/>
          <w:szCs w:val="28"/>
        </w:rPr>
        <w:t>Бытие</w:t>
      </w:r>
      <w:r>
        <w:rPr>
          <w:rFonts w:cs="Geneva CY;Courier New" w:ascii="Geneva CY;Courier New" w:hAnsi="Geneva CY;Courier New"/>
          <w:sz w:val="28"/>
          <w:szCs w:val="28"/>
        </w:rPr>
        <w:t>, мы открываем, что Бог сделал Адаму то, чего Он не сделал никакому другому сотворенному существ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не вдохнул дух ни в какое животно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Адам был наделен способностями, которые отличали Адама от всего животного творения. Бог дал Адаму индивидуальность, чтобы Адам как личность мог иметь общение с Богом, Который также является Личност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сотворил материю, но материальная субстанция не обладала индивидуальностью, и Бог не мог сообщить Себя материальной субстанци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сотворил царство растений, но царство растений не обладало способностью общаться с Бог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сотворил мир животных, но животные не могли прославить Бога, войдя в общение с Богом, потому что они не обладали индивидуальност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когда Бог сотворил Адама, Бог сотворил его по образу и подобию Самого Себя, личностью со всеми существенными элементами индивидуальности, чтобы Адам мог вступить в общение с Богом и прославить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то же это были за способности, которые были даны Богом Адаму и всему человеческому роду, чтобы люди могли наслаждаться общением с Творц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знаем, что Бог обладает разумом, и частью Божьей индивидуальности являются Его интеллектуальные способ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зна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обладает бесконечной мудрост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богословски мы называем это качество всеведени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обладает способностью любви. Бог люб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также обладает характеристиками воли. Бог может выбирать; Бог может действова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исание показывает нам, что Бог является Личностью в богатейшем и полнейшем смысле этого слова, потому что Писание показывает нам, как Бог раскрывал Свою индивидуальнос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знает, Бог любит, Бог действует, принимает решения и выбира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Бог сотворил Адама по Своему подобию, Бог наделил Адама теми же составными элементами личности, которыми обладает Он Са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Когда Адам был сотворен по подобию и образу Божьему, </w:t>
      </w:r>
    </w:p>
    <w:p>
      <w:pPr>
        <w:pStyle w:val="Normal"/>
        <w:numPr>
          <w:ilvl w:val="0"/>
          <w:numId w:val="23"/>
        </w:numPr>
        <w:jc w:val="both"/>
        <w:rPr>
          <w:rFonts w:ascii="Geneva CY;Courier New" w:hAnsi="Geneva CY;Courier New" w:cs="Geneva CY;Courier New"/>
          <w:sz w:val="28"/>
          <w:szCs w:val="28"/>
        </w:rPr>
      </w:pPr>
      <w:r>
        <w:rPr>
          <w:rFonts w:cs="Geneva CY;Courier New" w:ascii="Geneva CY;Courier New" w:hAnsi="Geneva CY;Courier New"/>
          <w:sz w:val="28"/>
          <w:szCs w:val="28"/>
        </w:rPr>
        <w:t>ему был дан разум, чтобы он мог знать;</w:t>
      </w:r>
    </w:p>
    <w:p>
      <w:pPr>
        <w:pStyle w:val="Normal"/>
        <w:numPr>
          <w:ilvl w:val="0"/>
          <w:numId w:val="23"/>
        </w:numPr>
        <w:jc w:val="both"/>
        <w:rPr>
          <w:rFonts w:ascii="Geneva CY;Courier New" w:hAnsi="Geneva CY;Courier New" w:cs="Geneva CY;Courier New"/>
          <w:sz w:val="28"/>
          <w:szCs w:val="28"/>
        </w:rPr>
      </w:pPr>
      <w:r>
        <w:rPr>
          <w:rFonts w:cs="Geneva CY;Courier New" w:ascii="Geneva CY;Courier New" w:hAnsi="Geneva CY;Courier New"/>
          <w:sz w:val="28"/>
          <w:szCs w:val="28"/>
        </w:rPr>
        <w:t>ему было дано сердце, чтобы он мог любить;</w:t>
      </w:r>
    </w:p>
    <w:p>
      <w:pPr>
        <w:pStyle w:val="Normal"/>
        <w:numPr>
          <w:ilvl w:val="0"/>
          <w:numId w:val="23"/>
        </w:numPr>
        <w:jc w:val="both"/>
        <w:rPr>
          <w:rFonts w:ascii="Geneva CY;Courier New" w:hAnsi="Geneva CY;Courier New" w:cs="Geneva CY;Courier New"/>
          <w:sz w:val="28"/>
          <w:szCs w:val="28"/>
        </w:rPr>
      </w:pPr>
      <w:r>
        <w:rPr>
          <w:rFonts w:cs="Geneva CY;Courier New" w:ascii="Geneva CY;Courier New" w:hAnsi="Geneva CY;Courier New"/>
          <w:sz w:val="28"/>
          <w:szCs w:val="28"/>
        </w:rPr>
        <w:t>ему была дана воля, чтобы он мог выбирать повиновение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нечно, Адам обладал этими свойствами в ограниченной мере, так как Адам не был Богом. Но Адам мог практиковать эти качества по отношению к Богу. В Эдемском саду все было предусмотрено для того, чтобы человек мог проявлять все эти способ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даму была дана возможность проявить свой разум, когда на него была возложена ответственность наименовать всех животных. Он по порядку исследовал каждое животное, чтобы подобрать ему подходящее имя. Каждый раз, когда Адам открывал нечто новое в Божьем творении, будь то в фауне или флоре, он практиковал свой разум и начинал понимать нечто новое о Боге, так как Бог открывался Адаму через творение.</w:t>
      </w:r>
    </w:p>
    <w:p>
      <w:pPr>
        <w:pStyle w:val="Normal"/>
        <w:jc w:val="both"/>
        <w:rPr/>
      </w:pPr>
      <w:r>
        <w:rPr>
          <w:rFonts w:cs="Geneva CY;Courier New" w:ascii="Geneva CY;Courier New" w:hAnsi="Geneva CY;Courier New"/>
          <w:sz w:val="28"/>
          <w:szCs w:val="28"/>
          <w:u w:val="single"/>
        </w:rPr>
        <w:t>Когда Бог дал Адаму жену</w:t>
      </w:r>
      <w:r>
        <w:rPr>
          <w:rFonts w:cs="Geneva CY;Courier New" w:ascii="Geneva CY;Courier New" w:hAnsi="Geneva CY;Courier New"/>
          <w:sz w:val="28"/>
          <w:szCs w:val="28"/>
        </w:rPr>
        <w:t>, сердце Адама было обращено к подарку, который Бог дал ему, и он проявил способность любить в рамках новых взаимоотношений. Способность Адама любить должна была проявиться как ответственность под авторитетом Божьим по отношению к Своей жене и по отношению к Богу, Который открыл Себя как Бог любв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Бог поместил в саду дерево познания добра и зла, Он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а от дерева познания добра и зла не ешь от него, ибо в день, в который ты вкусишь от него, смертью умрешь.</w:t>
      </w:r>
    </w:p>
    <w:p>
      <w:pPr>
        <w:pStyle w:val="3"/>
        <w:rPr/>
      </w:pPr>
      <w:r>
        <w:rPr>
          <w:rFonts w:cs="Geneva CY;Courier New" w:ascii="Geneva CY;Courier New" w:hAnsi="Geneva CY;Courier New"/>
          <w:b/>
          <w:sz w:val="28"/>
          <w:szCs w:val="28"/>
        </w:rPr>
        <w:t xml:space="preserve">Дерево познания добра и зла </w:t>
      </w:r>
      <w:r>
        <w:rPr>
          <w:rFonts w:cs="Geneva CY;Courier New" w:ascii="Geneva CY;Courier New" w:hAnsi="Geneva CY;Courier New"/>
          <w:sz w:val="28"/>
          <w:szCs w:val="28"/>
        </w:rPr>
        <w:t xml:space="preserve">было помещено в саду в знак единства между </w:t>
      </w:r>
      <w:r>
        <w:rPr>
          <w:rFonts w:cs="Geneva CY;Courier New" w:ascii="Geneva CY;Courier New" w:hAnsi="Geneva CY;Courier New"/>
          <w:b/>
          <w:sz w:val="28"/>
          <w:szCs w:val="28"/>
        </w:rPr>
        <w:t>волей</w:t>
      </w:r>
      <w:r>
        <w:rPr>
          <w:rFonts w:cs="Geneva CY;Courier New" w:ascii="Geneva CY;Courier New" w:hAnsi="Geneva CY;Courier New"/>
          <w:sz w:val="28"/>
          <w:szCs w:val="28"/>
        </w:rPr>
        <w:t xml:space="preserve"> Адама и </w:t>
      </w:r>
      <w:r>
        <w:rPr>
          <w:rFonts w:cs="Geneva CY;Courier New" w:ascii="Geneva CY;Courier New" w:hAnsi="Geneva CY;Courier New"/>
          <w:b/>
          <w:sz w:val="28"/>
          <w:szCs w:val="28"/>
        </w:rPr>
        <w:t>волей</w:t>
      </w:r>
      <w:r>
        <w:rPr>
          <w:rFonts w:cs="Geneva CY;Courier New" w:ascii="Geneva CY;Courier New" w:hAnsi="Geneva CY;Courier New"/>
          <w:sz w:val="28"/>
          <w:szCs w:val="28"/>
        </w:rPr>
        <w:t xml:space="preserve"> Бога. </w:t>
      </w:r>
      <w:r>
        <w:rPr>
          <w:rFonts w:cs="Geneva CY;Courier New" w:ascii="Geneva CY;Courier New" w:hAnsi="Geneva CY;Courier New"/>
          <w:b/>
          <w:sz w:val="28"/>
          <w:szCs w:val="28"/>
        </w:rPr>
        <w:t>Если</w:t>
      </w:r>
      <w:r>
        <w:rPr>
          <w:rFonts w:cs="Geneva CY;Courier New" w:ascii="Geneva CY;Courier New" w:hAnsi="Geneva CY;Courier New"/>
          <w:sz w:val="28"/>
          <w:szCs w:val="28"/>
        </w:rPr>
        <w:t xml:space="preserve"> бы не было испытания послушания Адама, то не могло бы быть единства между волей Адама и волей Бог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Таким образом, мы видим, что когда Бог сотворил Адама, сделал его личностью и наделил его всеми свойствами индивидуума, Бог сделал возможным общение между</w:t>
      </w:r>
    </w:p>
    <w:p>
      <w:pPr>
        <w:pStyle w:val="3"/>
        <w:numPr>
          <w:ilvl w:val="0"/>
          <w:numId w:val="11"/>
        </w:numPr>
        <w:rPr>
          <w:rFonts w:ascii="Geneva CY;Courier New" w:hAnsi="Geneva CY;Courier New" w:cs="Geneva CY;Courier New"/>
          <w:sz w:val="28"/>
          <w:szCs w:val="28"/>
        </w:rPr>
      </w:pPr>
      <w:r>
        <w:rPr>
          <w:rFonts w:cs="Geneva CY;Courier New" w:ascii="Geneva CY;Courier New" w:hAnsi="Geneva CY;Courier New"/>
          <w:sz w:val="28"/>
          <w:szCs w:val="28"/>
        </w:rPr>
        <w:t>разумом Адама и разумом Бога;</w:t>
      </w:r>
    </w:p>
    <w:p>
      <w:pPr>
        <w:pStyle w:val="3"/>
        <w:numPr>
          <w:ilvl w:val="0"/>
          <w:numId w:val="11"/>
        </w:numPr>
        <w:rPr>
          <w:rFonts w:ascii="Geneva CY;Courier New" w:hAnsi="Geneva CY;Courier New" w:cs="Geneva CY;Courier New"/>
          <w:sz w:val="28"/>
          <w:szCs w:val="28"/>
        </w:rPr>
      </w:pPr>
      <w:r>
        <w:rPr>
          <w:rFonts w:cs="Geneva CY;Courier New" w:ascii="Geneva CY;Courier New" w:hAnsi="Geneva CY;Courier New"/>
          <w:sz w:val="28"/>
          <w:szCs w:val="28"/>
        </w:rPr>
        <w:t>сердцем Адама и сердцем Бога</w:t>
      </w:r>
    </w:p>
    <w:p>
      <w:pPr>
        <w:pStyle w:val="3"/>
        <w:numPr>
          <w:ilvl w:val="0"/>
          <w:numId w:val="11"/>
        </w:numPr>
        <w:rPr>
          <w:rFonts w:ascii="Geneva CY;Courier New" w:hAnsi="Geneva CY;Courier New" w:cs="Geneva CY;Courier New"/>
          <w:sz w:val="28"/>
          <w:szCs w:val="28"/>
        </w:rPr>
      </w:pPr>
      <w:r>
        <w:rPr>
          <w:rFonts w:cs="Geneva CY;Courier New" w:ascii="Geneva CY;Courier New" w:hAnsi="Geneva CY;Courier New"/>
          <w:sz w:val="28"/>
          <w:szCs w:val="28"/>
        </w:rPr>
        <w:t>и волей Адама и волей Бог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Для Адама общение было проявлением этих трех свойств индивидуальности по направлению к Богу.</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Адам не мог бы наслаждаться полнотой общения, если бы он направлял свои разум и сердце к Богу, а волю – н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Также не было бы полного общения, если бы он направлял свои разум и волю к Богу, а сердце – н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Подобным образом, Адам не мог бы наслаждаться полнотой общения, если бы он направлял свои волю и сердце к Богу, а разум – н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Общение между Богом и Адамом в Эдемском саду состояло из следующего:</w:t>
      </w:r>
    </w:p>
    <w:p>
      <w:pPr>
        <w:pStyle w:val="3"/>
        <w:numPr>
          <w:ilvl w:val="0"/>
          <w:numId w:val="15"/>
        </w:numPr>
        <w:rPr>
          <w:rFonts w:ascii="Geneva CY;Courier New" w:hAnsi="Geneva CY;Courier New" w:cs="Geneva CY;Courier New"/>
          <w:sz w:val="28"/>
          <w:szCs w:val="28"/>
        </w:rPr>
      </w:pPr>
      <w:r>
        <w:rPr>
          <w:rFonts w:cs="Geneva CY;Courier New" w:ascii="Geneva CY;Courier New" w:hAnsi="Geneva CY;Courier New"/>
          <w:sz w:val="28"/>
          <w:szCs w:val="28"/>
        </w:rPr>
        <w:t>разум Адама находился в гармонии с разумом Бога;</w:t>
      </w:r>
    </w:p>
    <w:p>
      <w:pPr>
        <w:pStyle w:val="3"/>
        <w:numPr>
          <w:ilvl w:val="0"/>
          <w:numId w:val="15"/>
        </w:numPr>
        <w:rPr>
          <w:rFonts w:ascii="Geneva CY;Courier New" w:hAnsi="Geneva CY;Courier New" w:cs="Geneva CY;Courier New"/>
          <w:sz w:val="28"/>
          <w:szCs w:val="28"/>
        </w:rPr>
      </w:pPr>
      <w:r>
        <w:rPr>
          <w:rFonts w:cs="Geneva CY;Courier New" w:ascii="Geneva CY;Courier New" w:hAnsi="Geneva CY;Courier New"/>
          <w:sz w:val="28"/>
          <w:szCs w:val="28"/>
        </w:rPr>
        <w:t>сердце Адама находилось в гармонии с сердцем Бога</w:t>
      </w:r>
    </w:p>
    <w:p>
      <w:pPr>
        <w:pStyle w:val="3"/>
        <w:numPr>
          <w:ilvl w:val="0"/>
          <w:numId w:val="15"/>
        </w:numPr>
        <w:rPr>
          <w:rFonts w:ascii="Geneva CY;Courier New" w:hAnsi="Geneva CY;Courier New" w:cs="Geneva CY;Courier New"/>
          <w:sz w:val="28"/>
          <w:szCs w:val="28"/>
        </w:rPr>
      </w:pPr>
      <w:r>
        <w:rPr>
          <w:rFonts w:cs="Geneva CY;Courier New" w:ascii="Geneva CY;Courier New" w:hAnsi="Geneva CY;Courier New"/>
          <w:sz w:val="28"/>
          <w:szCs w:val="28"/>
        </w:rPr>
        <w:t>и воля Адама находилась в гармонии с волей Бога.</w:t>
      </w:r>
    </w:p>
    <w:p>
      <w:pPr>
        <w:pStyle w:val="Heading2"/>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Последствия грехопадени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не знаем, сколько времени прошло до тех пор, когда Адам поступил своевольно, против воли Бога, таким образом, разрушив, в один миг и полностью, общение, которое существовало между человеком и Богом.</w:t>
      </w:r>
    </w:p>
    <w:p>
      <w:pPr>
        <w:pStyle w:val="Normal"/>
        <w:jc w:val="both"/>
        <w:rPr/>
      </w:pPr>
      <w:r>
        <w:rPr>
          <w:rFonts w:cs="Geneva CY;Courier New" w:ascii="Geneva CY;Courier New" w:hAnsi="Geneva CY;Courier New"/>
          <w:sz w:val="28"/>
          <w:szCs w:val="28"/>
        </w:rPr>
        <w:t xml:space="preserve">Грех отделил творение от общения со своим Творцом! И последствия греха Адама являются далеко идущими. В </w:t>
      </w:r>
      <w:r>
        <w:rPr>
          <w:rFonts w:cs="Geneva CY;Courier New" w:ascii="Geneva CY;Courier New" w:hAnsi="Geneva CY;Courier New"/>
          <w:b/>
          <w:sz w:val="28"/>
          <w:szCs w:val="28"/>
        </w:rPr>
        <w:t>первой главе Послания к Римлянам</w:t>
      </w:r>
      <w:r>
        <w:rPr>
          <w:rFonts w:cs="Geneva CY;Courier New" w:ascii="Geneva CY;Courier New" w:hAnsi="Geneva CY;Courier New"/>
          <w:sz w:val="28"/>
          <w:szCs w:val="28"/>
        </w:rPr>
        <w:t xml:space="preserve"> апостол Павел показывает результаты греха Адама.</w:t>
      </w:r>
    </w:p>
    <w:p>
      <w:pPr>
        <w:pStyle w:val="2"/>
        <w:rPr>
          <w:rFonts w:ascii="Geneva CY;Courier New" w:hAnsi="Geneva CY;Courier New" w:cs="Geneva CY;Courier New"/>
          <w:sz w:val="28"/>
          <w:szCs w:val="28"/>
        </w:rPr>
      </w:pPr>
      <w:r>
        <w:rPr>
          <w:rFonts w:cs="Geneva CY;Courier New" w:ascii="Geneva CY;Courier New" w:hAnsi="Geneva CY;Courier New"/>
          <w:sz w:val="28"/>
          <w:szCs w:val="28"/>
        </w:rPr>
        <w:t>1.</w:t>
      </w:r>
    </w:p>
    <w:p>
      <w:pPr>
        <w:pStyle w:val="Normal"/>
        <w:jc w:val="both"/>
        <w:rPr/>
      </w:pPr>
      <w:r>
        <w:rPr>
          <w:rFonts w:cs="Geneva CY;Courier New" w:ascii="Geneva CY;Courier New" w:hAnsi="Geneva CY;Courier New"/>
          <w:b/>
          <w:sz w:val="28"/>
          <w:szCs w:val="28"/>
        </w:rPr>
        <w:t>Прежде</w:t>
      </w:r>
      <w:r>
        <w:rPr>
          <w:rFonts w:cs="Geneva CY;Courier New" w:ascii="Geneva CY;Courier New" w:hAnsi="Geneva CY;Courier New"/>
          <w:sz w:val="28"/>
          <w:szCs w:val="28"/>
        </w:rPr>
        <w:t xml:space="preserve"> всего, апостол показывает, что </w:t>
      </w:r>
      <w:r>
        <w:rPr>
          <w:rFonts w:cs="Geneva CY;Courier New" w:ascii="Geneva CY;Courier New" w:hAnsi="Geneva CY;Courier New"/>
          <w:b/>
          <w:sz w:val="28"/>
          <w:szCs w:val="28"/>
          <w:u w:val="single"/>
        </w:rPr>
        <w:t>интеллект</w:t>
      </w:r>
      <w:r>
        <w:rPr>
          <w:rFonts w:cs="Geneva CY;Courier New" w:ascii="Geneva CY;Courier New" w:hAnsi="Geneva CY;Courier New"/>
          <w:sz w:val="28"/>
          <w:szCs w:val="28"/>
        </w:rPr>
        <w:t xml:space="preserve"> человека был помрачен в результате грехопадения, так что человек в своем разуме не мог знать Бог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1:19-20</w:t>
      </w:r>
      <w:r>
        <w:rPr>
          <w:rFonts w:cs="Geneva CY;Courier New" w:ascii="Geneva CY;Courier New" w:hAnsi="Geneva CY;Courier New"/>
          <w:sz w:val="28"/>
          <w:szCs w:val="28"/>
        </w:rPr>
        <w:t xml:space="preserve"> записа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9 Ибо, что можно знать о Боге, явно для них, потому что Бог явил и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Ибо невидимое Его, вечная сила Его и Божество, от создания мира через рассматривание творений видимы, так что они безответны.</w:t>
      </w:r>
    </w:p>
    <w:p>
      <w:pPr>
        <w:pStyle w:val="3"/>
        <w:rPr/>
      </w:pPr>
      <w:r>
        <w:rPr>
          <w:rFonts w:cs="Geneva CY;Courier New" w:ascii="Geneva CY;Courier New" w:hAnsi="Geneva CY;Courier New"/>
          <w:sz w:val="28"/>
          <w:szCs w:val="28"/>
        </w:rPr>
        <w:t xml:space="preserve">Из этих стихов мы узнаем, что </w:t>
      </w:r>
      <w:r>
        <w:rPr>
          <w:rFonts w:cs="Geneva CY;Courier New" w:ascii="Geneva CY;Courier New" w:hAnsi="Geneva CY;Courier New"/>
          <w:b/>
          <w:sz w:val="28"/>
          <w:szCs w:val="28"/>
        </w:rPr>
        <w:t xml:space="preserve">творение является откровением премудрости Бога, </w:t>
      </w:r>
      <w:r>
        <w:rPr>
          <w:rFonts w:cs="Geneva CY;Courier New" w:ascii="Geneva CY;Courier New" w:hAnsi="Geneva CY;Courier New"/>
          <w:sz w:val="28"/>
          <w:szCs w:val="28"/>
        </w:rPr>
        <w:t>и что природа – это открытая книга, в которой все люди могут увидеть две вещи:</w:t>
      </w:r>
    </w:p>
    <w:p>
      <w:pPr>
        <w:pStyle w:val="3"/>
        <w:numPr>
          <w:ilvl w:val="0"/>
          <w:numId w:val="10"/>
        </w:numPr>
        <w:rPr>
          <w:rFonts w:ascii="Geneva CY;Courier New" w:hAnsi="Geneva CY;Courier New" w:cs="Geneva CY;Courier New"/>
          <w:sz w:val="28"/>
          <w:szCs w:val="28"/>
        </w:rPr>
      </w:pPr>
      <w:r>
        <w:rPr>
          <w:rFonts w:cs="Geneva CY;Courier New" w:ascii="Geneva CY;Courier New" w:hAnsi="Geneva CY;Courier New"/>
          <w:sz w:val="28"/>
          <w:szCs w:val="28"/>
        </w:rPr>
        <w:t>вечную силу Бога и</w:t>
      </w:r>
    </w:p>
    <w:p>
      <w:pPr>
        <w:pStyle w:val="3"/>
        <w:numPr>
          <w:ilvl w:val="0"/>
          <w:numId w:val="10"/>
        </w:numPr>
        <w:rPr>
          <w:rFonts w:ascii="Geneva CY;Courier New" w:hAnsi="Geneva CY;Courier New" w:cs="Geneva CY;Courier New"/>
          <w:sz w:val="28"/>
          <w:szCs w:val="28"/>
        </w:rPr>
      </w:pPr>
      <w:r>
        <w:rPr>
          <w:rFonts w:cs="Geneva CY;Courier New" w:ascii="Geneva CY;Courier New" w:hAnsi="Geneva CY;Courier New"/>
          <w:sz w:val="28"/>
          <w:szCs w:val="28"/>
        </w:rPr>
        <w:t>Его божественность, или Божеств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Но даже несмотря на то, что люди, благодаря этому откровению, были способны нечто узнать о Боге, </w:t>
      </w:r>
      <w:r>
        <w:rPr>
          <w:rFonts w:cs="Geneva CY;Courier New" w:ascii="Geneva CY;Courier New" w:hAnsi="Geneva CY;Courier New"/>
          <w:b/>
          <w:sz w:val="28"/>
          <w:szCs w:val="28"/>
        </w:rPr>
        <w:t>каким был их отклик?</w:t>
      </w:r>
    </w:p>
    <w:p>
      <w:pPr>
        <w:pStyle w:val="3"/>
        <w:rPr/>
      </w:pPr>
      <w:r>
        <w:rPr>
          <w:rFonts w:cs="Geneva CY;Courier New" w:ascii="Geneva CY;Courier New" w:hAnsi="Geneva CY;Courier New"/>
          <w:sz w:val="28"/>
          <w:szCs w:val="28"/>
        </w:rPr>
        <w:t>21 Но как они, познав Бога, не прославили Его, как Бога, и не возблагодарили, но осуетились в умствованиях своих, и омрачилось несмысленное их сердце (</w:t>
      </w:r>
      <w:r>
        <w:rPr>
          <w:rFonts w:cs="Geneva CY;Courier New" w:ascii="Geneva CY;Courier New" w:hAnsi="Geneva CY;Courier New"/>
          <w:b/>
          <w:sz w:val="28"/>
          <w:szCs w:val="28"/>
        </w:rPr>
        <w:t>Рим. 1:21</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фесянам 4:17-18</w:t>
      </w:r>
      <w:r>
        <w:rPr>
          <w:rFonts w:cs="Geneva CY;Courier New" w:ascii="Geneva CY;Courier New" w:hAnsi="Geneva CY;Courier New"/>
          <w:sz w:val="28"/>
          <w:szCs w:val="28"/>
        </w:rPr>
        <w:t xml:space="preserve"> утверждается та же истин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7 Посему я говорю и заклинаю Господом, чтобы вы более не поступали, как поступают прочие народы, по суетности ума своего,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будучи помрачены в разуме, отчуждены от жизни Божией, по причине их невежества и ожесточения сердца их.</w:t>
      </w:r>
    </w:p>
    <w:p>
      <w:pPr>
        <w:pStyle w:val="3"/>
        <w:rPr/>
      </w:pPr>
      <w:r>
        <w:rPr>
          <w:rFonts w:cs="Geneva CY;Courier New" w:ascii="Geneva CY;Courier New" w:hAnsi="Geneva CY;Courier New"/>
          <w:sz w:val="28"/>
          <w:szCs w:val="28"/>
        </w:rPr>
        <w:t xml:space="preserve">Здесь апостол еще раз говорит то, что он имел в виду в </w:t>
      </w:r>
      <w:r>
        <w:rPr>
          <w:rFonts w:cs="Geneva CY;Courier New" w:ascii="Geneva CY;Courier New" w:hAnsi="Geneva CY;Courier New"/>
          <w:b/>
          <w:sz w:val="28"/>
          <w:szCs w:val="28"/>
        </w:rPr>
        <w:t>Римлянам 1</w:t>
      </w:r>
      <w:r>
        <w:rPr>
          <w:rFonts w:cs="Geneva CY;Courier New" w:ascii="Geneva CY;Courier New" w:hAnsi="Geneva CY;Courier New"/>
          <w:sz w:val="28"/>
          <w:szCs w:val="28"/>
        </w:rPr>
        <w:t xml:space="preserve">, а именно, что </w:t>
      </w:r>
      <w:r>
        <w:rPr>
          <w:rFonts w:cs="Geneva CY;Courier New" w:ascii="Geneva CY;Courier New" w:hAnsi="Geneva CY;Courier New"/>
          <w:b/>
          <w:sz w:val="28"/>
          <w:szCs w:val="28"/>
          <w:u w:val="single"/>
        </w:rPr>
        <w:t>сердце естественного человека помрачено по причине греха</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Апостол </w:t>
      </w:r>
      <w:r>
        <w:rPr>
          <w:rFonts w:cs="Geneva CY;Courier New" w:ascii="Geneva CY;Courier New" w:hAnsi="Geneva CY;Courier New"/>
          <w:b/>
          <w:sz w:val="28"/>
          <w:szCs w:val="28"/>
        </w:rPr>
        <w:t>не сказал</w:t>
      </w:r>
      <w:r>
        <w:rPr>
          <w:rFonts w:cs="Geneva CY;Courier New" w:ascii="Geneva CY;Courier New" w:hAnsi="Geneva CY;Courier New"/>
          <w:sz w:val="28"/>
          <w:szCs w:val="28"/>
        </w:rPr>
        <w:t xml:space="preserve">, что «у разума завязаны глаза»; нет, он говорит, что разум ослеплен. Если у кого-то просто завязаны глаза, то все, что ему нужно, - это снять то, что мешает ему, и он вновь сможет видеть. </w:t>
      </w:r>
      <w:r>
        <w:rPr>
          <w:rFonts w:cs="Geneva CY;Courier New" w:ascii="Geneva CY;Courier New" w:hAnsi="Geneva CY;Courier New"/>
          <w:b/>
          <w:sz w:val="28"/>
          <w:szCs w:val="28"/>
        </w:rPr>
        <w:t>Но</w:t>
      </w:r>
      <w:r>
        <w:rPr>
          <w:rFonts w:cs="Geneva CY;Courier New" w:ascii="Geneva CY;Courier New" w:hAnsi="Geneva CY;Courier New"/>
          <w:sz w:val="28"/>
          <w:szCs w:val="28"/>
        </w:rPr>
        <w:t xml:space="preserve"> Павел говорит, что люди </w:t>
      </w:r>
      <w:r>
        <w:rPr>
          <w:rFonts w:cs="Geneva CY;Courier New" w:ascii="Geneva CY;Courier New" w:hAnsi="Geneva CY;Courier New"/>
          <w:b/>
          <w:sz w:val="28"/>
          <w:szCs w:val="28"/>
        </w:rPr>
        <w:t>ослеплены грехом</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Они уже неспособны видеть.</w:t>
      </w:r>
      <w:r>
        <w:rPr>
          <w:rFonts w:cs="Geneva CY;Courier New" w:ascii="Geneva CY;Courier New" w:hAnsi="Geneva CY;Courier New"/>
          <w:sz w:val="28"/>
          <w:szCs w:val="28"/>
        </w:rPr>
        <w:t xml:space="preserve"> Таким образом, первым значительным результатом греха Адама было то, что </w:t>
      </w:r>
      <w:r>
        <w:rPr>
          <w:rFonts w:cs="Geneva CY;Courier New" w:ascii="Geneva CY;Courier New" w:hAnsi="Geneva CY;Courier New"/>
          <w:b/>
          <w:sz w:val="28"/>
          <w:szCs w:val="28"/>
          <w:u w:val="single"/>
        </w:rPr>
        <w:t>разум человека был помрачен</w:t>
      </w:r>
      <w:r>
        <w:rPr>
          <w:rFonts w:cs="Geneva CY;Courier New" w:ascii="Geneva CY;Courier New" w:hAnsi="Geneva CY;Courier New"/>
          <w:sz w:val="28"/>
          <w:szCs w:val="28"/>
        </w:rPr>
        <w:t>.</w:t>
      </w:r>
    </w:p>
    <w:p>
      <w:pPr>
        <w:pStyle w:val="3"/>
        <w:rPr>
          <w:rFonts w:ascii="Geneva CY;Courier New" w:hAnsi="Geneva CY;Courier New" w:cs="Geneva CY;Courier New"/>
          <w:b/>
          <w:b/>
          <w:sz w:val="28"/>
          <w:szCs w:val="28"/>
        </w:rPr>
      </w:pPr>
      <w:r>
        <w:rPr>
          <w:rFonts w:cs="Geneva CY;Courier New" w:ascii="Geneva CY;Courier New" w:hAnsi="Geneva CY;Courier New"/>
          <w:b/>
          <w:sz w:val="28"/>
          <w:szCs w:val="28"/>
        </w:rPr>
        <w:t>2.</w:t>
      </w:r>
    </w:p>
    <w:p>
      <w:pPr>
        <w:pStyle w:val="3"/>
        <w:rPr/>
      </w:pPr>
      <w:r>
        <w:rPr>
          <w:rFonts w:cs="Geneva CY;Courier New" w:ascii="Geneva CY;Courier New" w:hAnsi="Geneva CY;Courier New"/>
          <w:sz w:val="28"/>
          <w:szCs w:val="28"/>
        </w:rPr>
        <w:t xml:space="preserve">Не только интеллект человека был помрачен, но и </w:t>
      </w:r>
      <w:r>
        <w:rPr>
          <w:rFonts w:cs="Geneva CY;Courier New" w:ascii="Geneva CY;Courier New" w:hAnsi="Geneva CY;Courier New"/>
          <w:b/>
          <w:sz w:val="28"/>
          <w:szCs w:val="28"/>
        </w:rPr>
        <w:t>его чувственные способности деградировали</w:t>
      </w:r>
      <w:r>
        <w:rPr>
          <w:rFonts w:cs="Geneva CY;Courier New" w:ascii="Geneva CY;Courier New" w:hAnsi="Geneva CY;Courier New"/>
          <w:sz w:val="28"/>
          <w:szCs w:val="28"/>
        </w:rPr>
        <w:t>.</w:t>
      </w:r>
    </w:p>
    <w:p>
      <w:pPr>
        <w:pStyle w:val="3"/>
        <w:rPr>
          <w:rFonts w:ascii="Geneva CY;Courier New" w:hAnsi="Geneva CY;Courier New" w:cs="Geneva CY;Courier New"/>
          <w:b/>
          <w:b/>
          <w:sz w:val="28"/>
          <w:szCs w:val="28"/>
        </w:rPr>
      </w:pPr>
      <w:r>
        <w:rPr>
          <w:rFonts w:cs="Geneva CY;Courier New" w:ascii="Geneva CY;Courier New" w:hAnsi="Geneva CY;Courier New"/>
          <w:b/>
          <w:sz w:val="28"/>
          <w:szCs w:val="28"/>
        </w:rPr>
        <w:t>Римлянам 1:24-26</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24 то и предал их Бог в похотях сердец их нечистоте, так что они сквернили сами свои тела.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25 Они заменили истину Божию ложью, и поклонялись, и служили твари вместо Творца, Который благословен во веки, аминь.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6 Потому предал их Бог постыдным страстям: женщины их заменили естественное употребление противоестественным;</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Ефесянам 4:19 </w:t>
      </w:r>
      <w:r>
        <w:rPr>
          <w:rFonts w:cs="Geneva CY;Courier New" w:ascii="Geneva CY;Courier New" w:hAnsi="Geneva CY;Courier New"/>
          <w:sz w:val="28"/>
          <w:szCs w:val="28"/>
        </w:rPr>
        <w:t>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9 Они, дойдя до бесчувствия, предались распутству так, что делают всякую нечистоту с ненасытимостью.</w:t>
      </w:r>
    </w:p>
    <w:p>
      <w:pPr>
        <w:pStyle w:val="3"/>
        <w:rPr/>
      </w:pPr>
      <w:r>
        <w:rPr>
          <w:rFonts w:cs="Geneva CY;Courier New" w:ascii="Geneva CY;Courier New" w:hAnsi="Geneva CY;Courier New"/>
          <w:sz w:val="28"/>
          <w:szCs w:val="28"/>
        </w:rPr>
        <w:t xml:space="preserve">Дело не в том, что человек утратил все свои чувственные качества, а в том, что </w:t>
      </w:r>
      <w:r>
        <w:rPr>
          <w:rFonts w:cs="Geneva CY;Courier New" w:ascii="Geneva CY;Courier New" w:hAnsi="Geneva CY;Courier New"/>
          <w:b/>
          <w:sz w:val="28"/>
          <w:szCs w:val="28"/>
        </w:rPr>
        <w:t xml:space="preserve">его эмоциональные функции были настолько извращены и испорчены, что они не могут быть направлены к Богу. </w:t>
      </w:r>
      <w:r>
        <w:rPr>
          <w:rFonts w:cs="Geneva CY;Courier New" w:ascii="Geneva CY;Courier New" w:hAnsi="Geneva CY;Courier New"/>
          <w:sz w:val="28"/>
          <w:szCs w:val="28"/>
        </w:rPr>
        <w:t>Таким образом, естественный человек не может испытывать общения между его сердцем и сердцем Бога.</w:t>
      </w:r>
    </w:p>
    <w:p>
      <w:pPr>
        <w:pStyle w:val="3"/>
        <w:rPr>
          <w:rFonts w:ascii="Geneva CY;Courier New" w:hAnsi="Geneva CY;Courier New" w:cs="Geneva CY;Courier New"/>
          <w:b/>
          <w:b/>
          <w:sz w:val="28"/>
          <w:szCs w:val="28"/>
        </w:rPr>
      </w:pPr>
      <w:r>
        <w:rPr>
          <w:rFonts w:cs="Geneva CY;Courier New" w:ascii="Geneva CY;Courier New" w:hAnsi="Geneva CY;Courier New"/>
          <w:b/>
          <w:sz w:val="28"/>
          <w:szCs w:val="28"/>
        </w:rPr>
        <w:t>3.</w:t>
      </w:r>
    </w:p>
    <w:p>
      <w:pPr>
        <w:pStyle w:val="3"/>
        <w:rPr/>
      </w:pPr>
      <w:r>
        <w:rPr>
          <w:rFonts w:cs="Geneva CY;Courier New" w:ascii="Geneva CY;Courier New" w:hAnsi="Geneva CY;Courier New"/>
          <w:b/>
          <w:sz w:val="28"/>
          <w:szCs w:val="28"/>
        </w:rPr>
        <w:t xml:space="preserve">1-я глава Римлянам </w:t>
      </w:r>
      <w:r>
        <w:rPr>
          <w:rFonts w:cs="Geneva CY;Courier New" w:ascii="Geneva CY;Courier New" w:hAnsi="Geneva CY;Courier New"/>
          <w:sz w:val="28"/>
          <w:szCs w:val="28"/>
        </w:rPr>
        <w:t xml:space="preserve">заканчивается тем, что показывает нам еще одно последствие грехопадения Адама: </w:t>
      </w:r>
      <w:r>
        <w:rPr>
          <w:rFonts w:cs="Geneva CY;Courier New" w:ascii="Geneva CY;Courier New" w:hAnsi="Geneva CY;Courier New"/>
          <w:b/>
          <w:sz w:val="28"/>
          <w:szCs w:val="28"/>
        </w:rPr>
        <w:t xml:space="preserve">воля человека мертва по отношению к Богу. </w:t>
      </w: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стихе 32 </w:t>
      </w:r>
      <w:r>
        <w:rPr>
          <w:rFonts w:cs="Geneva CY;Courier New" w:ascii="Geneva CY;Courier New" w:hAnsi="Geneva CY;Courier New"/>
          <w:sz w:val="28"/>
          <w:szCs w:val="28"/>
        </w:rPr>
        <w:t>мы прочитаем, чт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2 Они знают праведный суд Божий, что делающие такие дела достойны смерти; однако не только их делают, но и делающих одобряют.</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Римлянам 7:18 </w:t>
      </w:r>
      <w:r>
        <w:rPr>
          <w:rFonts w:cs="Geneva CY;Courier New" w:ascii="Geneva CY;Courier New" w:hAnsi="Geneva CY;Courier New"/>
          <w:sz w:val="28"/>
          <w:szCs w:val="28"/>
        </w:rPr>
        <w:t>Паве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Ибо знаю, что не живет во мне, то есть в плоти моей, доброе; потому что желание добра есть во мне, но чтобы сделать оное, того не нахожу.</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а естественном, неспасенном человеке лежит печать мертвости его воли по отношению к Богу.</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Римлянам 8:7 </w:t>
      </w:r>
      <w:r>
        <w:rPr>
          <w:rFonts w:cs="Geneva CY;Courier New" w:ascii="Geneva CY;Courier New" w:hAnsi="Geneva CY;Courier New"/>
          <w:sz w:val="28"/>
          <w:szCs w:val="28"/>
        </w:rPr>
        <w:t>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потому что плотские помышления суть вражда против Бога; ибо закону Божию не покоряются, да и не могут.</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Галатам 5:17 </w:t>
      </w:r>
      <w:r>
        <w:rPr>
          <w:rFonts w:cs="Geneva CY;Courier New" w:ascii="Geneva CY;Courier New" w:hAnsi="Geneva CY;Courier New"/>
          <w:sz w:val="28"/>
          <w:szCs w:val="28"/>
        </w:rPr>
        <w:t>апостол дополняет свое свидетельств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ибо плоть желает противного духу, а дух - противного плоти: они друг другу противятся, так что вы не то делаете, что хотели бы.</w:t>
      </w:r>
    </w:p>
    <w:p>
      <w:pPr>
        <w:pStyle w:val="3"/>
        <w:rPr/>
      </w:pPr>
      <w:r>
        <w:rPr>
          <w:rFonts w:cs="Geneva CY;Courier New" w:ascii="Geneva CY;Courier New" w:hAnsi="Geneva CY;Courier New"/>
          <w:sz w:val="28"/>
          <w:szCs w:val="28"/>
        </w:rPr>
        <w:t xml:space="preserve">Если вы соедините вместе все эти отрывки, вы увидите, что Павел последовательно учит нас, что </w:t>
      </w:r>
      <w:r>
        <w:rPr>
          <w:rFonts w:cs="Geneva CY;Courier New" w:ascii="Geneva CY;Courier New" w:hAnsi="Geneva CY;Courier New"/>
          <w:b/>
          <w:sz w:val="28"/>
          <w:szCs w:val="28"/>
        </w:rPr>
        <w:t>человек все еще обладает волей</w:t>
      </w:r>
      <w:r>
        <w:rPr>
          <w:rFonts w:cs="Geneva CY;Courier New" w:ascii="Geneva CY;Courier New" w:hAnsi="Geneva CY;Courier New"/>
          <w:sz w:val="28"/>
          <w:szCs w:val="28"/>
        </w:rPr>
        <w:t xml:space="preserve"> и может выбирать. Его воля находится в рабстве греху; это воля, которая не может проявлять себя по направлению к Богу; воля, которая желает делать только беззакони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Из-за грехопадения Адама человек был помещен под проклятье и под осуждение, но он, тем не менее, продолжает быть человеком. Он не потерял свою индивидуальность; он не деградировал до уровня животног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человеку невозможно проявлять данные ему Богом способности по отношению к Богу. Неспасенный человек имеет разум, но он был помрачен и не может знать Бога. Он обладает чувствами, но они деградировали, поэтому человек неспособен любить Бога. Он имеет волю, которая мертва по отношению к Богу, и человек не может повиноваться Богу. Хотя Бог сотворил нас для общения и единства с Ним, чтобы Он мог быть прославлен через наше общение с Ним, эта цель не может быть достигнута естественным человеко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Человек по-прежнему носит образ Божий и обладает составными элементами личности, тем не менее, он настолько связан и порабощен, что он не может практиковать эти черты своей индивидуальности по отношению к Богу для Его славы.</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Новое творени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Для того чтобы Божья цель в человеке была достигнута, Бог запланировал новое творение в Иисусе Христе.</w:t>
      </w:r>
    </w:p>
    <w:p>
      <w:pPr>
        <w:pStyle w:val="Normal"/>
        <w:jc w:val="both"/>
        <w:rPr/>
      </w:pPr>
      <w:r>
        <w:rPr>
          <w:rFonts w:cs="Geneva CY;Courier New" w:ascii="Geneva CY;Courier New" w:hAnsi="Geneva CY;Courier New"/>
          <w:sz w:val="28"/>
          <w:szCs w:val="28"/>
        </w:rPr>
        <w:t xml:space="preserve">Во </w:t>
      </w:r>
      <w:r>
        <w:rPr>
          <w:rFonts w:cs="Geneva CY;Courier New" w:ascii="Geneva CY;Courier New" w:hAnsi="Geneva CY;Courier New"/>
          <w:b/>
          <w:sz w:val="28"/>
          <w:szCs w:val="28"/>
        </w:rPr>
        <w:t>2 Коринфянам 5:17</w:t>
      </w:r>
      <w:r>
        <w:rPr>
          <w:rFonts w:cs="Geneva CY;Courier New" w:ascii="Geneva CY;Courier New" w:hAnsi="Geneva CY;Courier New"/>
          <w:sz w:val="28"/>
          <w:szCs w:val="28"/>
        </w:rPr>
        <w:t xml:space="preserve"> апостол Паве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Итак, кто во Христе, тот новая тварь; древнее прошло, теперь все ново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Через это чудо нового творения Бог настолько расширил способности того, кто верует во Христа и так становится дитем Божьим, что теперь он может вновь войти в общение с Богом и прославлять Бог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есколько текстов показывают, что Божья цель в новом творении состоит в том, чтобы мы вновь могли отражать образ Божий.</w:t>
      </w:r>
    </w:p>
    <w:p>
      <w:pPr>
        <w:pStyle w:val="Normal"/>
        <w:jc w:val="both"/>
        <w:rPr/>
      </w:pPr>
      <w:r>
        <w:rPr>
          <w:rFonts w:cs="Geneva CY;Courier New" w:ascii="Geneva CY;Courier New" w:hAnsi="Geneva CY;Courier New"/>
          <w:sz w:val="28"/>
          <w:szCs w:val="28"/>
        </w:rPr>
        <w:t xml:space="preserve">Во </w:t>
      </w:r>
      <w:r>
        <w:rPr>
          <w:rFonts w:cs="Geneva CY;Courier New" w:ascii="Geneva CY;Courier New" w:hAnsi="Geneva CY;Courier New"/>
          <w:b/>
          <w:sz w:val="28"/>
          <w:szCs w:val="28"/>
        </w:rPr>
        <w:t>2 Коринфянам 3:18</w:t>
      </w:r>
      <w:r>
        <w:rPr>
          <w:rFonts w:cs="Geneva CY;Courier New" w:ascii="Geneva CY;Courier New" w:hAnsi="Geneva CY;Courier New"/>
          <w:sz w:val="28"/>
          <w:szCs w:val="28"/>
        </w:rPr>
        <w:t xml:space="preserve"> апостол Паве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Мы же все открытым лицем, как в зеркале, взирая на славу Господню, преображаемся в тот же образ от славы в славу, как от Господня Дух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Обратите внимани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Мы преображаемся в Его образ.</w:t>
      </w:r>
    </w:p>
    <w:p>
      <w:pPr>
        <w:pStyle w:val="3"/>
        <w:rPr/>
      </w:pPr>
      <w:r>
        <w:rPr>
          <w:rFonts w:cs="Geneva CY;Courier New" w:ascii="Geneva CY;Courier New" w:hAnsi="Geneva CY;Courier New"/>
          <w:sz w:val="28"/>
          <w:szCs w:val="28"/>
        </w:rPr>
        <w:t xml:space="preserve">Еще раз в </w:t>
      </w:r>
      <w:r>
        <w:rPr>
          <w:rFonts w:cs="Geneva CY;Courier New" w:ascii="Geneva CY;Courier New" w:hAnsi="Geneva CY;Courier New"/>
          <w:b/>
          <w:sz w:val="28"/>
          <w:szCs w:val="28"/>
        </w:rPr>
        <w:t>Колоссянам 3:10</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и облекшись в нового, который обновляется в познании по образу Создавшего ег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Бог совершает работу в новом творении, чтобы новое творение могло отражать образ Того, Кто сотворил его.</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8:29</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9 Ибо кого Он предузнал, тем и предопределил быть подобными образу Сына Своего, дабы Он был первородным между многими братиями.</w:t>
      </w:r>
    </w:p>
    <w:p>
      <w:pPr>
        <w:pStyle w:val="3"/>
        <w:rPr/>
      </w:pPr>
      <w:r>
        <w:rPr>
          <w:rFonts w:cs="Geneva CY;Courier New" w:ascii="Geneva CY;Courier New" w:hAnsi="Geneva CY;Courier New"/>
          <w:b/>
          <w:sz w:val="28"/>
          <w:szCs w:val="28"/>
          <w:u w:val="single"/>
        </w:rPr>
        <w:t>Что Бог сделал для нас</w:t>
      </w:r>
      <w:r>
        <w:rPr>
          <w:rFonts w:cs="Geneva CY;Courier New" w:ascii="Geneva CY;Courier New" w:hAnsi="Geneva CY;Courier New"/>
          <w:sz w:val="28"/>
          <w:szCs w:val="28"/>
        </w:rPr>
        <w:t xml:space="preserve"> для того, чтобы мы, созданные повторно по образу Бога, могли прославить Бога через близость общения с Ним?</w:t>
      </w:r>
    </w:p>
    <w:p>
      <w:pPr>
        <w:pStyle w:val="3"/>
        <w:rPr/>
      </w:pPr>
      <w:r>
        <w:rPr>
          <w:rFonts w:cs="Geneva CY;Courier New" w:ascii="Geneva CY;Courier New" w:hAnsi="Geneva CY;Courier New"/>
          <w:b/>
          <w:sz w:val="28"/>
          <w:szCs w:val="28"/>
        </w:rPr>
        <w:t xml:space="preserve">Во-первых, </w:t>
      </w:r>
      <w:r>
        <w:rPr>
          <w:rFonts w:cs="Geneva CY;Courier New" w:ascii="Geneva CY;Courier New" w:hAnsi="Geneva CY;Courier New"/>
          <w:b/>
          <w:sz w:val="28"/>
          <w:szCs w:val="28"/>
          <w:u w:val="single"/>
        </w:rPr>
        <w:t>Бог дал нам новый разум</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Коринфянам 2:16</w:t>
      </w:r>
      <w:r>
        <w:rPr>
          <w:rFonts w:cs="Geneva CY;Courier New" w:ascii="Geneva CY;Courier New" w:hAnsi="Geneva CY;Courier New"/>
          <w:sz w:val="28"/>
          <w:szCs w:val="28"/>
        </w:rPr>
        <w:t xml:space="preserve"> апостол Павел говорит на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6 а мы имеем ум Христов.</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Это не обновление старого ума; это внедрение новых способностей в область разума возрожденного дитяти Божьего, чтобы оно могло наслаждаться общением с Богом.</w:t>
      </w:r>
    </w:p>
    <w:p>
      <w:pPr>
        <w:pStyle w:val="3"/>
        <w:rPr/>
      </w:pPr>
      <w:r>
        <w:rPr>
          <w:rFonts w:cs="Geneva CY;Courier New" w:ascii="Geneva CY;Courier New" w:hAnsi="Geneva CY;Courier New"/>
          <w:sz w:val="28"/>
          <w:szCs w:val="28"/>
        </w:rPr>
        <w:t xml:space="preserve">Вы заметите в </w:t>
      </w:r>
      <w:r>
        <w:rPr>
          <w:rFonts w:cs="Geneva CY;Courier New" w:ascii="Geneva CY;Courier New" w:hAnsi="Geneva CY;Courier New"/>
          <w:b/>
          <w:sz w:val="28"/>
          <w:szCs w:val="28"/>
        </w:rPr>
        <w:t>1 Коринфянам 1:30</w:t>
      </w:r>
      <w:r>
        <w:rPr>
          <w:rFonts w:cs="Geneva CY;Courier New" w:ascii="Geneva CY;Courier New" w:hAnsi="Geneva CY;Courier New"/>
          <w:sz w:val="28"/>
          <w:szCs w:val="28"/>
        </w:rPr>
        <w:t>, чт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0 От Него и вы во Христе Иисусе, Который сделался для нас премудростью от Бога, праведностью и освящением и искуплением,</w:t>
      </w:r>
    </w:p>
    <w:p>
      <w:pPr>
        <w:pStyle w:val="3"/>
        <w:rPr/>
      </w:pPr>
      <w:r>
        <w:rPr>
          <w:rFonts w:cs="Geneva CY;Courier New" w:ascii="Geneva CY;Courier New" w:hAnsi="Geneva CY;Courier New"/>
          <w:b/>
          <w:sz w:val="28"/>
          <w:szCs w:val="28"/>
        </w:rPr>
        <w:t xml:space="preserve">Прежде всего, Христос сделался для нас </w:t>
      </w:r>
      <w:r>
        <w:rPr>
          <w:rFonts w:cs="Geneva CY;Courier New" w:ascii="Geneva CY;Courier New" w:hAnsi="Geneva CY;Courier New"/>
          <w:b/>
          <w:sz w:val="28"/>
          <w:szCs w:val="28"/>
          <w:u w:val="single"/>
        </w:rPr>
        <w:t>премудростью</w:t>
      </w:r>
      <w:r>
        <w:rPr>
          <w:rFonts w:cs="Geneva CY;Courier New" w:ascii="Geneva CY;Courier New" w:hAnsi="Geneva CY;Courier New"/>
          <w:b/>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Бог дал нам новый разум, чтобы мы могли воспринимать истину, что во Христе сокрыта праведность, освящение и искупление.</w:t>
      </w:r>
    </w:p>
    <w:p>
      <w:pPr>
        <w:pStyle w:val="3"/>
        <w:rPr/>
      </w:pPr>
      <w:r>
        <w:rPr>
          <w:rFonts w:cs="Geneva CY;Courier New" w:ascii="Geneva CY;Courier New" w:hAnsi="Geneva CY;Courier New"/>
          <w:sz w:val="28"/>
          <w:szCs w:val="28"/>
        </w:rPr>
        <w:t xml:space="preserve">В соответствии с </w:t>
      </w:r>
      <w:r>
        <w:rPr>
          <w:rFonts w:cs="Geneva CY;Courier New" w:ascii="Geneva CY;Courier New" w:hAnsi="Geneva CY;Courier New"/>
          <w:b/>
          <w:sz w:val="28"/>
          <w:szCs w:val="28"/>
        </w:rPr>
        <w:t>1 Коринфянам 1:30</w:t>
      </w:r>
      <w:r>
        <w:rPr>
          <w:rFonts w:cs="Geneva CY;Courier New" w:ascii="Geneva CY;Courier New" w:hAnsi="Geneva CY;Courier New"/>
          <w:sz w:val="28"/>
          <w:szCs w:val="28"/>
        </w:rPr>
        <w:t>, Божья программа для нас начинается с придания нам нового разума, чтобы мы могли познать Его.</w:t>
      </w:r>
    </w:p>
    <w:p>
      <w:pPr>
        <w:pStyle w:val="3"/>
        <w:rPr/>
      </w:pPr>
      <w:r>
        <w:rPr>
          <w:rFonts w:cs="Geneva CY;Courier New" w:ascii="Geneva CY;Courier New" w:hAnsi="Geneva CY;Courier New"/>
          <w:b/>
          <w:sz w:val="28"/>
          <w:szCs w:val="28"/>
        </w:rPr>
        <w:t>Во-вторых</w:t>
      </w:r>
      <w:r>
        <w:rPr>
          <w:rFonts w:cs="Geneva CY;Courier New" w:ascii="Geneva CY;Courier New" w:hAnsi="Geneva CY;Courier New"/>
          <w:sz w:val="28"/>
          <w:szCs w:val="28"/>
        </w:rPr>
        <w:t xml:space="preserve">, нам была дана </w:t>
      </w:r>
      <w:r>
        <w:rPr>
          <w:rFonts w:cs="Geneva CY;Courier New" w:ascii="Geneva CY;Courier New" w:hAnsi="Geneva CY;Courier New"/>
          <w:b/>
          <w:sz w:val="28"/>
          <w:szCs w:val="28"/>
          <w:u w:val="single"/>
        </w:rPr>
        <w:t>новая способность сердца</w:t>
      </w:r>
      <w:r>
        <w:rPr>
          <w:rFonts w:cs="Geneva CY;Courier New" w:ascii="Geneva CY;Courier New" w:hAnsi="Geneva CY;Courier New"/>
          <w:sz w:val="28"/>
          <w:szCs w:val="28"/>
        </w:rPr>
        <w:t xml:space="preserve">. Бог не пытался обновить или очистить старые качества, которые находятся под осуждением; нет, Бог дал нам новые и обширные свойства, посредством которых мы можем любить Его.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Разговаривая с учениками в горнице, Христос предложил им важнейший критерий ученичества:</w:t>
      </w:r>
    </w:p>
    <w:p>
      <w:pPr>
        <w:pStyle w:val="3"/>
        <w:rPr>
          <w:rFonts w:ascii="Geneva CY;Courier New" w:hAnsi="Geneva CY;Courier New" w:cs="Geneva CY;Courier New"/>
          <w:b/>
          <w:b/>
          <w:sz w:val="28"/>
          <w:szCs w:val="28"/>
        </w:rPr>
      </w:pPr>
      <w:r>
        <w:rPr>
          <w:rFonts w:cs="Geneva CY;Courier New" w:ascii="Geneva CY;Courier New" w:hAnsi="Geneva CY;Courier New"/>
          <w:b/>
          <w:sz w:val="28"/>
          <w:szCs w:val="28"/>
        </w:rPr>
        <w:t>Иоанна 13:35:</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5 По тому узнают все, что вы Мои ученики, если будете иметь любовь между собою.</w:t>
      </w:r>
    </w:p>
    <w:p>
      <w:pPr>
        <w:pStyle w:val="3"/>
        <w:rPr/>
      </w:pPr>
      <w:r>
        <w:rPr>
          <w:rFonts w:cs="Geneva CY;Courier New" w:ascii="Geneva CY;Courier New" w:hAnsi="Geneva CY;Courier New"/>
          <w:sz w:val="28"/>
          <w:szCs w:val="28"/>
        </w:rPr>
        <w:t>В письме своим духовным детям апостол Иоанн написал (</w:t>
      </w:r>
      <w:r>
        <w:rPr>
          <w:rFonts w:cs="Geneva CY;Courier New" w:ascii="Geneva CY;Courier New" w:hAnsi="Geneva CY;Courier New"/>
          <w:b/>
          <w:sz w:val="28"/>
          <w:szCs w:val="28"/>
        </w:rPr>
        <w:t>1 Иоанна 3:14</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Мы знаем, что мы перешли из смерти в жизнь, потому что любим братьев; не любящий брата пребывает в смерти.</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главе 4</w:t>
      </w:r>
      <w:r>
        <w:rPr>
          <w:rFonts w:cs="Geneva CY;Courier New" w:ascii="Geneva CY;Courier New" w:hAnsi="Geneva CY;Courier New"/>
          <w:sz w:val="28"/>
          <w:szCs w:val="28"/>
        </w:rPr>
        <w:t xml:space="preserve"> этого же послания, в </w:t>
      </w:r>
      <w:r>
        <w:rPr>
          <w:rFonts w:cs="Geneva CY;Courier New" w:ascii="Geneva CY;Courier New" w:hAnsi="Geneva CY;Courier New"/>
          <w:b/>
          <w:sz w:val="28"/>
          <w:szCs w:val="28"/>
        </w:rPr>
        <w:t>стихах 7-10</w:t>
      </w:r>
      <w:r>
        <w:rPr>
          <w:rFonts w:cs="Geneva CY;Courier New" w:ascii="Geneva CY;Courier New" w:hAnsi="Geneva CY;Courier New"/>
          <w:sz w:val="28"/>
          <w:szCs w:val="28"/>
        </w:rPr>
        <w:t>, он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7 Возлюбленные! будем любить друг друга, потому что любовь от Бога, и всякий любящий рожден от Бога и знает Бога.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8 Кто не любит, тот не познал Бога, потому что Бог есть любовь.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9 Любовь Божия к нам открылась в том, что Бог послал в мир Единородного Сына Своего, чтобы мы получили жизнь через Него.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В том любовь, что не мы возлюбили Бога, но Он возлюбил нас и послал Сына Своего в умилостивление за грехи наши.</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ам была дана новая способность сердца, чтобы новое сердце могло проявлять себя по направлению к Богу.</w:t>
      </w:r>
    </w:p>
    <w:p>
      <w:pPr>
        <w:pStyle w:val="3"/>
        <w:rPr>
          <w:rFonts w:ascii="Geneva CY;Courier New" w:hAnsi="Geneva CY;Courier New" w:cs="Geneva CY;Courier New"/>
          <w:sz w:val="28"/>
          <w:szCs w:val="28"/>
        </w:rPr>
      </w:pPr>
      <w:r>
        <w:rPr>
          <w:rFonts w:cs="Geneva CY;Courier New" w:ascii="Geneva CY;Courier New" w:hAnsi="Geneva CY;Courier New"/>
          <w:b/>
          <w:sz w:val="28"/>
          <w:szCs w:val="28"/>
          <w:u w:val="single"/>
        </w:rPr>
        <w:t>В-третьих, нам была дана новая воля, чтобы мы могли повиноваться Богу.</w:t>
      </w:r>
    </w:p>
    <w:p>
      <w:pPr>
        <w:pStyle w:val="3"/>
        <w:rPr/>
      </w:pPr>
      <w:r>
        <w:rPr>
          <w:rFonts w:cs="Geneva CY;Courier New" w:ascii="Geneva CY;Courier New" w:hAnsi="Geneva CY;Courier New"/>
          <w:sz w:val="28"/>
          <w:szCs w:val="28"/>
        </w:rPr>
        <w:t xml:space="preserve">Петр говорит во </w:t>
      </w:r>
      <w:r>
        <w:rPr>
          <w:rFonts w:cs="Geneva CY;Courier New" w:ascii="Geneva CY;Courier New" w:hAnsi="Geneva CY;Courier New"/>
          <w:b/>
          <w:sz w:val="28"/>
          <w:szCs w:val="28"/>
        </w:rPr>
        <w:t>2 Петра 1:4</w:t>
      </w:r>
      <w:r>
        <w:rPr>
          <w:rFonts w:cs="Geneva CY;Courier New" w:ascii="Geneva CY;Courier New" w:hAnsi="Geneva CY;Courier New"/>
          <w:sz w:val="28"/>
          <w:szCs w:val="28"/>
        </w:rPr>
        <w:t>, что верующие являются причастниками божественной природы. Теперь дитя Божье имеет новое отношение к воле Бога благодаря новой природе, данной ему в новом рождении.</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фесянам 6:6</w:t>
      </w:r>
      <w:r>
        <w:rPr>
          <w:rFonts w:cs="Geneva CY;Courier New" w:ascii="Geneva CY;Courier New" w:hAnsi="Geneva CY;Courier New"/>
          <w:sz w:val="28"/>
          <w:szCs w:val="28"/>
        </w:rPr>
        <w:t xml:space="preserve"> Павел сказал своим читателям, что они должны исполнять волю Божью от сердца. Это нечто, что трудно себе представить по отношению к человеку, который отчужден от благодати Божьей.</w:t>
      </w:r>
    </w:p>
    <w:p>
      <w:pPr>
        <w:pStyle w:val="3"/>
        <w:rPr/>
      </w:pPr>
      <w:r>
        <w:rPr>
          <w:rFonts w:cs="Geneva CY;Courier New" w:ascii="Geneva CY;Courier New" w:hAnsi="Geneva CY;Courier New"/>
          <w:sz w:val="28"/>
          <w:szCs w:val="28"/>
        </w:rPr>
        <w:t xml:space="preserve">Далее, </w:t>
      </w:r>
      <w:r>
        <w:rPr>
          <w:rFonts w:cs="Geneva CY;Courier New" w:ascii="Geneva CY;Courier New" w:hAnsi="Geneva CY;Courier New"/>
          <w:b/>
          <w:sz w:val="28"/>
          <w:szCs w:val="28"/>
        </w:rPr>
        <w:t>в Колоссянам 1:9</w:t>
      </w:r>
      <w:r>
        <w:rPr>
          <w:rFonts w:cs="Geneva CY;Courier New" w:ascii="Geneva CY;Courier New" w:hAnsi="Geneva CY;Courier New"/>
          <w:sz w:val="28"/>
          <w:szCs w:val="28"/>
        </w:rPr>
        <w:t>, Павел молится о верующих:</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9 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w:t>
      </w:r>
    </w:p>
    <w:p>
      <w:pPr>
        <w:pStyle w:val="3"/>
        <w:rPr/>
      </w:pPr>
      <w:r>
        <w:rPr>
          <w:rFonts w:cs="Geneva CY;Courier New" w:ascii="Geneva CY;Courier New" w:hAnsi="Geneva CY;Courier New"/>
          <w:sz w:val="28"/>
          <w:szCs w:val="28"/>
        </w:rPr>
        <w:t xml:space="preserve">А в </w:t>
      </w:r>
      <w:r>
        <w:rPr>
          <w:rFonts w:cs="Geneva CY;Courier New" w:ascii="Geneva CY;Courier New" w:hAnsi="Geneva CY;Courier New"/>
          <w:b/>
          <w:sz w:val="28"/>
          <w:szCs w:val="28"/>
        </w:rPr>
        <w:t>главе 4, стих 12</w:t>
      </w:r>
      <w:r>
        <w:rPr>
          <w:rFonts w:cs="Geneva CY;Courier New" w:ascii="Geneva CY;Courier New" w:hAnsi="Geneva CY;Courier New"/>
          <w:sz w:val="28"/>
          <w:szCs w:val="28"/>
        </w:rPr>
        <w:t>, он рассказывает о Епафрасе, который молился о христианах в Колоссах, чтобы они «пребыли совершенны и исполнены всем, что угодно Богу».</w:t>
      </w:r>
    </w:p>
    <w:p>
      <w:pPr>
        <w:pStyle w:val="3"/>
        <w:rPr/>
      </w:pPr>
      <w:r>
        <w:rPr>
          <w:rFonts w:cs="Geneva CY;Courier New" w:ascii="Geneva CY;Courier New" w:hAnsi="Geneva CY;Courier New"/>
          <w:sz w:val="28"/>
          <w:szCs w:val="28"/>
        </w:rPr>
        <w:t xml:space="preserve">Апостол, написавший послание к </w:t>
      </w:r>
      <w:r>
        <w:rPr>
          <w:rFonts w:cs="Geneva CY;Courier New" w:ascii="Geneva CY;Courier New" w:hAnsi="Geneva CY;Courier New"/>
          <w:b/>
          <w:sz w:val="28"/>
          <w:szCs w:val="28"/>
        </w:rPr>
        <w:t>Евреям</w:t>
      </w:r>
      <w:r>
        <w:rPr>
          <w:rFonts w:cs="Geneva CY;Courier New" w:ascii="Geneva CY;Courier New" w:hAnsi="Geneva CY;Courier New"/>
          <w:sz w:val="28"/>
          <w:szCs w:val="28"/>
        </w:rPr>
        <w:t>, завершает это великое письмо молитвой (</w:t>
      </w:r>
      <w:r>
        <w:rPr>
          <w:rFonts w:cs="Geneva CY;Courier New" w:ascii="Geneva CY;Courier New" w:hAnsi="Geneva CY;Courier New"/>
          <w:b/>
          <w:sz w:val="28"/>
          <w:szCs w:val="28"/>
        </w:rPr>
        <w:t>13:20,21</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20 Бог же мира, воздвигший из мертвых Пастыря овец великого Кровию завета вечного, Господа нашего Иисуса [Христа],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1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3"/>
        <w:rPr/>
      </w:pPr>
      <w:r>
        <w:rPr>
          <w:rFonts w:cs="Geneva CY;Courier New" w:ascii="Geneva CY;Courier New" w:hAnsi="Geneva CY;Courier New"/>
          <w:sz w:val="28"/>
          <w:szCs w:val="28"/>
        </w:rPr>
        <w:t xml:space="preserve">Мы попытались прояснить, что </w:t>
      </w:r>
      <w:r>
        <w:rPr>
          <w:rFonts w:cs="Geneva CY;Courier New" w:ascii="Geneva CY;Courier New" w:hAnsi="Geneva CY;Courier New"/>
          <w:sz w:val="28"/>
          <w:szCs w:val="28"/>
          <w:u w:val="single"/>
        </w:rPr>
        <w:t>когда человек был сотворен по образу Бога</w:t>
      </w:r>
      <w:r>
        <w:rPr>
          <w:rFonts w:cs="Geneva CY;Courier New" w:ascii="Geneva CY;Courier New" w:hAnsi="Geneva CY;Courier New"/>
          <w:sz w:val="28"/>
          <w:szCs w:val="28"/>
        </w:rPr>
        <w:t xml:space="preserve">, он был наделен качествами личности, чтобы мы могли иметь общение с Богом, Который является Личностью. Бог дал нам </w:t>
      </w:r>
      <w:r>
        <w:rPr>
          <w:rFonts w:cs="Geneva CY;Courier New" w:ascii="Geneva CY;Courier New" w:hAnsi="Geneva CY;Courier New"/>
          <w:b/>
          <w:sz w:val="28"/>
          <w:szCs w:val="28"/>
        </w:rPr>
        <w:t>разум</w:t>
      </w:r>
      <w:r>
        <w:rPr>
          <w:rFonts w:cs="Geneva CY;Courier New" w:ascii="Geneva CY;Courier New" w:hAnsi="Geneva CY;Courier New"/>
          <w:sz w:val="28"/>
          <w:szCs w:val="28"/>
        </w:rPr>
        <w:t xml:space="preserve">, чтобы мы могли знать Бога, </w:t>
      </w:r>
      <w:r>
        <w:rPr>
          <w:rFonts w:cs="Geneva CY;Courier New" w:ascii="Geneva CY;Courier New" w:hAnsi="Geneva CY;Courier New"/>
          <w:b/>
          <w:sz w:val="28"/>
          <w:szCs w:val="28"/>
        </w:rPr>
        <w:t>сердце</w:t>
      </w:r>
      <w:r>
        <w:rPr>
          <w:rFonts w:cs="Geneva CY;Courier New" w:ascii="Geneva CY;Courier New" w:hAnsi="Geneva CY;Courier New"/>
          <w:sz w:val="28"/>
          <w:szCs w:val="28"/>
        </w:rPr>
        <w:t xml:space="preserve">, чтобы мы могли любить Бога, и </w:t>
      </w:r>
      <w:r>
        <w:rPr>
          <w:rFonts w:cs="Geneva CY;Courier New" w:ascii="Geneva CY;Courier New" w:hAnsi="Geneva CY;Courier New"/>
          <w:b/>
          <w:sz w:val="28"/>
          <w:szCs w:val="28"/>
        </w:rPr>
        <w:t>волю</w:t>
      </w:r>
      <w:r>
        <w:rPr>
          <w:rFonts w:cs="Geneva CY;Courier New" w:ascii="Geneva CY;Courier New" w:hAnsi="Geneva CY;Courier New"/>
          <w:sz w:val="28"/>
          <w:szCs w:val="28"/>
        </w:rPr>
        <w:t>, чтобы мы могли повиноваться Богу.</w:t>
      </w:r>
    </w:p>
    <w:p>
      <w:pPr>
        <w:pStyle w:val="3"/>
        <w:rPr/>
      </w:pPr>
      <w:r>
        <w:rPr>
          <w:rFonts w:cs="Geneva CY;Courier New" w:ascii="Geneva CY;Courier New" w:hAnsi="Geneva CY;Courier New"/>
          <w:sz w:val="28"/>
          <w:szCs w:val="28"/>
        </w:rPr>
        <w:t xml:space="preserve">Адам не повиновался, и род Адама был проклят и отрезан от общения с Богом. Дети Адама по-прежнему обладали свойствами личности, но </w:t>
      </w:r>
      <w:r>
        <w:rPr>
          <w:rFonts w:cs="Geneva CY;Courier New" w:ascii="Geneva CY;Courier New" w:hAnsi="Geneva CY;Courier New"/>
          <w:b/>
          <w:sz w:val="28"/>
          <w:szCs w:val="28"/>
        </w:rPr>
        <w:t>разум</w:t>
      </w:r>
      <w:r>
        <w:rPr>
          <w:rFonts w:cs="Geneva CY;Courier New" w:ascii="Geneva CY;Courier New" w:hAnsi="Geneva CY;Courier New"/>
          <w:sz w:val="28"/>
          <w:szCs w:val="28"/>
        </w:rPr>
        <w:t xml:space="preserve"> был помрачен, </w:t>
      </w:r>
      <w:r>
        <w:rPr>
          <w:rFonts w:cs="Geneva CY;Courier New" w:ascii="Geneva CY;Courier New" w:hAnsi="Geneva CY;Courier New"/>
          <w:b/>
          <w:sz w:val="28"/>
          <w:szCs w:val="28"/>
        </w:rPr>
        <w:t>чувства</w:t>
      </w:r>
      <w:r>
        <w:rPr>
          <w:rFonts w:cs="Geneva CY;Courier New" w:ascii="Geneva CY;Courier New" w:hAnsi="Geneva CY;Courier New"/>
          <w:sz w:val="28"/>
          <w:szCs w:val="28"/>
        </w:rPr>
        <w:t xml:space="preserve"> деградировали, а </w:t>
      </w:r>
      <w:r>
        <w:rPr>
          <w:rFonts w:cs="Geneva CY;Courier New" w:ascii="Geneva CY;Courier New" w:hAnsi="Geneva CY;Courier New"/>
          <w:b/>
          <w:sz w:val="28"/>
          <w:szCs w:val="28"/>
        </w:rPr>
        <w:t>воля</w:t>
      </w:r>
      <w:r>
        <w:rPr>
          <w:rFonts w:cs="Geneva CY;Courier New" w:ascii="Geneva CY;Courier New" w:hAnsi="Geneva CY;Courier New"/>
          <w:sz w:val="28"/>
          <w:szCs w:val="28"/>
        </w:rPr>
        <w:t xml:space="preserve"> умерщвлена. В результате никакого общения между грешником и Богом не было.</w:t>
      </w:r>
    </w:p>
    <w:p>
      <w:pPr>
        <w:pStyle w:val="3"/>
        <w:rPr>
          <w:rFonts w:ascii="Geneva CY;Courier New" w:hAnsi="Geneva CY;Courier New" w:cs="Geneva CY;Courier New"/>
          <w:b/>
          <w:b/>
          <w:sz w:val="28"/>
          <w:szCs w:val="28"/>
        </w:rPr>
      </w:pPr>
      <w:r>
        <w:rPr>
          <w:rFonts w:cs="Geneva CY;Courier New" w:ascii="Geneva CY;Courier New" w:hAnsi="Geneva CY;Courier New"/>
          <w:sz w:val="28"/>
          <w:szCs w:val="28"/>
        </w:rPr>
        <w:t xml:space="preserve">Но Бог сделал верующих во Христа членами нового творения. Он дал нам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чтобы мы могли познать Его, </w:t>
      </w:r>
      <w:r>
        <w:rPr>
          <w:rFonts w:cs="Geneva CY;Courier New" w:ascii="Geneva CY;Courier New" w:hAnsi="Geneva CY;Courier New"/>
          <w:b/>
          <w:sz w:val="28"/>
          <w:szCs w:val="28"/>
        </w:rPr>
        <w:t>новое сердце</w:t>
      </w:r>
      <w:r>
        <w:rPr>
          <w:rFonts w:cs="Geneva CY;Courier New" w:ascii="Geneva CY;Courier New" w:hAnsi="Geneva CY;Courier New"/>
          <w:sz w:val="28"/>
          <w:szCs w:val="28"/>
        </w:rPr>
        <w:t xml:space="preserve">, чтобы мы могли любить Его, и </w:t>
      </w:r>
      <w:r>
        <w:rPr>
          <w:rFonts w:cs="Geneva CY;Courier New" w:ascii="Geneva CY;Courier New" w:hAnsi="Geneva CY;Courier New"/>
          <w:b/>
          <w:sz w:val="28"/>
          <w:szCs w:val="28"/>
        </w:rPr>
        <w:t>новую волю</w:t>
      </w:r>
      <w:r>
        <w:rPr>
          <w:rFonts w:cs="Geneva CY;Courier New" w:ascii="Geneva CY;Courier New" w:hAnsi="Geneva CY;Courier New"/>
          <w:sz w:val="28"/>
          <w:szCs w:val="28"/>
        </w:rPr>
        <w:t xml:space="preserve">, чтобы мы могли повиноваться Ему. Когда вы, дитя Божье, будете направлять </w:t>
      </w:r>
      <w:r>
        <w:rPr>
          <w:rFonts w:cs="Geneva CY;Courier New" w:ascii="Geneva CY;Courier New" w:hAnsi="Geneva CY;Courier New"/>
          <w:b/>
          <w:sz w:val="28"/>
          <w:szCs w:val="28"/>
        </w:rPr>
        <w:t>ваш разум</w:t>
      </w:r>
      <w:r>
        <w:rPr>
          <w:rFonts w:cs="Geneva CY;Courier New" w:ascii="Geneva CY;Courier New" w:hAnsi="Geneva CY;Courier New"/>
          <w:sz w:val="28"/>
          <w:szCs w:val="28"/>
        </w:rPr>
        <w:t xml:space="preserve"> к Богу, чтобы познавать Его, и направлять к Нему </w:t>
      </w:r>
      <w:r>
        <w:rPr>
          <w:rFonts w:cs="Geneva CY;Courier New" w:ascii="Geneva CY;Courier New" w:hAnsi="Geneva CY;Courier New"/>
          <w:b/>
          <w:sz w:val="28"/>
          <w:szCs w:val="28"/>
        </w:rPr>
        <w:t>ваше сердце</w:t>
      </w:r>
      <w:r>
        <w:rPr>
          <w:rFonts w:cs="Geneva CY;Courier New" w:ascii="Geneva CY;Courier New" w:hAnsi="Geneva CY;Courier New"/>
          <w:sz w:val="28"/>
          <w:szCs w:val="28"/>
        </w:rPr>
        <w:t xml:space="preserve">, чтобы любить Его, и направлять к Нему </w:t>
      </w:r>
      <w:r>
        <w:rPr>
          <w:rFonts w:cs="Geneva CY;Courier New" w:ascii="Geneva CY;Courier New" w:hAnsi="Geneva CY;Courier New"/>
          <w:b/>
          <w:sz w:val="28"/>
          <w:szCs w:val="28"/>
        </w:rPr>
        <w:t>вашу волю</w:t>
      </w:r>
      <w:r>
        <w:rPr>
          <w:rFonts w:cs="Geneva CY;Courier New" w:ascii="Geneva CY;Courier New" w:hAnsi="Geneva CY;Courier New"/>
          <w:sz w:val="28"/>
          <w:szCs w:val="28"/>
        </w:rPr>
        <w:t>, чтобы повиноваться Ему, тогда вы будете иметь общение с Богом.</w:t>
      </w:r>
    </w:p>
    <w:p>
      <w:pPr>
        <w:pStyle w:val="3"/>
        <w:rPr/>
      </w:pPr>
      <w:r>
        <w:rPr>
          <w:rFonts w:cs="Geneva CY;Courier New" w:ascii="Geneva CY;Courier New" w:hAnsi="Geneva CY;Courier New"/>
          <w:b/>
          <w:sz w:val="28"/>
          <w:szCs w:val="28"/>
        </w:rPr>
        <w:t>Но если любой элемент вашей личности</w:t>
      </w:r>
      <w:r>
        <w:rPr>
          <w:rFonts w:cs="Geneva CY;Courier New" w:ascii="Geneva CY;Courier New" w:hAnsi="Geneva CY;Courier New"/>
          <w:sz w:val="28"/>
          <w:szCs w:val="28"/>
        </w:rPr>
        <w:t xml:space="preserve"> не находится в гармонии с Личностью Бога, то вы не можете наслаждаться общением, являющимся целью, для которой вы были созданы, и для которой вы были созданы по образу Божьему. Мы не можем прославлять Бога иначе, чем через такое общение.</w:t>
      </w:r>
    </w:p>
    <w:p>
      <w:pPr>
        <w:pStyle w:val="3"/>
        <w:rPr/>
      </w:pPr>
      <w:r>
        <w:rPr>
          <w:rFonts w:cs="Geneva CY;Courier New" w:ascii="Geneva CY;Courier New" w:hAnsi="Geneva CY;Courier New"/>
          <w:sz w:val="28"/>
          <w:szCs w:val="28"/>
        </w:rPr>
        <w:t xml:space="preserve">В этом общении с Богом </w:t>
      </w:r>
      <w:r>
        <w:rPr>
          <w:rFonts w:cs="Geneva CY;Courier New" w:ascii="Geneva CY;Courier New" w:hAnsi="Geneva CY;Courier New"/>
          <w:b/>
          <w:sz w:val="28"/>
          <w:szCs w:val="28"/>
          <w:u w:val="single"/>
        </w:rPr>
        <w:t>должен наблюдаться рост</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Верующие должны возрастать в </w:t>
      </w:r>
      <w:r>
        <w:rPr>
          <w:rFonts w:cs="Geneva CY;Courier New" w:ascii="Geneva CY;Courier New" w:hAnsi="Geneva CY;Courier New"/>
          <w:b/>
          <w:sz w:val="28"/>
          <w:szCs w:val="28"/>
        </w:rPr>
        <w:t>познании</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Вот почему Петр написал в </w:t>
      </w:r>
      <w:r>
        <w:rPr>
          <w:rFonts w:cs="Geneva CY;Courier New" w:ascii="Geneva CY;Courier New" w:hAnsi="Geneva CY;Courier New"/>
          <w:b/>
          <w:sz w:val="28"/>
          <w:szCs w:val="28"/>
        </w:rPr>
        <w:t>1 Петра 3:18</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но возрастайте в благодати и познании Господа нашего и Спасителя Иисуса Христа.</w:t>
      </w:r>
    </w:p>
    <w:p>
      <w:pPr>
        <w:pStyle w:val="3"/>
        <w:rPr/>
      </w:pPr>
      <w:r>
        <w:rPr>
          <w:rFonts w:cs="Geneva CY;Courier New" w:ascii="Geneva CY;Courier New" w:hAnsi="Geneva CY;Courier New"/>
          <w:sz w:val="28"/>
          <w:szCs w:val="28"/>
        </w:rPr>
        <w:t xml:space="preserve">Они также должны иметь рост в </w:t>
      </w:r>
      <w:r>
        <w:rPr>
          <w:rFonts w:cs="Geneva CY;Courier New" w:ascii="Geneva CY;Courier New" w:hAnsi="Geneva CY;Courier New"/>
          <w:b/>
          <w:sz w:val="28"/>
          <w:szCs w:val="28"/>
        </w:rPr>
        <w:t>любви</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Именно поэтому молитва Павла за верующих в Филиппах включала и такое прошение: «чтобы любовь ваша еще более и более возрастала».</w:t>
      </w:r>
    </w:p>
    <w:p>
      <w:pPr>
        <w:pStyle w:val="3"/>
        <w:rPr/>
      </w:pPr>
      <w:r>
        <w:rPr>
          <w:rFonts w:cs="Geneva CY;Courier New" w:ascii="Geneva CY;Courier New" w:hAnsi="Geneva CY;Courier New"/>
          <w:sz w:val="28"/>
          <w:szCs w:val="28"/>
        </w:rPr>
        <w:t xml:space="preserve">Верующие должны искать пути полного повиновения </w:t>
      </w:r>
      <w:r>
        <w:rPr>
          <w:rFonts w:cs="Geneva CY;Courier New" w:ascii="Geneva CY;Courier New" w:hAnsi="Geneva CY;Courier New"/>
          <w:b/>
          <w:sz w:val="28"/>
          <w:szCs w:val="28"/>
        </w:rPr>
        <w:t>воле</w:t>
      </w:r>
      <w:r>
        <w:rPr>
          <w:rFonts w:cs="Geneva CY;Courier New" w:ascii="Geneva CY;Courier New" w:hAnsi="Geneva CY;Courier New"/>
          <w:sz w:val="28"/>
          <w:szCs w:val="28"/>
        </w:rPr>
        <w:t xml:space="preserve"> Бога.</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Иоанна 14:21,23</w:t>
      </w:r>
      <w:r>
        <w:rPr>
          <w:rFonts w:cs="Geneva CY;Courier New" w:ascii="Geneva CY;Courier New" w:hAnsi="Geneva CY;Courier New"/>
          <w:sz w:val="28"/>
          <w:szCs w:val="28"/>
        </w:rPr>
        <w:t xml:space="preserve"> Господь подчеркивал необходимость послушани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21 Кто имеет заповеди Мои и соблюдает их, тот любит Меня; а кто любит Меня, тот возлюблен будет Отцем Моим; и Я возлюблю его и явлюсь ему Са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Иисус сказал ему в ответ: кто любит Меня, тот соблюдет слово Мое; и Отец Мой возлюбит его, и Мы придем к нему и обитель у него сотвори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ерующие прославляют Бога своим духовным ростом и принесением плода, когда они пребывают во Христе, так как их ум, сердце и воля находятся в гармонии и общении с разумом, сердцем и волей Искупителя. Это Божья цель в творении и в вашем новом творении во Христе.</w:t>
      </w:r>
      <w:r>
        <w:br w:type="page"/>
      </w:r>
    </w:p>
    <w:p>
      <w:pPr>
        <w:pStyle w:val="Heading1"/>
        <w:jc w:val="both"/>
        <w:rPr>
          <w:rFonts w:ascii="Geneva CY;Courier New" w:hAnsi="Geneva CY;Courier New" w:cs="Geneva CY;Courier New"/>
          <w:sz w:val="28"/>
          <w:szCs w:val="28"/>
        </w:rPr>
      </w:pPr>
      <w:bookmarkStart w:id="3" w:name="__RefHeading___Toc7706655"/>
      <w:bookmarkEnd w:id="3"/>
      <w:r>
        <w:rPr>
          <w:rFonts w:cs="Geneva CY;Courier New" w:ascii="Geneva CY;Courier New" w:hAnsi="Geneva CY;Courier New"/>
          <w:sz w:val="28"/>
          <w:szCs w:val="28"/>
        </w:rPr>
        <w:t>Глава 3. Ветхий ум</w:t>
      </w:r>
    </w:p>
    <w:p>
      <w:pPr>
        <w:pStyle w:val="Heading6"/>
        <w:rPr>
          <w:rFonts w:ascii="Geneva CY;Courier New" w:hAnsi="Geneva CY;Courier New" w:cs="Geneva CY;Courier New"/>
          <w:sz w:val="28"/>
          <w:szCs w:val="28"/>
        </w:rPr>
      </w:pPr>
      <w:r>
        <w:rPr>
          <w:rFonts w:cs="Geneva CY;Courier New" w:ascii="Geneva CY;Courier New" w:hAnsi="Geneva CY;Courier New"/>
          <w:sz w:val="28"/>
          <w:szCs w:val="28"/>
        </w:rPr>
        <w:t>1 Коринфянам 1:18-31</w:t>
      </w:r>
    </w:p>
    <w:p>
      <w:pPr>
        <w:pStyle w:val="2"/>
        <w:rPr>
          <w:rFonts w:ascii="Geneva CY;Courier New" w:hAnsi="Geneva CY;Courier New" w:cs="Geneva CY;Courier New"/>
          <w:sz w:val="28"/>
          <w:szCs w:val="28"/>
        </w:rPr>
      </w:pPr>
      <w:r>
        <w:rPr>
          <w:rFonts w:cs="Geneva CY;Courier New" w:ascii="Geneva CY;Courier New" w:hAnsi="Geneva CY;Courier New"/>
          <w:sz w:val="28"/>
          <w:szCs w:val="28"/>
        </w:rPr>
        <w:t>Бог как Личность обладает разумом.</w:t>
      </w:r>
    </w:p>
    <w:p>
      <w:pPr>
        <w:pStyle w:val="Normal"/>
        <w:jc w:val="both"/>
        <w:rPr/>
      </w:pPr>
      <w:r>
        <w:rPr>
          <w:rFonts w:cs="Geneva CY;Courier New" w:ascii="Geneva CY;Courier New" w:hAnsi="Geneva CY;Courier New"/>
          <w:sz w:val="28"/>
          <w:szCs w:val="28"/>
        </w:rPr>
        <w:t xml:space="preserve">Посредством этого разума Он знает и думает. Как Личность, Он обладает </w:t>
      </w:r>
      <w:r>
        <w:rPr>
          <w:rFonts w:cs="Geneva CY;Courier New" w:ascii="Geneva CY;Courier New" w:hAnsi="Geneva CY;Courier New"/>
          <w:b/>
          <w:sz w:val="28"/>
          <w:szCs w:val="28"/>
        </w:rPr>
        <w:t>сердцем</w:t>
      </w:r>
      <w:r>
        <w:rPr>
          <w:rFonts w:cs="Geneva CY;Courier New" w:ascii="Geneva CY;Courier New" w:hAnsi="Geneva CY;Courier New"/>
          <w:sz w:val="28"/>
          <w:szCs w:val="28"/>
        </w:rPr>
        <w:t xml:space="preserve">, и этим сердцем Он любит. Наконец, как Личность, Он обладает </w:t>
      </w:r>
      <w:r>
        <w:rPr>
          <w:rFonts w:cs="Geneva CY;Courier New" w:ascii="Geneva CY;Courier New" w:hAnsi="Geneva CY;Courier New"/>
          <w:b/>
          <w:sz w:val="28"/>
          <w:szCs w:val="28"/>
        </w:rPr>
        <w:t>волей</w:t>
      </w:r>
      <w:r>
        <w:rPr>
          <w:rFonts w:cs="Geneva CY;Courier New" w:ascii="Geneva CY;Courier New" w:hAnsi="Geneva CY;Courier New"/>
          <w:sz w:val="28"/>
          <w:szCs w:val="28"/>
        </w:rPr>
        <w:t>, и с помощью этой воли Он движет всем, решает и действует.</w:t>
      </w:r>
    </w:p>
    <w:p>
      <w:pPr>
        <w:pStyle w:val="Normal"/>
        <w:jc w:val="both"/>
        <w:rPr/>
      </w:pPr>
      <w:r>
        <w:rPr>
          <w:rFonts w:cs="Geneva CY;Courier New" w:ascii="Geneva CY;Courier New" w:hAnsi="Geneva CY;Courier New"/>
          <w:sz w:val="28"/>
          <w:szCs w:val="28"/>
        </w:rPr>
        <w:t xml:space="preserve">Когда Бог сотворил человека по Своему собственному образу, Бог дал человеку </w:t>
      </w:r>
      <w:r>
        <w:rPr>
          <w:rFonts w:cs="Geneva CY;Courier New" w:ascii="Geneva CY;Courier New" w:hAnsi="Geneva CY;Courier New"/>
          <w:b/>
          <w:sz w:val="28"/>
          <w:szCs w:val="28"/>
        </w:rPr>
        <w:t>разум</w:t>
      </w:r>
      <w:r>
        <w:rPr>
          <w:rFonts w:cs="Geneva CY;Courier New" w:ascii="Geneva CY;Courier New" w:hAnsi="Geneva CY;Courier New"/>
          <w:sz w:val="28"/>
          <w:szCs w:val="28"/>
        </w:rPr>
        <w:t xml:space="preserve">, чтобы он мог знать, </w:t>
      </w:r>
      <w:r>
        <w:rPr>
          <w:rFonts w:cs="Geneva CY;Courier New" w:ascii="Geneva CY;Courier New" w:hAnsi="Geneva CY;Courier New"/>
          <w:b/>
          <w:sz w:val="28"/>
          <w:szCs w:val="28"/>
        </w:rPr>
        <w:t>сердце</w:t>
      </w:r>
      <w:r>
        <w:rPr>
          <w:rFonts w:cs="Geneva CY;Courier New" w:ascii="Geneva CY;Courier New" w:hAnsi="Geneva CY;Courier New"/>
          <w:sz w:val="28"/>
          <w:szCs w:val="28"/>
        </w:rPr>
        <w:t xml:space="preserve">, чтобы он мог любить, и </w:t>
      </w:r>
      <w:r>
        <w:rPr>
          <w:rFonts w:cs="Geneva CY;Courier New" w:ascii="Geneva CY;Courier New" w:hAnsi="Geneva CY;Courier New"/>
          <w:b/>
          <w:sz w:val="28"/>
          <w:szCs w:val="28"/>
        </w:rPr>
        <w:t>волю</w:t>
      </w:r>
      <w:r>
        <w:rPr>
          <w:rFonts w:cs="Geneva CY;Courier New" w:ascii="Geneva CY;Courier New" w:hAnsi="Geneva CY;Courier New"/>
          <w:sz w:val="28"/>
          <w:szCs w:val="28"/>
        </w:rPr>
        <w:t>, чтобы он мог повиноваться.</w:t>
      </w:r>
    </w:p>
    <w:p>
      <w:pPr>
        <w:pStyle w:val="Normal"/>
        <w:jc w:val="both"/>
        <w:rPr/>
      </w:pPr>
      <w:r>
        <w:rPr>
          <w:rFonts w:cs="Geneva CY;Courier New" w:ascii="Geneva CY;Courier New" w:hAnsi="Geneva CY;Courier New"/>
          <w:sz w:val="28"/>
          <w:szCs w:val="28"/>
        </w:rPr>
        <w:t xml:space="preserve">Божьим планом было предусмотрено, чтобы своим </w:t>
      </w:r>
      <w:r>
        <w:rPr>
          <w:rFonts w:cs="Geneva CY;Courier New" w:ascii="Geneva CY;Courier New" w:hAnsi="Geneva CY;Courier New"/>
          <w:b/>
          <w:sz w:val="28"/>
          <w:szCs w:val="28"/>
        </w:rPr>
        <w:t>разумом</w:t>
      </w:r>
      <w:r>
        <w:rPr>
          <w:rFonts w:cs="Geneva CY;Courier New" w:ascii="Geneva CY;Courier New" w:hAnsi="Geneva CY;Courier New"/>
          <w:sz w:val="28"/>
          <w:szCs w:val="28"/>
        </w:rPr>
        <w:t xml:space="preserve"> человек мог принимать истину от Бога и познавать Бога, чтобы человек мог принимать любовь Бога и любить Бога в ответ, и чтобы человек мог принимать откровение о воле Божьей и повиноваться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бщение с Богом, которым Адам наслаждался в саду Эдема, было общением между его разумом и разумом Бога, между его сердцем и сердцем Бога, и между его волей и волей Бога.</w:t>
      </w:r>
    </w:p>
    <w:p>
      <w:pPr>
        <w:pStyle w:val="Normal"/>
        <w:jc w:val="both"/>
        <w:rPr/>
      </w:pPr>
      <w:r>
        <w:rPr>
          <w:rFonts w:cs="Geneva CY;Courier New" w:ascii="Geneva CY;Courier New" w:hAnsi="Geneva CY;Courier New"/>
          <w:sz w:val="28"/>
          <w:szCs w:val="28"/>
        </w:rPr>
        <w:t xml:space="preserve">Эта близость общения существовала лишь в течение ограниченного периода времени, согласно </w:t>
      </w:r>
      <w:r>
        <w:rPr>
          <w:rFonts w:cs="Geneva CY;Courier New" w:ascii="Geneva CY;Courier New" w:hAnsi="Geneva CY;Courier New"/>
          <w:b/>
          <w:sz w:val="28"/>
          <w:szCs w:val="28"/>
        </w:rPr>
        <w:t>Бытию 3</w:t>
      </w:r>
      <w:r>
        <w:rPr>
          <w:rFonts w:cs="Geneva CY;Courier New" w:ascii="Geneva CY;Courier New" w:hAnsi="Geneva CY;Courier New"/>
          <w:sz w:val="28"/>
          <w:szCs w:val="28"/>
        </w:rPr>
        <w:t xml:space="preserve">, так как Адам восстал против Бога; он выбрал неповиновение Богу и воплотил свой выбор в открытый акт непослушания. Вследствие греха Адама его </w:t>
      </w:r>
      <w:r>
        <w:rPr>
          <w:rFonts w:cs="Geneva CY;Courier New" w:ascii="Geneva CY;Courier New" w:hAnsi="Geneva CY;Courier New"/>
          <w:b/>
          <w:sz w:val="28"/>
          <w:szCs w:val="28"/>
        </w:rPr>
        <w:t>разум</w:t>
      </w:r>
      <w:r>
        <w:rPr>
          <w:rFonts w:cs="Geneva CY;Courier New" w:ascii="Geneva CY;Courier New" w:hAnsi="Geneva CY;Courier New"/>
          <w:sz w:val="28"/>
          <w:szCs w:val="28"/>
        </w:rPr>
        <w:t xml:space="preserve"> был помрачен, так что он перестал познавать Бога; его </w:t>
      </w:r>
      <w:r>
        <w:rPr>
          <w:rFonts w:cs="Geneva CY;Courier New" w:ascii="Geneva CY;Courier New" w:hAnsi="Geneva CY;Courier New"/>
          <w:b/>
          <w:sz w:val="28"/>
          <w:szCs w:val="28"/>
        </w:rPr>
        <w:t>чувства</w:t>
      </w:r>
      <w:r>
        <w:rPr>
          <w:rFonts w:cs="Geneva CY;Courier New" w:ascii="Geneva CY;Courier New" w:hAnsi="Geneva CY;Courier New"/>
          <w:sz w:val="28"/>
          <w:szCs w:val="28"/>
        </w:rPr>
        <w:t xml:space="preserve"> деградировали, так что он перестал любить Бога; его </w:t>
      </w:r>
      <w:r>
        <w:rPr>
          <w:rFonts w:cs="Geneva CY;Courier New" w:ascii="Geneva CY;Courier New" w:hAnsi="Geneva CY;Courier New"/>
          <w:b/>
          <w:sz w:val="28"/>
          <w:szCs w:val="28"/>
        </w:rPr>
        <w:t>воля</w:t>
      </w:r>
      <w:r>
        <w:rPr>
          <w:rFonts w:cs="Geneva CY;Courier New" w:ascii="Geneva CY;Courier New" w:hAnsi="Geneva CY;Courier New"/>
          <w:sz w:val="28"/>
          <w:szCs w:val="28"/>
        </w:rPr>
        <w:t xml:space="preserve"> омертвела, так что он уже не повиновался Богу.</w:t>
      </w:r>
    </w:p>
    <w:p>
      <w:pPr>
        <w:pStyle w:val="Normal"/>
        <w:jc w:val="both"/>
        <w:rPr/>
      </w:pPr>
      <w:r>
        <w:rPr>
          <w:rFonts w:cs="Geneva CY;Courier New" w:ascii="Geneva CY;Courier New" w:hAnsi="Geneva CY;Courier New"/>
          <w:sz w:val="28"/>
          <w:szCs w:val="28"/>
        </w:rPr>
        <w:t xml:space="preserve">Все дети Адама рождались неспособными на личное общение с Богом. Нашей целью в дальнейшем исследовании является обсуждение влияния греха Адама на </w:t>
      </w:r>
      <w:r>
        <w:rPr>
          <w:rFonts w:cs="Geneva CY;Courier New" w:ascii="Geneva CY;Courier New" w:hAnsi="Geneva CY;Courier New"/>
          <w:sz w:val="28"/>
          <w:szCs w:val="28"/>
          <w:u w:val="single"/>
        </w:rPr>
        <w:t>эти три важнейшие сферы человеческой личности</w:t>
      </w:r>
      <w:r>
        <w:rPr>
          <w:rFonts w:cs="Geneva CY;Courier New" w:ascii="Geneva CY;Courier New" w:hAnsi="Geneva CY;Courier New"/>
          <w:sz w:val="28"/>
          <w:szCs w:val="28"/>
        </w:rPr>
        <w:t>, а затем исследовать Божью работу по нашему повторному творению, чтобы дать нам новую способность вновь войти в общение с Богом.</w:t>
      </w:r>
    </w:p>
    <w:p>
      <w:pPr>
        <w:pStyle w:val="Normal"/>
        <w:jc w:val="both"/>
        <w:rPr/>
      </w:pPr>
      <w:r>
        <w:rPr>
          <w:rFonts w:cs="Geneva CY;Courier New" w:ascii="Geneva CY;Courier New" w:hAnsi="Geneva CY;Courier New"/>
          <w:sz w:val="28"/>
          <w:szCs w:val="28"/>
        </w:rPr>
        <w:t>Мы направляем ваше внимание на предмет «</w:t>
      </w:r>
      <w:r>
        <w:rPr>
          <w:rFonts w:cs="Geneva CY;Courier New" w:ascii="Geneva CY;Courier New" w:hAnsi="Geneva CY;Courier New"/>
          <w:b/>
          <w:sz w:val="28"/>
          <w:szCs w:val="28"/>
        </w:rPr>
        <w:t>старого разума</w:t>
      </w:r>
      <w:r>
        <w:rPr>
          <w:rFonts w:cs="Geneva CY;Courier New" w:ascii="Geneva CY;Courier New" w:hAnsi="Geneva CY;Courier New"/>
          <w:sz w:val="28"/>
          <w:szCs w:val="28"/>
        </w:rPr>
        <w:t>», и будем рассматривать способности интеллекта, с которыми рождаются все люди в результате греха Адама.</w:t>
      </w:r>
    </w:p>
    <w:p>
      <w:pPr>
        <w:pStyle w:val="Normal"/>
        <w:jc w:val="both"/>
        <w:rPr/>
      </w:pPr>
      <w:r>
        <w:rPr>
          <w:rFonts w:cs="Geneva CY;Courier New" w:ascii="Geneva CY;Courier New" w:hAnsi="Geneva CY;Courier New"/>
          <w:sz w:val="28"/>
          <w:szCs w:val="28"/>
        </w:rPr>
        <w:t xml:space="preserve">Мы понимаем, что </w:t>
      </w:r>
      <w:r>
        <w:rPr>
          <w:rFonts w:cs="Geneva CY;Courier New" w:ascii="Geneva CY;Courier New" w:hAnsi="Geneva CY;Courier New"/>
          <w:b/>
          <w:sz w:val="28"/>
          <w:szCs w:val="28"/>
          <w:u w:val="single"/>
        </w:rPr>
        <w:t>мысль</w:t>
      </w:r>
      <w:r>
        <w:rPr>
          <w:rFonts w:cs="Geneva CY;Courier New" w:ascii="Geneva CY;Courier New" w:hAnsi="Geneva CY;Courier New"/>
          <w:sz w:val="28"/>
          <w:szCs w:val="28"/>
        </w:rPr>
        <w:t xml:space="preserve"> – это мать </w:t>
      </w:r>
      <w:r>
        <w:rPr>
          <w:rFonts w:cs="Geneva CY;Courier New" w:ascii="Geneva CY;Courier New" w:hAnsi="Geneva CY;Courier New"/>
          <w:sz w:val="28"/>
          <w:szCs w:val="28"/>
          <w:u w:val="single"/>
        </w:rPr>
        <w:t>слову и делу</w:t>
      </w:r>
      <w:r>
        <w:rPr>
          <w:rFonts w:cs="Geneva CY;Courier New" w:ascii="Geneva CY;Courier New" w:hAnsi="Geneva CY;Courier New"/>
          <w:sz w:val="28"/>
          <w:szCs w:val="28"/>
        </w:rPr>
        <w:t>. Мы не можем говорить, прежде не подумав над тем, что мы скажем. Мы не можем действовать, прежде не задумав это действие в нашем уме. Слова, которые произносят люди, и их поступки берут начало в уме говорящего или делающего. Итак, мы рассмотрим то, что является основой всего поведения, через изучение наставлений Писания о «старом уме», или уме человека после грехопадени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Ум Адам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звольте мне начать с напоминания вам о том, что ум Адама перед грехопадением мог наслаждаться общением с разумом Бога. И Бог возложил на Адама некоторые обязанности, заставлявшие его проявлять способности разума, которыми Бог наделил его.</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Бытии 2:19</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единственный способ, которым Адам мог дать подходящее имя каждому из сотворенных существ, состоял в проявлении Адамом данной ему Богом способности разума и в раскрытии характерных черт каждого созданья, а затем в присвоении ему имени в соответствии с его отличительными признакам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мог «приклеить этикетку» с именами всех животных, которые Адам мог запомнить. Но вместо этого Бог сказал Адаму: «Ты дашь имена всем созданьям». Косвенно, когда Адам изучал каждое сотворенное существо, чтобы открыть его отличительные признаки, он узнавал больше о Боге. Сотворенные существа открывали Адаму Божью силу, мудрость и славу. Общение Адама с Богом в Эдемском саду было все расширяющимся общением, так как его умственные способности возрастали, и он все больше и больше понимал Личность Творца.</w:t>
      </w:r>
    </w:p>
    <w:p>
      <w:pPr>
        <w:pStyle w:val="Normal"/>
        <w:jc w:val="both"/>
        <w:rPr/>
      </w:pPr>
      <w:r>
        <w:rPr>
          <w:rFonts w:cs="Geneva CY;Courier New" w:ascii="Geneva CY;Courier New" w:hAnsi="Geneva CY;Courier New"/>
          <w:sz w:val="28"/>
          <w:szCs w:val="28"/>
        </w:rPr>
        <w:t xml:space="preserve">Во </w:t>
      </w:r>
      <w:r>
        <w:rPr>
          <w:rFonts w:cs="Geneva CY;Courier New" w:ascii="Geneva CY;Courier New" w:hAnsi="Geneva CY;Courier New"/>
          <w:b/>
          <w:sz w:val="28"/>
          <w:szCs w:val="28"/>
        </w:rPr>
        <w:t>второй главе Бытия</w:t>
      </w:r>
      <w:r>
        <w:rPr>
          <w:rFonts w:cs="Geneva CY;Courier New" w:ascii="Geneva CY;Courier New" w:hAnsi="Geneva CY;Courier New"/>
          <w:sz w:val="28"/>
          <w:szCs w:val="28"/>
        </w:rPr>
        <w:t xml:space="preserve"> мы также открываем, что Адам проявил способность своего ума не только в отношении именования животных, но также и в том, что дал имя жене, после того как Бог сформировал ее из ребра Адам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стихах 22,23 </w:t>
      </w:r>
      <w:r>
        <w:rPr>
          <w:rFonts w:cs="Geneva CY;Courier New" w:ascii="Geneva CY;Courier New" w:hAnsi="Geneva CY;Courier New"/>
          <w:sz w:val="28"/>
          <w:szCs w:val="28"/>
        </w:rPr>
        <w:t>мы чита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И создал Господь Бог из ребра, взятого у человека, жену, и привел ее к человеку.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И сказал человек: вот, это кость от костей моих и плоть от плоти моей; она будет называться женою, ибо взята от мужа [своего].</w:t>
      </w:r>
    </w:p>
    <w:p>
      <w:pPr>
        <w:pStyle w:val="Normal"/>
        <w:jc w:val="both"/>
        <w:rPr/>
      </w:pPr>
      <w:r>
        <w:rPr>
          <w:rFonts w:cs="Geneva CY;Courier New" w:ascii="Geneva CY;Courier New" w:hAnsi="Geneva CY;Courier New"/>
          <w:sz w:val="28"/>
          <w:szCs w:val="28"/>
        </w:rPr>
        <w:t>Назвав свою жену «женщиной» [</w:t>
      </w:r>
      <w:r>
        <w:rPr>
          <w:rFonts w:cs="Geneva CY;Courier New" w:ascii="Geneva CY;Courier New" w:hAnsi="Geneva CY;Courier New"/>
          <w:b/>
          <w:sz w:val="28"/>
          <w:szCs w:val="28"/>
        </w:rPr>
        <w:t>женою</w:t>
      </w:r>
      <w:r>
        <w:rPr>
          <w:rFonts w:cs="Geneva CY;Courier New" w:ascii="Geneva CY;Courier New" w:hAnsi="Geneva CY;Courier New"/>
          <w:sz w:val="28"/>
          <w:szCs w:val="28"/>
        </w:rPr>
        <w:t>], Адам подчеркнул ее происхождение. Он «разглядел» тот факт, что поскольку она была взята от мужа, и ее физическое тело было сформировано из тела мужчины, было подобающим назвать ее «женщиной»</w:t>
      </w:r>
      <w:r>
        <w:rPr>
          <w:rStyle w:val="FootnoteCharacters"/>
          <w:rStyle w:val="FootnoteAnchor"/>
          <w:rFonts w:cs="Geneva CY;Courier New" w:ascii="Geneva CY;Courier New" w:hAnsi="Geneva CY;Courier New"/>
          <w:sz w:val="28"/>
          <w:szCs w:val="28"/>
        </w:rPr>
        <w:footnoteReference w:id="3"/>
      </w:r>
      <w:r>
        <w:rPr>
          <w:rFonts w:cs="Geneva CY;Courier New" w:ascii="Geneva CY;Courier New" w:hAnsi="Geneva CY;Courier New"/>
          <w:sz w:val="28"/>
          <w:szCs w:val="28"/>
        </w:rPr>
        <w:t>, в напоминание о ее происхождении, так как она произошла от Адам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3:20 </w:t>
      </w:r>
      <w:r>
        <w:rPr>
          <w:rFonts w:cs="Geneva CY;Courier New" w:ascii="Geneva CY;Courier New" w:hAnsi="Geneva CY;Courier New"/>
          <w:sz w:val="28"/>
          <w:szCs w:val="28"/>
        </w:rPr>
        <w:t>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И нарек Адам имя жене своей: Ева, ибо она стала матерью всех живущи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н назвал ее Евой из-за ее предназначения, так как она была предназначена стать матерью всех живущих мужчин и женщин. Вновь это было проявлением способности ума Адама, а имя «Ева» - это результат применения Адамом мышления, которое было его характеристикой благодаря тому, что Бог сотворил Адама по Своему образу.</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первой главе Римлянам</w:t>
      </w:r>
      <w:r>
        <w:rPr>
          <w:rFonts w:cs="Geneva CY;Courier New" w:ascii="Geneva CY;Courier New" w:hAnsi="Geneva CY;Courier New"/>
          <w:sz w:val="28"/>
          <w:szCs w:val="28"/>
        </w:rPr>
        <w:t xml:space="preserve"> апостол Павел утверждает, что первоначально ум человека был направлен к Богу. Он сказал в </w:t>
      </w:r>
      <w:r>
        <w:rPr>
          <w:rFonts w:cs="Geneva CY;Courier New" w:ascii="Geneva CY;Courier New" w:hAnsi="Geneva CY;Courier New"/>
          <w:b/>
          <w:sz w:val="28"/>
          <w:szCs w:val="28"/>
        </w:rPr>
        <w:t>стихе 19:</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9 Ибо, что можно знать о Боге, явно для них, потому что Бог явил и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это знание, которое они имели, эта истина о Боге, подавлялась, заглушалась. В своей неправедности и нечестии они отвергали истину. Они не желали знать Бога. По этой причин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Ибо открывается гнев Божий с неба на всякое нечестие и неправду человеков, подавляющих истину неправдо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ем можно оправдать откровение гнева Божьего против неправедности и нечестия людей, в том числе и тех, которые никогда не слышали о Благой Вести и о спасении через Иисуса Христа? Апостол показал, что Бог справедлив в Своем гневе, потому что откровение было доступно всем людям. Осуждение носит универсальный характер, так как откровение универсаль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аково же это откровение, которое является основанием для универсального осуждения?</w:t>
      </w:r>
    </w:p>
    <w:p>
      <w:pPr>
        <w:pStyle w:val="Normal"/>
        <w:jc w:val="both"/>
        <w:rPr/>
      </w:pPr>
      <w:r>
        <w:rPr>
          <w:rFonts w:cs="Geneva CY;Courier New" w:ascii="Geneva CY;Courier New" w:hAnsi="Geneva CY;Courier New"/>
          <w:sz w:val="28"/>
          <w:szCs w:val="28"/>
        </w:rPr>
        <w:t xml:space="preserve">Ответ мы находим, когда читаем </w:t>
      </w:r>
      <w:r>
        <w:rPr>
          <w:rFonts w:cs="Geneva CY;Courier New" w:ascii="Geneva CY;Courier New" w:hAnsi="Geneva CY;Courier New"/>
          <w:b/>
          <w:sz w:val="28"/>
          <w:szCs w:val="28"/>
        </w:rPr>
        <w:t>стих 20</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Ибо невидимое Его, вечная сила Его и Божество, от создания мира через рассматривание творений видимы, так что они безответн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авел утверждает здесь следующее:</w:t>
      </w:r>
    </w:p>
    <w:p>
      <w:pPr>
        <w:pStyle w:val="Normal"/>
        <w:jc w:val="both"/>
        <w:rPr/>
      </w:pPr>
      <w:r>
        <w:rPr>
          <w:rFonts w:cs="Geneva CY;Courier New" w:ascii="Geneva CY;Courier New" w:hAnsi="Geneva CY;Courier New"/>
          <w:sz w:val="28"/>
          <w:szCs w:val="28"/>
        </w:rPr>
        <w:t xml:space="preserve">Имеются </w:t>
      </w:r>
      <w:r>
        <w:rPr>
          <w:rFonts w:cs="Geneva CY;Courier New" w:ascii="Geneva CY;Courier New" w:hAnsi="Geneva CY;Courier New"/>
          <w:b/>
          <w:sz w:val="28"/>
          <w:szCs w:val="28"/>
        </w:rPr>
        <w:t>два очевидных факта</w:t>
      </w:r>
      <w:r>
        <w:rPr>
          <w:rFonts w:cs="Geneva CY;Courier New" w:ascii="Geneva CY;Courier New" w:hAnsi="Geneva CY;Courier New"/>
          <w:sz w:val="28"/>
          <w:szCs w:val="28"/>
        </w:rPr>
        <w:t xml:space="preserve">, которые могут знать все люди, и которые делают их подпадающими под божественное осуждение. Эти два факта – это </w:t>
      </w:r>
      <w:r>
        <w:rPr>
          <w:rFonts w:cs="Geneva CY;Courier New" w:ascii="Geneva CY;Courier New" w:hAnsi="Geneva CY;Courier New"/>
          <w:b/>
          <w:sz w:val="28"/>
          <w:szCs w:val="28"/>
        </w:rPr>
        <w:t>сила</w:t>
      </w:r>
      <w:r>
        <w:rPr>
          <w:rFonts w:cs="Geneva CY;Courier New" w:ascii="Geneva CY;Courier New" w:hAnsi="Geneva CY;Courier New"/>
          <w:sz w:val="28"/>
          <w:szCs w:val="28"/>
        </w:rPr>
        <w:t xml:space="preserve"> Божья и Его </w:t>
      </w:r>
      <w:r>
        <w:rPr>
          <w:rFonts w:cs="Geneva CY;Courier New" w:ascii="Geneva CY;Courier New" w:hAnsi="Geneva CY;Courier New"/>
          <w:b/>
          <w:sz w:val="28"/>
          <w:szCs w:val="28"/>
        </w:rPr>
        <w:t>Божество</w:t>
      </w:r>
      <w:r>
        <w:rPr>
          <w:rFonts w:cs="Geneva CY;Courier New" w:ascii="Geneva CY;Courier New" w:hAnsi="Geneva CY;Courier New"/>
          <w:sz w:val="28"/>
          <w:szCs w:val="28"/>
        </w:rPr>
        <w:t xml:space="preserve">. Все, что было сотворено рукой Божьей, является свидетельством всем мыслящим существам, что </w:t>
      </w:r>
      <w:r>
        <w:rPr>
          <w:rFonts w:cs="Geneva CY;Courier New" w:ascii="Geneva CY;Courier New" w:hAnsi="Geneva CY;Courier New"/>
          <w:b/>
          <w:sz w:val="28"/>
          <w:szCs w:val="28"/>
        </w:rPr>
        <w:t>Бог есть Бог силы, Бог, Которому следует повиноваться</w:t>
      </w:r>
      <w:r>
        <w:rPr>
          <w:rFonts w:cs="Geneva CY;Courier New" w:ascii="Geneva CY;Courier New" w:hAnsi="Geneva CY;Courier New"/>
          <w:sz w:val="28"/>
          <w:szCs w:val="28"/>
        </w:rPr>
        <w:t>. Его сила и Его божество ясно видны из всего того, что было созда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жье откровение Адаму через творение было предназначено для того, чтобы ввести Адама в общение с Ним в области разума. Эдемский сад и все то, что Бог поместил туда, были предназначены для того, чтобы ввести разум Адама в состояние общения с разумом Бога, и по мере того как Адам увеличивал свой багаж знаний при изучении творения, его общение с Богом в этой сфере становилось все глубже и глубж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jc w:val="both"/>
        <w:rPr>
          <w:rFonts w:ascii="Geneva CY;Courier New" w:hAnsi="Geneva CY;Courier New" w:cs="Geneva CY;Courier New"/>
          <w:szCs w:val="28"/>
        </w:rPr>
      </w:pPr>
      <w:r>
        <w:rPr>
          <w:rFonts w:cs="Geneva CY;Courier New" w:ascii="Geneva CY;Courier New" w:hAnsi="Geneva CY;Courier New"/>
          <w:szCs w:val="28"/>
        </w:rPr>
        <w:t>Характеристики невозрожденного ум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Писании мы обнаруживаем, что в результате грехопадения в разуме человека произошли радикальные изменения. Давайте рассмотрим ряд отрывков Писания, которые содержат характеристики ума невозрожденного человека.</w:t>
      </w:r>
    </w:p>
    <w:p>
      <w:pPr>
        <w:pStyle w:val="Normal"/>
        <w:jc w:val="both"/>
        <w:rPr/>
      </w:pPr>
      <w:r>
        <w:rPr>
          <w:rFonts w:cs="Geneva CY;Courier New" w:ascii="Geneva CY;Courier New" w:hAnsi="Geneva CY;Courier New"/>
          <w:b/>
          <w:sz w:val="28"/>
          <w:szCs w:val="28"/>
        </w:rPr>
        <w:t>Во-первых</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Римлянам 1:21</w:t>
      </w:r>
      <w:r>
        <w:rPr>
          <w:rFonts w:cs="Geneva CY;Courier New" w:ascii="Geneva CY;Courier New" w:hAnsi="Geneva CY;Courier New"/>
          <w:sz w:val="28"/>
          <w:szCs w:val="28"/>
        </w:rPr>
        <w:t xml:space="preserve"> и ниже мы обнаруживаем, что разум невозрожденного человека носит след </w:t>
      </w:r>
      <w:r>
        <w:rPr>
          <w:rFonts w:cs="Geneva CY;Courier New" w:ascii="Geneva CY;Courier New" w:hAnsi="Geneva CY;Courier New"/>
          <w:b/>
          <w:sz w:val="28"/>
          <w:szCs w:val="28"/>
          <w:u w:val="single"/>
        </w:rPr>
        <w:t>темноты</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1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Normal"/>
        <w:jc w:val="both"/>
        <w:rPr/>
      </w:pPr>
      <w:r>
        <w:rPr>
          <w:rFonts w:cs="Geneva CY;Courier New" w:ascii="Geneva CY;Courier New" w:hAnsi="Geneva CY;Courier New"/>
          <w:sz w:val="28"/>
          <w:szCs w:val="28"/>
        </w:rPr>
        <w:t xml:space="preserve">Их способность восприятия была помрачена! Эта же истина открывается в </w:t>
      </w:r>
      <w:r>
        <w:rPr>
          <w:rFonts w:cs="Geneva CY;Courier New" w:ascii="Geneva CY;Courier New" w:hAnsi="Geneva CY;Courier New"/>
          <w:b/>
          <w:sz w:val="28"/>
          <w:szCs w:val="28"/>
        </w:rPr>
        <w:t>Ефесянам 4:17</w:t>
      </w:r>
      <w:r>
        <w:rPr>
          <w:rFonts w:cs="Geneva CY;Courier New" w:ascii="Geneva CY;Courier New" w:hAnsi="Geneva CY;Courier New"/>
          <w:sz w:val="28"/>
          <w:szCs w:val="28"/>
        </w:rPr>
        <w:t>, где апостол Павел ссылается на язычников:</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Посему я говорю и заклинаю Господом, чтобы вы более не поступали, как поступают прочие народы, по суетности ума своего,</w:t>
      </w:r>
    </w:p>
    <w:p>
      <w:pPr>
        <w:pStyle w:val="Normal"/>
        <w:jc w:val="both"/>
        <w:rPr/>
      </w:pPr>
      <w:r>
        <w:rPr>
          <w:rFonts w:cs="Geneva CY;Courier New" w:ascii="Geneva CY;Courier New" w:hAnsi="Geneva CY;Courier New"/>
          <w:sz w:val="28"/>
          <w:szCs w:val="28"/>
        </w:rPr>
        <w:t>Выражением «</w:t>
      </w:r>
      <w:r>
        <w:rPr>
          <w:rFonts w:cs="Geneva CY;Courier New" w:ascii="Geneva CY;Courier New" w:hAnsi="Geneva CY;Courier New"/>
          <w:b/>
          <w:sz w:val="28"/>
          <w:szCs w:val="28"/>
        </w:rPr>
        <w:t>по суетности ума</w:t>
      </w:r>
      <w:r>
        <w:rPr>
          <w:rFonts w:cs="Geneva CY;Courier New" w:ascii="Geneva CY;Courier New" w:hAnsi="Geneva CY;Courier New"/>
          <w:sz w:val="28"/>
          <w:szCs w:val="28"/>
        </w:rPr>
        <w:t>» апостол подчеркивает тот факт, что разум невозрожденного человека сам по себе не способен воспринимать свет. Он не может принимать божественные откровения. Подобно тому как рыба, которая родилась в Пещере Мамонтов в Кентукки, неспособна реагировать на свет – неважно, насколько яркий – направленный на нее, потому что она не имеет чувственного восприятия, так и люди, рожденные в этот мир, не могут сами по себе реагировать на свет от Бога, потому что их ум помрачен в отношении божественной истины.</w:t>
      </w:r>
    </w:p>
    <w:p>
      <w:pPr>
        <w:pStyle w:val="Normal"/>
        <w:jc w:val="both"/>
        <w:rPr/>
      </w:pPr>
      <w:r>
        <w:rPr>
          <w:rFonts w:cs="Geneva CY;Courier New" w:ascii="Geneva CY;Courier New" w:hAnsi="Geneva CY;Courier New"/>
          <w:sz w:val="28"/>
          <w:szCs w:val="28"/>
        </w:rPr>
        <w:t xml:space="preserve">Далее, текст </w:t>
      </w:r>
      <w:r>
        <w:rPr>
          <w:rFonts w:cs="Geneva CY;Courier New" w:ascii="Geneva CY;Courier New" w:hAnsi="Geneva CY;Courier New"/>
          <w:b/>
          <w:sz w:val="28"/>
          <w:szCs w:val="28"/>
        </w:rPr>
        <w:t>Бытия 6:5</w:t>
      </w:r>
      <w:r>
        <w:rPr>
          <w:rFonts w:cs="Geneva CY;Courier New" w:ascii="Geneva CY;Courier New" w:hAnsi="Geneva CY;Courier New"/>
          <w:sz w:val="28"/>
          <w:szCs w:val="28"/>
        </w:rPr>
        <w:t xml:space="preserve"> показывает нам, что человеческий ум не только помрачен, но и </w:t>
      </w:r>
      <w:r>
        <w:rPr>
          <w:rFonts w:cs="Geneva CY;Courier New" w:ascii="Geneva CY;Courier New" w:hAnsi="Geneva CY;Courier New"/>
          <w:b/>
          <w:sz w:val="28"/>
          <w:szCs w:val="28"/>
        </w:rPr>
        <w:t>зол</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И увидел Господь [Бог], что велико развращение человеков на земле, и что все мысли и помышления сердца их были зло во всякое время;</w:t>
      </w:r>
    </w:p>
    <w:p>
      <w:pPr>
        <w:pStyle w:val="Normal"/>
        <w:jc w:val="both"/>
        <w:rPr/>
      </w:pPr>
      <w:r>
        <w:rPr>
          <w:rFonts w:cs="Geneva CY;Courier New" w:ascii="Geneva CY;Courier New" w:hAnsi="Geneva CY;Courier New"/>
          <w:sz w:val="28"/>
          <w:szCs w:val="28"/>
        </w:rPr>
        <w:t>«</w:t>
      </w:r>
      <w:r>
        <w:rPr>
          <w:rFonts w:cs="Geneva CY;Courier New" w:ascii="Geneva CY;Courier New" w:hAnsi="Geneva CY;Courier New"/>
          <w:sz w:val="28"/>
          <w:szCs w:val="28"/>
          <w:u w:val="single"/>
        </w:rPr>
        <w:t>Сердце</w:t>
      </w:r>
      <w:r>
        <w:rPr>
          <w:rFonts w:cs="Geneva CY;Courier New" w:ascii="Geneva CY;Courier New" w:hAnsi="Geneva CY;Courier New"/>
          <w:sz w:val="28"/>
          <w:szCs w:val="28"/>
        </w:rPr>
        <w:t xml:space="preserve">», как это слово употребляется в данном отрывке, представляет собой место протекания мыслительного процесса, или </w:t>
      </w:r>
      <w:r>
        <w:rPr>
          <w:rFonts w:cs="Geneva CY;Courier New" w:ascii="Geneva CY;Courier New" w:hAnsi="Geneva CY;Courier New"/>
          <w:sz w:val="28"/>
          <w:szCs w:val="28"/>
          <w:u w:val="single"/>
        </w:rPr>
        <w:t>интеллект</w:t>
      </w:r>
      <w:r>
        <w:rPr>
          <w:rFonts w:cs="Geneva CY;Courier New" w:ascii="Geneva CY;Courier New" w:hAnsi="Geneva CY;Courier New"/>
          <w:sz w:val="28"/>
          <w:szCs w:val="28"/>
        </w:rPr>
        <w:t xml:space="preserve">. Замечаете ли вы универсальность помрачения ума? </w:t>
      </w:r>
      <w:r>
        <w:rPr>
          <w:rFonts w:cs="Geneva CY;Courier New" w:ascii="Geneva CY;Courier New" w:hAnsi="Geneva CY;Courier New"/>
          <w:b/>
          <w:sz w:val="28"/>
          <w:szCs w:val="28"/>
        </w:rPr>
        <w:t>Все мысли</w:t>
      </w:r>
      <w:r>
        <w:rPr>
          <w:rFonts w:cs="Geneva CY;Courier New" w:ascii="Geneva CY;Courier New" w:hAnsi="Geneva CY;Courier New"/>
          <w:sz w:val="28"/>
          <w:szCs w:val="28"/>
        </w:rPr>
        <w:t xml:space="preserve"> сердца человеческого были лишь </w:t>
      </w:r>
      <w:r>
        <w:rPr>
          <w:rFonts w:cs="Geneva CY;Courier New" w:ascii="Geneva CY;Courier New" w:hAnsi="Geneva CY;Courier New"/>
          <w:b/>
          <w:sz w:val="28"/>
          <w:szCs w:val="28"/>
        </w:rPr>
        <w:t>непрекращающимся злом</w:t>
      </w:r>
      <w:r>
        <w:rPr>
          <w:rFonts w:cs="Geneva CY;Courier New" w:ascii="Geneva CY;Courier New" w:hAnsi="Geneva CY;Courier New"/>
          <w:sz w:val="28"/>
          <w:szCs w:val="28"/>
        </w:rPr>
        <w:t>. Интеллект не только помрачен в отношении божественной истины, но и то, что он производит, - это всегда зло в очах Божьих.</w:t>
      </w:r>
    </w:p>
    <w:p>
      <w:pPr>
        <w:pStyle w:val="Normal"/>
        <w:jc w:val="both"/>
        <w:rPr/>
      </w:pPr>
      <w:r>
        <w:rPr>
          <w:rFonts w:cs="Geneva CY;Courier New" w:ascii="Geneva CY;Courier New" w:hAnsi="Geneva CY;Courier New"/>
          <w:sz w:val="28"/>
          <w:szCs w:val="28"/>
        </w:rPr>
        <w:t xml:space="preserve">Вернувшись назад к </w:t>
      </w:r>
      <w:r>
        <w:rPr>
          <w:rFonts w:cs="Geneva CY;Courier New" w:ascii="Geneva CY;Courier New" w:hAnsi="Geneva CY;Courier New"/>
          <w:b/>
          <w:sz w:val="28"/>
          <w:szCs w:val="28"/>
        </w:rPr>
        <w:t>Римлянам 1</w:t>
      </w:r>
      <w:r>
        <w:rPr>
          <w:rFonts w:cs="Geneva CY;Courier New" w:ascii="Geneva CY;Courier New" w:hAnsi="Geneva CY;Courier New"/>
          <w:sz w:val="28"/>
          <w:szCs w:val="28"/>
        </w:rPr>
        <w:t xml:space="preserve">, мы обнаружим, что невозрожденный ум отмечен </w:t>
      </w:r>
      <w:r>
        <w:rPr>
          <w:rFonts w:cs="Geneva CY;Courier New" w:ascii="Geneva CY;Courier New" w:hAnsi="Geneva CY;Courier New"/>
          <w:sz w:val="28"/>
          <w:szCs w:val="28"/>
          <w:u w:val="single"/>
        </w:rPr>
        <w:t>извращенным поклонением</w:t>
      </w:r>
      <w:r>
        <w:rPr>
          <w:rFonts w:cs="Geneva CY;Courier New" w:ascii="Geneva CY;Courier New" w:hAnsi="Geneva CY;Courier New"/>
          <w:sz w:val="28"/>
          <w:szCs w:val="28"/>
        </w:rPr>
        <w:t xml:space="preserve">. Невозрожденный ум признает ответственность перед Богом. Темнота ума не изгладила чувство ответственности. Но когда невозрожденный ум был помрачен, и стал злым, и не мог проявлять себя по направлению к Богу, этот естественный ум изобрел богов собственного производства. Апостол Павел говорит в </w:t>
      </w:r>
      <w:r>
        <w:rPr>
          <w:rFonts w:cs="Geneva CY;Courier New" w:ascii="Geneva CY;Courier New" w:hAnsi="Geneva CY;Courier New"/>
          <w:b/>
          <w:sz w:val="28"/>
          <w:szCs w:val="28"/>
        </w:rPr>
        <w:t>Римлянам 1:22,23</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eastAsia="Geneva CY;Courier New" w:cs="Geneva CY;Courier New" w:ascii="Geneva CY;Courier New" w:hAnsi="Geneva CY;Courier New"/>
          <w:sz w:val="28"/>
          <w:szCs w:val="28"/>
        </w:rPr>
        <w:t xml:space="preserve"> </w:t>
      </w:r>
      <w:r>
        <w:rPr>
          <w:rFonts w:cs="Geneva CY;Courier New" w:ascii="Geneva CY;Courier New" w:hAnsi="Geneva CY;Courier New"/>
          <w:sz w:val="28"/>
          <w:szCs w:val="28"/>
        </w:rPr>
        <w:t xml:space="preserve">22 называя себя мудрыми, обезумели,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23 и славу нетленного Бога изменили в образ, подобный тленному человеку, и птицам, и четвероногим, и пресмыкающимся, -</w:t>
      </w:r>
    </w:p>
    <w:p>
      <w:pPr>
        <w:pStyle w:val="Normal"/>
        <w:jc w:val="both"/>
        <w:rPr/>
      </w:pPr>
      <w:r>
        <w:rPr>
          <w:rFonts w:cs="Geneva CY;Courier New" w:ascii="Geneva CY;Courier New" w:hAnsi="Geneva CY;Courier New"/>
          <w:sz w:val="28"/>
          <w:szCs w:val="28"/>
        </w:rPr>
        <w:t xml:space="preserve">Они сделали себе богов. Они рассматривали это как действие мудрости, но Бог говорит, что это акт полного и абсолютного безумия. Это хорошо проиллюстрировано в </w:t>
      </w:r>
      <w:r>
        <w:rPr>
          <w:rFonts w:cs="Geneva CY;Courier New" w:ascii="Geneva CY;Courier New" w:hAnsi="Geneva CY;Courier New"/>
          <w:b/>
          <w:sz w:val="28"/>
          <w:szCs w:val="28"/>
        </w:rPr>
        <w:t>11-й главе книги Бытие</w:t>
      </w:r>
      <w:r>
        <w:rPr>
          <w:rFonts w:cs="Geneva CY;Courier New" w:ascii="Geneva CY;Courier New" w:hAnsi="Geneva CY;Courier New"/>
          <w:sz w:val="28"/>
          <w:szCs w:val="28"/>
        </w:rPr>
        <w:t xml:space="preserve">, где мы находим описание первой организованной лжерелигиозной системы, которая начала существовать на лице земли. Казалось бы, это было проявление мудрости – возвести храм для собрания человеческого рода, который восстал против Бога. Они назвали этот храм Вавилоном, т.е., «ворота Бога». Но Бог по Своей премудрости назвал это место «смешением». </w:t>
      </w:r>
    </w:p>
    <w:p>
      <w:pPr>
        <w:pStyle w:val="Normal"/>
        <w:jc w:val="both"/>
        <w:rPr/>
      </w:pPr>
      <w:r>
        <w:rPr>
          <w:rFonts w:cs="Geneva CY;Courier New" w:ascii="Geneva CY;Courier New" w:hAnsi="Geneva CY;Courier New"/>
          <w:sz w:val="28"/>
          <w:szCs w:val="28"/>
        </w:rPr>
        <w:t xml:space="preserve">Таким образом, невозрожденный, природный ум характеризуется </w:t>
      </w:r>
      <w:r>
        <w:rPr>
          <w:rFonts w:cs="Geneva CY;Courier New" w:ascii="Geneva CY;Courier New" w:hAnsi="Geneva CY;Courier New"/>
          <w:b/>
          <w:sz w:val="28"/>
          <w:szCs w:val="28"/>
          <w:u w:val="single"/>
        </w:rPr>
        <w:t>извращением поклонения</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Более того, естественный разум находится </w:t>
      </w:r>
      <w:r>
        <w:rPr>
          <w:rFonts w:cs="Geneva CY;Courier New" w:ascii="Geneva CY;Courier New" w:hAnsi="Geneva CY;Courier New"/>
          <w:b/>
          <w:sz w:val="28"/>
          <w:szCs w:val="28"/>
          <w:u w:val="single"/>
        </w:rPr>
        <w:t>во вражде с Богом</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Римлянам 8:6-7</w:t>
      </w:r>
      <w:r>
        <w:rPr>
          <w:rFonts w:cs="Geneva CY;Courier New" w:ascii="Geneva CY;Courier New" w:hAnsi="Geneva CY;Courier New"/>
          <w:sz w:val="28"/>
          <w:szCs w:val="28"/>
        </w:rPr>
        <w:t xml:space="preserve"> апостол Павел пиш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Помышления плотские суть смерть, а помышления духовные - жизнь и мир,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потому что плотские помышления суть вражда против Бога; ибо закону Божию не покоряются, да и не могут.</w:t>
      </w:r>
    </w:p>
    <w:p>
      <w:pPr>
        <w:pStyle w:val="Normal"/>
        <w:jc w:val="both"/>
        <w:rPr/>
      </w:pPr>
      <w:r>
        <w:rPr>
          <w:rFonts w:cs="Geneva CY;Courier New" w:ascii="Geneva CY;Courier New" w:hAnsi="Geneva CY;Courier New"/>
          <w:sz w:val="28"/>
          <w:szCs w:val="28"/>
        </w:rPr>
        <w:t xml:space="preserve">Заметьте далее, что естественный разум характеризуется </w:t>
      </w:r>
      <w:r>
        <w:rPr>
          <w:rFonts w:cs="Geneva CY;Courier New" w:ascii="Geneva CY;Courier New" w:hAnsi="Geneva CY;Courier New"/>
          <w:sz w:val="28"/>
          <w:szCs w:val="28"/>
          <w:u w:val="single"/>
        </w:rPr>
        <w:t>не только восстанием против Бога</w:t>
      </w:r>
      <w:r>
        <w:rPr>
          <w:rFonts w:cs="Geneva CY;Courier New" w:ascii="Geneva CY;Courier New" w:hAnsi="Geneva CY;Courier New"/>
          <w:sz w:val="28"/>
          <w:szCs w:val="28"/>
        </w:rPr>
        <w:t xml:space="preserve">, но и </w:t>
      </w:r>
      <w:r>
        <w:rPr>
          <w:rFonts w:cs="Geneva CY;Courier New" w:ascii="Geneva CY;Courier New" w:hAnsi="Geneva CY;Courier New"/>
          <w:b/>
          <w:sz w:val="28"/>
          <w:szCs w:val="28"/>
          <w:u w:val="single"/>
        </w:rPr>
        <w:t>неспособностью</w:t>
      </w:r>
      <w:r>
        <w:rPr>
          <w:rFonts w:cs="Geneva CY;Courier New" w:ascii="Geneva CY;Courier New" w:hAnsi="Geneva CY;Courier New"/>
          <w:sz w:val="28"/>
          <w:szCs w:val="28"/>
        </w:rPr>
        <w:t xml:space="preserve">. Он </w:t>
      </w:r>
      <w:r>
        <w:rPr>
          <w:rFonts w:cs="Geneva CY;Courier New" w:ascii="Geneva CY;Courier New" w:hAnsi="Geneva CY;Courier New"/>
          <w:b/>
          <w:sz w:val="28"/>
          <w:szCs w:val="28"/>
        </w:rPr>
        <w:t>не способен</w:t>
      </w:r>
      <w:r>
        <w:rPr>
          <w:rFonts w:cs="Geneva CY;Courier New" w:ascii="Geneva CY;Courier New" w:hAnsi="Geneva CY;Courier New"/>
          <w:sz w:val="28"/>
          <w:szCs w:val="28"/>
        </w:rPr>
        <w:t xml:space="preserve"> покориться закону Божьему! Почему? Потому что</w:t>
      </w:r>
    </w:p>
    <w:p>
      <w:pPr>
        <w:pStyle w:val="Heading6"/>
        <w:rPr>
          <w:rFonts w:ascii="Geneva CY;Courier New" w:hAnsi="Geneva CY;Courier New" w:cs="Geneva CY;Courier New"/>
          <w:sz w:val="28"/>
          <w:szCs w:val="28"/>
        </w:rPr>
      </w:pPr>
      <w:r>
        <w:rPr>
          <w:rFonts w:cs="Geneva CY;Courier New" w:ascii="Geneva CY;Courier New" w:hAnsi="Geneva CY;Courier New"/>
          <w:sz w:val="28"/>
          <w:szCs w:val="28"/>
        </w:rPr>
        <w:t>Еф. 4:18</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8 будучи помрачены в разуме, отчуждены от жизни Божией, </w:t>
      </w:r>
      <w:r>
        <w:rPr>
          <w:rFonts w:cs="Geneva CY;Courier New" w:ascii="Geneva CY;Courier New" w:hAnsi="Geneva CY;Courier New"/>
          <w:sz w:val="28"/>
          <w:szCs w:val="28"/>
          <w:u w:val="single"/>
        </w:rPr>
        <w:t>по причине их невежества</w:t>
      </w:r>
      <w:r>
        <w:rPr>
          <w:rFonts w:cs="Geneva CY;Courier New" w:ascii="Geneva CY;Courier New" w:hAnsi="Geneva CY;Courier New"/>
          <w:sz w:val="28"/>
          <w:szCs w:val="28"/>
        </w:rPr>
        <w:t xml:space="preserve"> и ожесточения сердца их.</w:t>
      </w:r>
    </w:p>
    <w:p>
      <w:pPr>
        <w:pStyle w:val="Normal"/>
        <w:jc w:val="both"/>
        <w:rPr/>
      </w:pPr>
      <w:r>
        <w:rPr>
          <w:rFonts w:cs="Geneva CY;Courier New" w:ascii="Geneva CY;Courier New" w:hAnsi="Geneva CY;Courier New"/>
          <w:sz w:val="28"/>
          <w:szCs w:val="28"/>
        </w:rPr>
        <w:t>Апостол</w:t>
      </w:r>
      <w:r>
        <w:rPr>
          <w:rFonts w:cs="Geneva CY;Courier New" w:ascii="Geneva CY;Courier New" w:hAnsi="Geneva CY;Courier New"/>
          <w:b/>
          <w:sz w:val="28"/>
          <w:szCs w:val="28"/>
        </w:rPr>
        <w:t xml:space="preserve"> </w:t>
      </w:r>
      <w:r>
        <w:rPr>
          <w:rFonts w:cs="Geneva CY;Courier New" w:ascii="Geneva CY;Courier New" w:hAnsi="Geneva CY;Courier New"/>
          <w:sz w:val="28"/>
          <w:szCs w:val="28"/>
        </w:rPr>
        <w:t>говорит, что плотский разум находится во вражде с Богом. Он изображает людей, которые, получив откровение Бога, Его бесконечной силы и Божества, отказались повиноваться Ему. Они объявили Богу войну. Они находятся в состоянии вечной и непрекращающейся вражды и войны против Бога, и в своей слепоте и невежестве они сделали себе богов, которые им бы подходили.</w:t>
      </w:r>
    </w:p>
    <w:p>
      <w:pPr>
        <w:pStyle w:val="Normal"/>
        <w:jc w:val="both"/>
        <w:rPr/>
      </w:pPr>
      <w:r>
        <w:rPr>
          <w:rFonts w:cs="Geneva CY;Courier New" w:ascii="Geneva CY;Courier New" w:hAnsi="Geneva CY;Courier New"/>
          <w:sz w:val="28"/>
          <w:szCs w:val="28"/>
        </w:rPr>
        <w:t xml:space="preserve">Далее мы находим, что естественный разум отмечен </w:t>
      </w:r>
      <w:r>
        <w:rPr>
          <w:rFonts w:cs="Geneva CY;Courier New" w:ascii="Geneva CY;Courier New" w:hAnsi="Geneva CY;Courier New"/>
          <w:b/>
          <w:sz w:val="28"/>
          <w:szCs w:val="28"/>
          <w:u w:val="single"/>
        </w:rPr>
        <w:t>неспособностью принимать Божью истину</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1 Коринфянам 2:14</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Душевный человек не принимает того, что от Духа Божия, потому что он почитает это безумием; и не может разуметь, потому что о сем надобно судить духов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уховная истина может быть обнаружена и принята только духовной сущностью. Но невозрожденный человек не имеет духовного ума, и поэтому он неспособен принимать божественную истину. Поскольку естественный разум неспособен принимать божественное откровение, этот естественный разум характеризуется невежеством и никогда не может быть наставлен в божественной истине. Для того чтобы принимать божественную истину, необходимы абсолютно новые способности.</w:t>
      </w:r>
    </w:p>
    <w:p>
      <w:pPr>
        <w:pStyle w:val="Normal"/>
        <w:jc w:val="both"/>
        <w:rPr/>
      </w:pPr>
      <w:r>
        <w:rPr>
          <w:rFonts w:cs="Geneva CY;Courier New" w:ascii="Geneva CY;Courier New" w:hAnsi="Geneva CY;Courier New"/>
          <w:sz w:val="28"/>
          <w:szCs w:val="28"/>
        </w:rPr>
        <w:t xml:space="preserve">Ум невозрожденного человека в </w:t>
      </w:r>
      <w:r>
        <w:rPr>
          <w:rFonts w:cs="Geneva CY;Courier New" w:ascii="Geneva CY;Courier New" w:hAnsi="Geneva CY;Courier New"/>
          <w:b/>
          <w:sz w:val="28"/>
          <w:szCs w:val="28"/>
        </w:rPr>
        <w:t>Римлянам 1:28</w:t>
      </w:r>
      <w:r>
        <w:rPr>
          <w:rFonts w:cs="Geneva CY;Courier New" w:ascii="Geneva CY;Courier New" w:hAnsi="Geneva CY;Courier New"/>
          <w:sz w:val="28"/>
          <w:szCs w:val="28"/>
        </w:rPr>
        <w:t xml:space="preserve"> назван Богом </w:t>
      </w:r>
      <w:r>
        <w:rPr>
          <w:rFonts w:cs="Geneva CY;Courier New" w:ascii="Geneva CY;Courier New" w:hAnsi="Geneva CY;Courier New"/>
          <w:b/>
          <w:sz w:val="28"/>
          <w:szCs w:val="28"/>
          <w:u w:val="single"/>
        </w:rPr>
        <w:t>превратным</w:t>
      </w:r>
      <w:r>
        <w:rPr>
          <w:rFonts w:cs="Geneva CY;Courier New" w:ascii="Geneva CY;Courier New" w:hAnsi="Geneva CY;Courier New"/>
          <w:sz w:val="28"/>
          <w:szCs w:val="28"/>
        </w:rPr>
        <w:t xml:space="preserve"> умо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8 И как они не заботились иметь Бога в разуме, то предал их Бог превратному уму - делать непотребств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ревратный ум – это ум, который не только предается злу, но и притягивается к злу, подобно тому как тело, которое обладает массой, притягивается к центру земли силой тяготения. Превратный ум полностью предан злу.</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фесянам 4:17</w:t>
      </w:r>
      <w:r>
        <w:rPr>
          <w:rFonts w:cs="Geneva CY;Courier New" w:ascii="Geneva CY;Courier New" w:hAnsi="Geneva CY;Courier New"/>
          <w:sz w:val="28"/>
          <w:szCs w:val="28"/>
        </w:rPr>
        <w:t xml:space="preserve"> апостол говорит, что разум естественного человека является </w:t>
      </w:r>
      <w:r>
        <w:rPr>
          <w:rFonts w:cs="Geneva CY;Courier New" w:ascii="Geneva CY;Courier New" w:hAnsi="Geneva CY;Courier New"/>
          <w:b/>
          <w:sz w:val="28"/>
          <w:szCs w:val="28"/>
          <w:u w:val="single"/>
        </w:rPr>
        <w:t>пустым</w:t>
      </w:r>
      <w:r>
        <w:rPr>
          <w:rFonts w:cs="Geneva CY;Courier New" w:ascii="Geneva CY;Courier New" w:hAnsi="Geneva CY;Courier New"/>
          <w:sz w:val="28"/>
          <w:szCs w:val="28"/>
        </w:rPr>
        <w:t>. Они [прочие народы] поступают по суетности ума своего. Павел не имеет в виду, что их ум не заполнен. Разум никогда не представляет собой вакуум. Через разум всегда что-то проходит. Но когда Бог смотрит на разум естественного человека, Он говорит, что этот разум лишен всякого содержания, которое направляло бы его к Богу. Такой человек не имеет Бога в своих мыслях. Поскольку во всем том, что проходит через ум человека, Бога нет, такой ум не имеет духовного содержания. В этот смысле он пуст.</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8:7</w:t>
      </w:r>
      <w:r>
        <w:rPr>
          <w:rFonts w:cs="Geneva CY;Courier New" w:ascii="Geneva CY;Courier New" w:hAnsi="Geneva CY;Courier New"/>
          <w:sz w:val="28"/>
          <w:szCs w:val="28"/>
        </w:rPr>
        <w:t xml:space="preserve"> апостол Павел употребляет выражение «</w:t>
      </w:r>
      <w:r>
        <w:rPr>
          <w:rFonts w:cs="Geneva CY;Courier New" w:ascii="Geneva CY;Courier New" w:hAnsi="Geneva CY;Courier New"/>
          <w:b/>
          <w:sz w:val="28"/>
          <w:szCs w:val="28"/>
        </w:rPr>
        <w:t>плотские помышления</w:t>
      </w:r>
      <w:r>
        <w:rPr>
          <w:rFonts w:cs="Geneva CY;Courier New" w:ascii="Geneva CY;Courier New" w:hAnsi="Geneva CY;Courier New"/>
          <w:sz w:val="28"/>
          <w:szCs w:val="28"/>
        </w:rPr>
        <w:t xml:space="preserve">». Эта же мысль приводится нам и в </w:t>
      </w:r>
      <w:r>
        <w:rPr>
          <w:rFonts w:cs="Geneva CY;Courier New" w:ascii="Geneva CY;Courier New" w:hAnsi="Geneva CY;Courier New"/>
          <w:b/>
          <w:sz w:val="28"/>
          <w:szCs w:val="28"/>
        </w:rPr>
        <w:t>Колоссянам 2:18</w:t>
      </w:r>
      <w:r>
        <w:rPr>
          <w:rFonts w:cs="Geneva CY;Courier New" w:ascii="Geneva CY;Courier New" w:hAnsi="Geneva CY;Courier New"/>
          <w:sz w:val="28"/>
          <w:szCs w:val="28"/>
        </w:rPr>
        <w:t>, где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Никто да не обольщает вас самовольным смиренномудрием и служением Ангелов, вторгаясь в то, чего не видел, безрассудно надмеваясь плотским своим ум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им образом, плотский ум – это ум, направленный лишь на материальное, на вещи, которые имеют отношение к этой жизни и существованию. Никогда естественный разум не заинтересуется Божьим, тем, что наступит после, тем, что относится к вечной участи. Он всегда занят тем, что имеет отношение к этому телу, к удовлетворению его желаний и аппетитов, к исполнению его вожделений.</w:t>
      </w:r>
    </w:p>
    <w:p>
      <w:pPr>
        <w:pStyle w:val="Normal"/>
        <w:jc w:val="both"/>
        <w:rPr/>
      </w:pPr>
      <w:r>
        <w:rPr>
          <w:rFonts w:cs="Geneva CY;Courier New" w:ascii="Geneva CY;Courier New" w:hAnsi="Geneva CY;Courier New"/>
          <w:sz w:val="28"/>
          <w:szCs w:val="28"/>
        </w:rPr>
        <w:t>В этом же стихе апостол говорит, что ум «</w:t>
      </w:r>
      <w:r>
        <w:rPr>
          <w:rFonts w:cs="Geneva CY;Courier New" w:ascii="Geneva CY;Courier New" w:hAnsi="Geneva CY;Courier New"/>
          <w:b/>
          <w:sz w:val="28"/>
          <w:szCs w:val="28"/>
        </w:rPr>
        <w:t>безрассудно надмевается</w:t>
      </w:r>
      <w:r>
        <w:rPr>
          <w:rFonts w:cs="Geneva CY;Courier New" w:ascii="Geneva CY;Courier New" w:hAnsi="Geneva CY;Courier New"/>
          <w:sz w:val="28"/>
          <w:szCs w:val="28"/>
        </w:rPr>
        <w:t xml:space="preserve">». То есть, это </w:t>
      </w:r>
      <w:r>
        <w:rPr>
          <w:rFonts w:cs="Geneva CY;Courier New" w:ascii="Geneva CY;Courier New" w:hAnsi="Geneva CY;Courier New"/>
          <w:b/>
          <w:sz w:val="28"/>
          <w:szCs w:val="28"/>
        </w:rPr>
        <w:t>тщеславный</w:t>
      </w:r>
      <w:r>
        <w:rPr>
          <w:rFonts w:cs="Geneva CY;Courier New" w:ascii="Geneva CY;Courier New" w:hAnsi="Geneva CY;Courier New"/>
          <w:sz w:val="28"/>
          <w:szCs w:val="28"/>
        </w:rPr>
        <w:t xml:space="preserve"> ум, который слишком хорошо думает о себе. Это именно та характеристика, которую апостол упоминает в </w:t>
      </w:r>
      <w:r>
        <w:rPr>
          <w:rFonts w:cs="Geneva CY;Courier New" w:ascii="Geneva CY;Courier New" w:hAnsi="Geneva CY;Courier New"/>
          <w:b/>
          <w:sz w:val="28"/>
          <w:szCs w:val="28"/>
        </w:rPr>
        <w:t>Римлянам 12:3</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По данной мне благодати, всякому из вас говорю: не думайте о себе более, нежели должно думать; но думайте скромно, по мере веры, какую каждому Бог удели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этих стихах Павел предупреждал своих братьев-христиан против того, чтобы их мышление было таким, как у невозрожденных людей, которые расхваливают и перехваливают самих себя. Тщеславный человек любит превозносить самого себя над всеми людьми, с которыми он имеет дело. Он всегда видит себя в более высоком положении. Имея такой образ мысли, он отражает грех первого грешника, сатаны, который превозносил себя в своих мыслях, восстал против Бога и отказался оставаться на своем месте в подчинении законной власти. Все те, которые находятся в царстве сатаны, характеризуются все тем же тщеславным умом, тем же надменным мышлением; они думают о себе более высоко, чем должны были бы думать.</w:t>
      </w:r>
    </w:p>
    <w:p>
      <w:pPr>
        <w:pStyle w:val="Normal"/>
        <w:jc w:val="both"/>
        <w:rPr/>
      </w:pPr>
      <w:r>
        <w:rPr>
          <w:rFonts w:cs="Geneva CY;Courier New" w:ascii="Geneva CY;Courier New" w:hAnsi="Geneva CY;Courier New"/>
          <w:b/>
          <w:sz w:val="28"/>
          <w:szCs w:val="28"/>
        </w:rPr>
        <w:t>Оскверненный</w:t>
      </w:r>
      <w:r>
        <w:rPr>
          <w:rFonts w:cs="Geneva CY;Courier New" w:ascii="Geneva CY;Courier New" w:hAnsi="Geneva CY;Courier New"/>
          <w:sz w:val="28"/>
          <w:szCs w:val="28"/>
        </w:rPr>
        <w:t xml:space="preserve"> ум упоминается апостолом Павлом в </w:t>
      </w:r>
      <w:r>
        <w:rPr>
          <w:rFonts w:cs="Geneva CY;Courier New" w:ascii="Geneva CY;Courier New" w:hAnsi="Geneva CY;Courier New"/>
          <w:b/>
          <w:sz w:val="28"/>
          <w:szCs w:val="28"/>
        </w:rPr>
        <w:t>Титу 1:15</w:t>
      </w:r>
      <w:r>
        <w:rPr>
          <w:rFonts w:cs="Geneva CY;Courier New" w:ascii="Geneva CY;Courier New" w:hAnsi="Geneva CY;Courier New"/>
          <w:sz w:val="28"/>
          <w:szCs w:val="28"/>
        </w:rPr>
        <w:t>, где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5 Для чистых все чисто; а для оскверненных и неверных нет ничего чистого, но осквернены и ум их и совес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ыражение «оскверненный ум» указывает на то, что ум находится под разрушительным действием греха. Такой ум не может ни о чем думать чисто, благородно; он вынужден в любой ситуации думать самое худшее.</w:t>
      </w:r>
    </w:p>
    <w:p>
      <w:pPr>
        <w:pStyle w:val="Normal"/>
        <w:jc w:val="both"/>
        <w:rPr/>
      </w:pPr>
      <w:r>
        <w:rPr>
          <w:rFonts w:cs="Geneva CY;Courier New" w:ascii="Geneva CY;Courier New" w:hAnsi="Geneva CY;Courier New"/>
          <w:sz w:val="28"/>
          <w:szCs w:val="28"/>
        </w:rPr>
        <w:t>С выражением «оскверненный ум» очень тесно связано другое, «</w:t>
      </w:r>
      <w:r>
        <w:rPr>
          <w:rFonts w:cs="Geneva CY;Courier New" w:ascii="Geneva CY;Courier New" w:hAnsi="Geneva CY;Courier New"/>
          <w:b/>
          <w:sz w:val="28"/>
          <w:szCs w:val="28"/>
        </w:rPr>
        <w:t>поврежденный</w:t>
      </w:r>
      <w:r>
        <w:rPr>
          <w:rFonts w:cs="Geneva CY;Courier New" w:ascii="Geneva CY;Courier New" w:hAnsi="Geneva CY;Courier New"/>
          <w:sz w:val="28"/>
          <w:szCs w:val="28"/>
        </w:rPr>
        <w:t xml:space="preserve"> ум», о котором апостол Павел говорит в </w:t>
      </w:r>
      <w:r>
        <w:rPr>
          <w:rFonts w:cs="Geneva CY;Courier New" w:ascii="Geneva CY;Courier New" w:hAnsi="Geneva CY;Courier New"/>
          <w:b/>
          <w:sz w:val="28"/>
          <w:szCs w:val="28"/>
        </w:rPr>
        <w:t>1 Тимофею 6:5</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Пустые споры между людьми поврежденного ума, чуждыми истины, которые думают, будто благочестие служит для прибытка. Удаляйся от таких.</w:t>
      </w:r>
    </w:p>
    <w:p>
      <w:pPr>
        <w:pStyle w:val="Normal"/>
        <w:jc w:val="both"/>
        <w:rPr/>
      </w:pPr>
      <w:r>
        <w:rPr>
          <w:rFonts w:cs="Geneva CY;Courier New" w:ascii="Geneva CY;Courier New" w:hAnsi="Geneva CY;Courier New"/>
          <w:sz w:val="28"/>
          <w:szCs w:val="28"/>
        </w:rPr>
        <w:t xml:space="preserve">Поврежденный ум извращен настолько, что он не может выполнять функции, для которых ум был первоначально дан человеку. Естественный человек может быть весьма изобретательным в грехе, но он не способен быть изобретательным в том, как ему угодить Богу, и не может направить свой ум к Богу. Мы читаем о </w:t>
      </w:r>
      <w:r>
        <w:rPr>
          <w:rFonts w:cs="Geneva CY;Courier New" w:ascii="Geneva CY;Courier New" w:hAnsi="Geneva CY;Courier New"/>
          <w:b/>
          <w:sz w:val="28"/>
          <w:szCs w:val="28"/>
        </w:rPr>
        <w:t>земном</w:t>
      </w:r>
      <w:r>
        <w:rPr>
          <w:rFonts w:cs="Geneva CY;Courier New" w:ascii="Geneva CY;Courier New" w:hAnsi="Geneva CY;Courier New"/>
          <w:sz w:val="28"/>
          <w:szCs w:val="28"/>
        </w:rPr>
        <w:t xml:space="preserve"> мышлении в </w:t>
      </w:r>
      <w:r>
        <w:rPr>
          <w:rFonts w:cs="Geneva CY;Courier New" w:ascii="Geneva CY;Courier New" w:hAnsi="Geneva CY;Courier New"/>
          <w:b/>
          <w:sz w:val="28"/>
          <w:szCs w:val="28"/>
        </w:rPr>
        <w:t>Филиппийцам 3:19</w:t>
      </w:r>
      <w:r>
        <w:rPr>
          <w:rFonts w:cs="Geneva CY;Courier New" w:ascii="Geneva CY;Courier New" w:hAnsi="Geneva CY;Courier New"/>
          <w:sz w:val="28"/>
          <w:szCs w:val="28"/>
        </w:rPr>
        <w:t>. Там апостол говорит о некоторых определенных грешниках:</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9 Их конец - погибель, их бог - чрево, и слава их - в сраме, они мыслят о земн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вы будете говорить невозрожденному человеку о материальном богатстве, то он поймет вас; в самом деле, в этой области он стоит на два шага впереди вас. Но если вы начнете говорить ему о духовных вещах, о небесном, о вечных ценностях, возможно, эффект будет такой же, как если бы вы разговаривали с совершенно глухим, потому что природный человек во всем этом не имеет ни малейшего понимани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Ученые часто оправдывают свое непринятие Бога, потому что они утверждают, что они не могут принять того, что они не могут видеть, чувствовать, осязать, трогать руками или измерить. Они мыслят земными категориями, но не имеют способности мыслить о небесн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2 Коринфянам 4:4</w:t>
      </w:r>
      <w:r>
        <w:rPr>
          <w:rFonts w:cs="Geneva CY;Courier New" w:ascii="Geneva CY;Courier New" w:hAnsi="Geneva CY;Courier New"/>
          <w:sz w:val="28"/>
          <w:szCs w:val="28"/>
        </w:rPr>
        <w:t xml:space="preserve"> апостол говорит, что умы естественных людей </w:t>
      </w:r>
      <w:r>
        <w:rPr>
          <w:rFonts w:cs="Geneva CY;Courier New" w:ascii="Geneva CY;Courier New" w:hAnsi="Geneva CY;Courier New"/>
          <w:b/>
          <w:sz w:val="28"/>
          <w:szCs w:val="28"/>
        </w:rPr>
        <w:t>ослеплены</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4 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У естественного человека не просто глаза «завязаны» грехом, так как в таком случае все, что ему было бы нужно, - это всего лишь снять с глаз повязку. Нет, человек имеет все признаки слепоты, неспособности видеть.</w:t>
      </w:r>
    </w:p>
    <w:p>
      <w:pPr>
        <w:pStyle w:val="Normal"/>
        <w:jc w:val="both"/>
        <w:rPr/>
      </w:pPr>
      <w:r>
        <w:rPr>
          <w:rFonts w:cs="Geneva CY;Courier New" w:ascii="Geneva CY;Courier New" w:hAnsi="Geneva CY;Courier New"/>
          <w:b/>
          <w:sz w:val="28"/>
          <w:szCs w:val="28"/>
        </w:rPr>
        <w:t>Наконец</w:t>
      </w:r>
      <w:r>
        <w:rPr>
          <w:rFonts w:cs="Geneva CY;Courier New" w:ascii="Geneva CY;Courier New" w:hAnsi="Geneva CY;Courier New"/>
          <w:sz w:val="28"/>
          <w:szCs w:val="28"/>
        </w:rPr>
        <w:t xml:space="preserve">, естественный человек носит печать </w:t>
      </w:r>
      <w:r>
        <w:rPr>
          <w:rFonts w:cs="Geneva CY;Courier New" w:ascii="Geneva CY;Courier New" w:hAnsi="Geneva CY;Courier New"/>
          <w:b/>
          <w:sz w:val="28"/>
          <w:szCs w:val="28"/>
        </w:rPr>
        <w:t>смерти</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Римлянам 8:6</w:t>
      </w:r>
      <w:r>
        <w:rPr>
          <w:rFonts w:cs="Geneva CY;Courier New" w:ascii="Geneva CY;Courier New" w:hAnsi="Geneva CY;Courier New"/>
          <w:sz w:val="28"/>
          <w:szCs w:val="28"/>
        </w:rPr>
        <w:t xml:space="preserve"> апостол говорит, чт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6 Помышления плотские суть смерть, а помышления духовные - жизнь и мир,</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еловек физически мертв, когда он больше не может выполнять физические функции. Человек является мертвым духовно, когда он не может выполнять свои функции по отношению к Богу. Разум человека мертв, когда человек не может выполнять функции, для которых этот разум был дан человеку его Создателем:</w:t>
      </w:r>
    </w:p>
    <w:p>
      <w:pPr>
        <w:pStyle w:val="Normal"/>
        <w:numPr>
          <w:ilvl w:val="0"/>
          <w:numId w:val="20"/>
        </w:numPr>
        <w:jc w:val="both"/>
        <w:rPr>
          <w:rFonts w:ascii="Geneva CY;Courier New" w:hAnsi="Geneva CY;Courier New" w:cs="Geneva CY;Courier New"/>
          <w:sz w:val="28"/>
          <w:szCs w:val="28"/>
        </w:rPr>
      </w:pPr>
      <w:r>
        <w:rPr>
          <w:rFonts w:cs="Geneva CY;Courier New" w:ascii="Geneva CY;Courier New" w:hAnsi="Geneva CY;Courier New"/>
          <w:sz w:val="28"/>
          <w:szCs w:val="28"/>
        </w:rPr>
        <w:t>получать истину от Бога;</w:t>
      </w:r>
    </w:p>
    <w:p>
      <w:pPr>
        <w:pStyle w:val="Normal"/>
        <w:numPr>
          <w:ilvl w:val="0"/>
          <w:numId w:val="20"/>
        </w:numPr>
        <w:jc w:val="both"/>
        <w:rPr>
          <w:rFonts w:ascii="Geneva CY;Courier New" w:hAnsi="Geneva CY;Courier New" w:cs="Geneva CY;Courier New"/>
          <w:sz w:val="28"/>
          <w:szCs w:val="28"/>
        </w:rPr>
      </w:pPr>
      <w:r>
        <w:rPr>
          <w:rFonts w:cs="Geneva CY;Courier New" w:ascii="Geneva CY;Courier New" w:hAnsi="Geneva CY;Courier New"/>
          <w:sz w:val="28"/>
          <w:szCs w:val="28"/>
        </w:rPr>
        <w:t>принимать и усваивать эту истину;</w:t>
      </w:r>
    </w:p>
    <w:p>
      <w:pPr>
        <w:pStyle w:val="Normal"/>
        <w:numPr>
          <w:ilvl w:val="0"/>
          <w:numId w:val="20"/>
        </w:numPr>
        <w:jc w:val="both"/>
        <w:rPr>
          <w:rFonts w:ascii="Geneva CY;Courier New" w:hAnsi="Geneva CY;Courier New" w:cs="Geneva CY;Courier New"/>
          <w:sz w:val="28"/>
          <w:szCs w:val="28"/>
        </w:rPr>
      </w:pPr>
      <w:r>
        <w:rPr>
          <w:rFonts w:cs="Geneva CY;Courier New" w:ascii="Geneva CY;Courier New" w:hAnsi="Geneva CY;Courier New"/>
          <w:sz w:val="28"/>
          <w:szCs w:val="28"/>
        </w:rPr>
        <w:t>познавать Бога, Который открыл Себя в истине,</w:t>
      </w:r>
    </w:p>
    <w:p>
      <w:pPr>
        <w:pStyle w:val="Normal"/>
        <w:numPr>
          <w:ilvl w:val="0"/>
          <w:numId w:val="20"/>
        </w:numPr>
        <w:jc w:val="both"/>
        <w:rPr>
          <w:rFonts w:ascii="Geneva CY;Courier New" w:hAnsi="Geneva CY;Courier New" w:cs="Geneva CY;Courier New"/>
          <w:sz w:val="28"/>
          <w:szCs w:val="28"/>
        </w:rPr>
      </w:pPr>
      <w:r>
        <w:rPr>
          <w:rFonts w:cs="Geneva CY;Courier New" w:ascii="Geneva CY;Courier New" w:hAnsi="Geneva CY;Courier New"/>
          <w:sz w:val="28"/>
          <w:szCs w:val="28"/>
        </w:rPr>
        <w:t>а затем прославлять Бога по причине откровения, которое Бог дал о Себ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скольку разум человека отмечается и характеризуется как превратный, плотский, тщетный, надменный, развращенный, поврежденный, земной, ослепленный и мертвый, то начинаете ли вы понимать, дитя Божье, почему вам так трудно контролировать ваши мысли? Не обманывайте самих себя, думая, что ваш ум был изменен потому, что вы были рождены в Божью семью. Как мы увидели из Писания, слова Библии описывают ум, которым вы обладаете, ум, который вы получили от Адама через физическое рождение. В самих себе вы продолжаете обладать теми же способностями к похоти, тщеславию, плотскому осквернению, порочности, вражде и пристрастию к земным и материальным вещам – все это характеризовало вашу жизнь до того, как вы были рождены в Божью сем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 если этому ветхому уму позволяется проявлять себя, этот ум породит слова и поступки, которые будут соответствовать развращенному, оскверненному, слепому и мертвому состоянию ума неспасенного человека, как его характеризует Бог.</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Я благодарю Бога за то, что над этим ветхим умом был совершен суд на кресте. Бог не предпринял попыток исправить его, очистить его, чтобы изменить его состояние осквернения и испорченности. Он осудил его на кресте. И тем, которые веруют во Христа, Он сообщил новый ум Христов, чтобы он мог теперь проявлять себя в направлении Бога и в общении с Богом.</w:t>
      </w:r>
      <w:r>
        <w:br w:type="page"/>
      </w:r>
    </w:p>
    <w:p>
      <w:pPr>
        <w:pStyle w:val="Heading1"/>
        <w:jc w:val="both"/>
        <w:rPr>
          <w:rFonts w:ascii="Geneva CY;Courier New" w:hAnsi="Geneva CY;Courier New" w:cs="Geneva CY;Courier New"/>
          <w:sz w:val="28"/>
          <w:szCs w:val="28"/>
        </w:rPr>
      </w:pPr>
      <w:bookmarkStart w:id="4" w:name="__RefHeading___Toc7706656"/>
      <w:bookmarkEnd w:id="4"/>
      <w:r>
        <w:rPr>
          <w:rFonts w:cs="Geneva CY;Courier New" w:ascii="Geneva CY;Courier New" w:hAnsi="Geneva CY;Courier New"/>
          <w:sz w:val="28"/>
          <w:szCs w:val="28"/>
        </w:rPr>
        <w:t>Глава 4. Новый ум</w:t>
      </w:r>
    </w:p>
    <w:p>
      <w:pPr>
        <w:pStyle w:val="Heading3"/>
        <w:jc w:val="both"/>
        <w:rPr>
          <w:rFonts w:ascii="Geneva CY;Courier New" w:hAnsi="Geneva CY;Courier New" w:cs="Geneva CY;Courier New"/>
          <w:sz w:val="28"/>
          <w:szCs w:val="28"/>
        </w:rPr>
      </w:pPr>
      <w:r>
        <w:rPr>
          <w:rFonts w:cs="Geneva CY;Courier New" w:ascii="Geneva CY;Courier New" w:hAnsi="Geneva CY;Courier New"/>
          <w:sz w:val="28"/>
          <w:szCs w:val="28"/>
        </w:rPr>
        <w:t>1 Коринфянам 2:7-16</w:t>
      </w:r>
    </w:p>
    <w:p>
      <w:pPr>
        <w:pStyle w:val="Normal"/>
        <w:jc w:val="both"/>
        <w:rPr/>
      </w:pPr>
      <w:r>
        <w:rPr>
          <w:rFonts w:cs="Geneva CY;Courier New" w:ascii="Geneva CY;Courier New" w:hAnsi="Geneva CY;Courier New"/>
          <w:b/>
          <w:sz w:val="28"/>
          <w:szCs w:val="28"/>
        </w:rPr>
        <w:t>Новое свойство ума</w:t>
      </w:r>
      <w:r>
        <w:rPr>
          <w:rFonts w:cs="Geneva CY;Courier New" w:ascii="Geneva CY;Courier New" w:hAnsi="Geneva CY;Courier New"/>
          <w:sz w:val="28"/>
          <w:szCs w:val="28"/>
        </w:rPr>
        <w:t xml:space="preserve"> было дано человеку, </w:t>
      </w:r>
    </w:p>
    <w:p>
      <w:pPr>
        <w:pStyle w:val="Normal"/>
        <w:numPr>
          <w:ilvl w:val="0"/>
          <w:numId w:val="22"/>
        </w:numPr>
        <w:jc w:val="both"/>
        <w:rPr/>
      </w:pPr>
      <w:r>
        <w:rPr>
          <w:rFonts w:cs="Geneva CY;Courier New" w:ascii="Geneva CY;Courier New" w:hAnsi="Geneva CY;Courier New"/>
          <w:sz w:val="28"/>
          <w:szCs w:val="28"/>
        </w:rPr>
        <w:t xml:space="preserve">который пережил </w:t>
      </w:r>
      <w:r>
        <w:rPr>
          <w:rFonts w:cs="Geneva CY;Courier New" w:ascii="Geneva CY;Courier New" w:hAnsi="Geneva CY;Courier New"/>
          <w:b/>
          <w:sz w:val="28"/>
          <w:szCs w:val="28"/>
        </w:rPr>
        <w:t>новое рождение</w:t>
      </w:r>
      <w:r>
        <w:rPr>
          <w:rFonts w:cs="Geneva CY;Courier New" w:ascii="Geneva CY;Courier New" w:hAnsi="Geneva CY;Courier New"/>
          <w:sz w:val="28"/>
          <w:szCs w:val="28"/>
        </w:rPr>
        <w:t>,</w:t>
      </w:r>
    </w:p>
    <w:p>
      <w:pPr>
        <w:pStyle w:val="Normal"/>
        <w:numPr>
          <w:ilvl w:val="0"/>
          <w:numId w:val="22"/>
        </w:numPr>
        <w:jc w:val="both"/>
        <w:rPr/>
      </w:pPr>
      <w:r>
        <w:rPr>
          <w:rFonts w:cs="Geneva CY;Courier New" w:ascii="Geneva CY;Courier New" w:hAnsi="Geneva CY;Courier New"/>
          <w:sz w:val="28"/>
          <w:szCs w:val="28"/>
        </w:rPr>
        <w:t xml:space="preserve">который является </w:t>
      </w:r>
      <w:r>
        <w:rPr>
          <w:rFonts w:cs="Geneva CY;Courier New" w:ascii="Geneva CY;Courier New" w:hAnsi="Geneva CY;Courier New"/>
          <w:b/>
          <w:sz w:val="28"/>
          <w:szCs w:val="28"/>
        </w:rPr>
        <w:t>новым творением</w:t>
      </w:r>
      <w:r>
        <w:rPr>
          <w:rFonts w:cs="Geneva CY;Courier New" w:ascii="Geneva CY;Courier New" w:hAnsi="Geneva CY;Courier New"/>
          <w:sz w:val="28"/>
          <w:szCs w:val="28"/>
        </w:rPr>
        <w:t xml:space="preserve"> во Христе Иисусе.</w:t>
      </w:r>
    </w:p>
    <w:p>
      <w:pPr>
        <w:pStyle w:val="3"/>
        <w:rPr/>
      </w:pPr>
      <w:r>
        <w:rPr>
          <w:rFonts w:cs="Geneva CY;Courier New" w:ascii="Geneva CY;Courier New" w:hAnsi="Geneva CY;Courier New"/>
          <w:sz w:val="28"/>
          <w:szCs w:val="28"/>
        </w:rPr>
        <w:t xml:space="preserve">Тому, кто верует во Христа, Бог дает новую жизнь через то, что в </w:t>
      </w:r>
      <w:r>
        <w:rPr>
          <w:rFonts w:cs="Geneva CY;Courier New" w:ascii="Geneva CY;Courier New" w:hAnsi="Geneva CY;Courier New"/>
          <w:b/>
          <w:sz w:val="28"/>
          <w:szCs w:val="28"/>
        </w:rPr>
        <w:t>Иоанна 3</w:t>
      </w:r>
      <w:r>
        <w:rPr>
          <w:rFonts w:cs="Geneva CY;Courier New" w:ascii="Geneva CY;Courier New" w:hAnsi="Geneva CY;Courier New"/>
          <w:sz w:val="28"/>
          <w:szCs w:val="28"/>
        </w:rPr>
        <w:t xml:space="preserve"> называется </w:t>
      </w:r>
      <w:r>
        <w:rPr>
          <w:rFonts w:cs="Geneva CY;Courier New" w:ascii="Geneva CY;Courier New" w:hAnsi="Geneva CY;Courier New"/>
          <w:b/>
          <w:sz w:val="28"/>
          <w:szCs w:val="28"/>
        </w:rPr>
        <w:t>рождением свыше</w:t>
      </w:r>
      <w:r>
        <w:rPr>
          <w:rFonts w:cs="Geneva CY;Courier New" w:ascii="Geneva CY;Courier New" w:hAnsi="Geneva CY;Courier New"/>
          <w:sz w:val="28"/>
          <w:szCs w:val="28"/>
        </w:rPr>
        <w:t xml:space="preserve">, а в </w:t>
      </w:r>
      <w:r>
        <w:rPr>
          <w:rFonts w:cs="Geneva CY;Courier New" w:ascii="Geneva CY;Courier New" w:hAnsi="Geneva CY;Courier New"/>
          <w:b/>
          <w:sz w:val="28"/>
          <w:szCs w:val="28"/>
        </w:rPr>
        <w:t>2 Коринфянам 5:17</w:t>
      </w:r>
      <w:r>
        <w:rPr>
          <w:rFonts w:cs="Geneva CY;Courier New" w:ascii="Geneva CY;Courier New" w:hAnsi="Geneva CY;Courier New"/>
          <w:sz w:val="28"/>
          <w:szCs w:val="28"/>
        </w:rPr>
        <w:t xml:space="preserve"> – </w:t>
      </w:r>
      <w:r>
        <w:rPr>
          <w:rFonts w:cs="Geneva CY;Courier New" w:ascii="Geneva CY;Courier New" w:hAnsi="Geneva CY;Courier New"/>
          <w:b/>
          <w:sz w:val="28"/>
          <w:szCs w:val="28"/>
        </w:rPr>
        <w:t>новым творением</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елая человека новым творением во Христе Иисусе, Бог не переделывает способности естественного, неспасенного человека; Он не изменяет основные характеристики Его индивидуальности. Но через новое творение Бог дает личности новые качества ума, сердца и воли.</w:t>
      </w:r>
    </w:p>
    <w:p>
      <w:pPr>
        <w:pStyle w:val="Normal"/>
        <w:numPr>
          <w:ilvl w:val="0"/>
          <w:numId w:val="25"/>
        </w:numPr>
        <w:jc w:val="both"/>
        <w:rPr/>
      </w:pPr>
      <w:r>
        <w:rPr>
          <w:rFonts w:cs="Geneva CY;Courier New" w:ascii="Geneva CY;Courier New" w:hAnsi="Geneva CY;Courier New"/>
          <w:b/>
          <w:sz w:val="28"/>
          <w:szCs w:val="28"/>
        </w:rPr>
        <w:t>Новым разумом</w:t>
      </w:r>
      <w:r>
        <w:rPr>
          <w:rFonts w:cs="Geneva CY;Courier New" w:ascii="Geneva CY;Courier New" w:hAnsi="Geneva CY;Courier New"/>
          <w:sz w:val="28"/>
          <w:szCs w:val="28"/>
        </w:rPr>
        <w:t xml:space="preserve"> человек может познавать Бога.</w:t>
      </w:r>
    </w:p>
    <w:p>
      <w:pPr>
        <w:pStyle w:val="Normal"/>
        <w:numPr>
          <w:ilvl w:val="0"/>
          <w:numId w:val="25"/>
        </w:numPr>
        <w:jc w:val="both"/>
        <w:rPr/>
      </w:pPr>
      <w:r>
        <w:rPr>
          <w:rFonts w:cs="Geneva CY;Courier New" w:ascii="Geneva CY;Courier New" w:hAnsi="Geneva CY;Courier New"/>
          <w:b/>
          <w:sz w:val="28"/>
          <w:szCs w:val="28"/>
        </w:rPr>
        <w:t>Новым сердцем</w:t>
      </w:r>
      <w:r>
        <w:rPr>
          <w:rFonts w:cs="Geneva CY;Courier New" w:ascii="Geneva CY;Courier New" w:hAnsi="Geneva CY;Courier New"/>
          <w:sz w:val="28"/>
          <w:szCs w:val="28"/>
        </w:rPr>
        <w:t xml:space="preserve"> человек может любить Бога.</w:t>
      </w:r>
    </w:p>
    <w:p>
      <w:pPr>
        <w:pStyle w:val="Normal"/>
        <w:numPr>
          <w:ilvl w:val="0"/>
          <w:numId w:val="25"/>
        </w:numPr>
        <w:jc w:val="both"/>
        <w:rPr/>
      </w:pPr>
      <w:r>
        <w:rPr>
          <w:rFonts w:cs="Geneva CY;Courier New" w:ascii="Geneva CY;Courier New" w:hAnsi="Geneva CY;Courier New"/>
          <w:b/>
          <w:sz w:val="28"/>
          <w:szCs w:val="28"/>
        </w:rPr>
        <w:t>Новой волей</w:t>
      </w:r>
      <w:r>
        <w:rPr>
          <w:rFonts w:cs="Geneva CY;Courier New" w:ascii="Geneva CY;Courier New" w:hAnsi="Geneva CY;Courier New"/>
          <w:sz w:val="28"/>
          <w:szCs w:val="28"/>
        </w:rPr>
        <w:t xml:space="preserve"> человек может повиноваться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данном исследовании нашей целью является изучение отрывков Писания, касающихся способностей нового ум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предыдущем исследовании мы проследили за текстами Слова Божьего относительно ума человека после грехопадения, ума, который мы называем «ветхим умом».</w:t>
      </w:r>
    </w:p>
    <w:p>
      <w:pPr>
        <w:pStyle w:val="2"/>
        <w:rPr>
          <w:rFonts w:ascii="Geneva CY;Courier New" w:hAnsi="Geneva CY;Courier New" w:cs="Geneva CY;Courier New"/>
          <w:sz w:val="28"/>
          <w:szCs w:val="28"/>
        </w:rPr>
      </w:pPr>
      <w:r>
        <w:rPr>
          <w:rFonts w:cs="Geneva CY;Courier New" w:ascii="Geneva CY;Courier New" w:hAnsi="Geneva CY;Courier New"/>
          <w:sz w:val="28"/>
          <w:szCs w:val="28"/>
        </w:rPr>
        <w:t>Бог не пытается использовать этот ветхий у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через новое творение Он наделяет человека новым умом, способностью получать божественную истину, проявлять себя в направлении Бога, наслаждаться общением с Богом в царстве божественной истины.</w:t>
      </w:r>
    </w:p>
    <w:p>
      <w:pPr>
        <w:pStyle w:val="Normal"/>
        <w:jc w:val="both"/>
        <w:rPr/>
      </w:pPr>
      <w:r>
        <w:rPr>
          <w:rFonts w:cs="Geneva CY;Courier New" w:ascii="Geneva CY;Courier New" w:hAnsi="Geneva CY;Courier New"/>
          <w:sz w:val="28"/>
          <w:szCs w:val="28"/>
        </w:rPr>
        <w:t xml:space="preserve">Апостол подчеркивает этот факт в </w:t>
      </w:r>
      <w:r>
        <w:rPr>
          <w:rFonts w:cs="Geneva CY;Courier New" w:ascii="Geneva CY;Courier New" w:hAnsi="Geneva CY;Courier New"/>
          <w:b/>
          <w:sz w:val="28"/>
          <w:szCs w:val="28"/>
        </w:rPr>
        <w:t>1 Коринфянам 2:16</w:t>
      </w:r>
      <w:r>
        <w:rPr>
          <w:rFonts w:cs="Geneva CY;Courier New" w:ascii="Geneva CY;Courier New" w:hAnsi="Geneva CY;Courier New"/>
          <w:sz w:val="28"/>
          <w:szCs w:val="28"/>
        </w:rPr>
        <w:t>, где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А мы имеем ум Христов.</w:t>
      </w:r>
    </w:p>
    <w:p>
      <w:pPr>
        <w:pStyle w:val="Normal"/>
        <w:jc w:val="both"/>
        <w:rPr/>
      </w:pPr>
      <w:r>
        <w:rPr>
          <w:rFonts w:cs="Geneva CY;Courier New" w:ascii="Geneva CY;Courier New" w:hAnsi="Geneva CY;Courier New"/>
          <w:sz w:val="28"/>
          <w:szCs w:val="28"/>
        </w:rPr>
        <w:t xml:space="preserve">Апостол напомнил своим читателям, что </w:t>
      </w:r>
      <w:r>
        <w:rPr>
          <w:rFonts w:cs="Geneva CY;Courier New" w:ascii="Geneva CY;Courier New" w:hAnsi="Geneva CY;Courier New"/>
          <w:b/>
          <w:sz w:val="28"/>
          <w:szCs w:val="28"/>
        </w:rPr>
        <w:t>Бог открыл Свою центральную истину через Духа Святого</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Но, согласно </w:t>
      </w:r>
      <w:r>
        <w:rPr>
          <w:rFonts w:cs="Geneva CY;Courier New" w:ascii="Geneva CY;Courier New" w:hAnsi="Geneva CY;Courier New"/>
          <w:b/>
          <w:sz w:val="28"/>
          <w:szCs w:val="28"/>
        </w:rPr>
        <w:t>стиху 9</w:t>
      </w:r>
      <w:r>
        <w:rPr>
          <w:rFonts w:cs="Geneva CY;Courier New" w:ascii="Geneva CY;Courier New" w:hAnsi="Geneva CY;Courier New"/>
          <w:sz w:val="28"/>
          <w:szCs w:val="28"/>
        </w:rPr>
        <w:t>, глаз естественного человека не видел, ухо естественного человека не слышало, а мыслительный процесс естественного человека не мог вместить того, что Бог приготовил для тех, которые любят Его.</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14</w:t>
      </w:r>
      <w:r>
        <w:rPr>
          <w:rFonts w:cs="Geneva CY;Courier New" w:ascii="Geneva CY;Courier New" w:hAnsi="Geneva CY;Courier New"/>
          <w:sz w:val="28"/>
          <w:szCs w:val="28"/>
        </w:rPr>
        <w:t xml:space="preserve"> он объясняет невежество неспасенного человека, говор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Душевный человек не принимает того, что от Духа Божия, потому что он почитает это безумием; и не может разуметь, потому что о сем надобно судить духовно.</w:t>
      </w:r>
    </w:p>
    <w:p>
      <w:pPr>
        <w:pStyle w:val="Normal"/>
        <w:jc w:val="both"/>
        <w:rPr/>
      </w:pPr>
      <w:r>
        <w:rPr>
          <w:rFonts w:cs="Geneva CY;Courier New" w:ascii="Geneva CY;Courier New" w:hAnsi="Geneva CY;Courier New"/>
          <w:b/>
          <w:sz w:val="28"/>
          <w:szCs w:val="28"/>
        </w:rPr>
        <w:t>Естественный человек</w:t>
      </w:r>
      <w:r>
        <w:rPr>
          <w:rFonts w:cs="Geneva CY;Courier New" w:ascii="Geneva CY;Courier New" w:hAnsi="Geneva CY;Courier New"/>
          <w:sz w:val="28"/>
          <w:szCs w:val="28"/>
        </w:rPr>
        <w:t xml:space="preserve"> не имеет духовных способностей в сфере разума. Естественный человек обладает лишь тем, что мы называем «ветхим умом». Естественный человек не может принимать и воспринимать божественную истину. Но апостол говорит, что откровение, которое </w:t>
      </w:r>
      <w:r>
        <w:rPr>
          <w:rFonts w:cs="Geneva CY;Courier New" w:ascii="Geneva CY;Courier New" w:hAnsi="Geneva CY;Courier New"/>
          <w:b/>
          <w:sz w:val="28"/>
          <w:szCs w:val="28"/>
        </w:rPr>
        <w:t>природные умы</w:t>
      </w:r>
      <w:r>
        <w:rPr>
          <w:rFonts w:cs="Geneva CY;Courier New" w:ascii="Geneva CY;Courier New" w:hAnsi="Geneva CY;Courier New"/>
          <w:sz w:val="28"/>
          <w:szCs w:val="28"/>
        </w:rPr>
        <w:t xml:space="preserve"> не могут воспринимать, может быть принято теми, которые имеют </w:t>
      </w:r>
      <w:r>
        <w:rPr>
          <w:rFonts w:cs="Geneva CY;Courier New" w:ascii="Geneva CY;Courier New" w:hAnsi="Geneva CY;Courier New"/>
          <w:b/>
          <w:sz w:val="28"/>
          <w:szCs w:val="28"/>
        </w:rPr>
        <w:t>ум Христов</w:t>
      </w:r>
      <w:r>
        <w:rPr>
          <w:rFonts w:cs="Geneva CY;Courier New" w:ascii="Geneva CY;Courier New" w:hAnsi="Geneva CY;Courier New"/>
          <w:sz w:val="28"/>
          <w:szCs w:val="28"/>
        </w:rPr>
        <w:t>. Новая способность дана человеку, который принял Иисуса Христа как Спасителя, для того чтобы, проявляя способности нового ума, такой человек мог принимать истину Божью, усваивать откровение, которое Бог дал о Самом Себе, и, в результате, наслаждаться общением с Богом. Таким образом, ум верующего входит в гармонию с разумом Бог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12:1-2</w:t>
      </w:r>
      <w:r>
        <w:rPr>
          <w:rFonts w:cs="Geneva CY;Courier New" w:ascii="Geneva CY;Courier New" w:hAnsi="Geneva CY;Courier New"/>
          <w:sz w:val="28"/>
          <w:szCs w:val="28"/>
        </w:rPr>
        <w:t xml:space="preserve"> мы еще больше узнаем о той работе, которую проводит Бог в области нашего разума.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 и не сообразуйтесь с веком сим, но преобразуйтесь обновлением ума вашего,</w:t>
      </w:r>
    </w:p>
    <w:p>
      <w:pPr>
        <w:pStyle w:val="3"/>
        <w:rPr/>
      </w:pPr>
      <w:r>
        <w:rPr>
          <w:rFonts w:cs="Geneva CY;Courier New" w:ascii="Geneva CY;Courier New" w:hAnsi="Geneva CY;Courier New"/>
          <w:sz w:val="28"/>
          <w:szCs w:val="28"/>
        </w:rPr>
        <w:t xml:space="preserve">Слово, переведенное как «обновлением», - это то же слово, которое употреблено в </w:t>
      </w:r>
      <w:r>
        <w:rPr>
          <w:rFonts w:cs="Geneva CY;Courier New" w:ascii="Geneva CY;Courier New" w:hAnsi="Geneva CY;Courier New"/>
          <w:b/>
          <w:sz w:val="28"/>
          <w:szCs w:val="28"/>
        </w:rPr>
        <w:t>Титу 3:5</w:t>
      </w:r>
      <w:r>
        <w:rPr>
          <w:rFonts w:cs="Geneva CY;Courier New" w:ascii="Geneva CY;Courier New" w:hAnsi="Geneva CY;Courier New"/>
          <w:sz w:val="28"/>
          <w:szCs w:val="28"/>
        </w:rPr>
        <w:t>, где мы читаем:</w:t>
      </w:r>
    </w:p>
    <w:p>
      <w:pPr>
        <w:pStyle w:val="3"/>
        <w:rPr/>
      </w:pPr>
      <w:r>
        <w:rPr>
          <w:rFonts w:cs="Geneva CY;Courier New" w:ascii="Geneva CY;Courier New" w:hAnsi="Geneva CY;Courier New"/>
          <w:sz w:val="28"/>
          <w:szCs w:val="28"/>
        </w:rPr>
        <w:t xml:space="preserve">5 Он спас нас не по делам праведности, которые бы мы сотворили, а по Своей милости, банею возрождения и </w:t>
      </w:r>
      <w:r>
        <w:rPr>
          <w:rFonts w:cs="Geneva CY;Courier New" w:ascii="Geneva CY;Courier New" w:hAnsi="Geneva CY;Courier New"/>
          <w:sz w:val="28"/>
          <w:szCs w:val="28"/>
          <w:u w:val="single"/>
        </w:rPr>
        <w:t>обновления</w:t>
      </w:r>
      <w:r>
        <w:rPr>
          <w:rFonts w:cs="Geneva CY;Courier New" w:ascii="Geneva CY;Courier New" w:hAnsi="Geneva CY;Courier New"/>
          <w:sz w:val="28"/>
          <w:szCs w:val="28"/>
        </w:rPr>
        <w:t xml:space="preserve"> Святым Духом,</w:t>
      </w:r>
    </w:p>
    <w:p>
      <w:pPr>
        <w:pStyle w:val="3"/>
        <w:rPr/>
      </w:pPr>
      <w:r>
        <w:rPr>
          <w:rFonts w:cs="Geneva CY;Courier New" w:ascii="Geneva CY;Courier New" w:hAnsi="Geneva CY;Courier New"/>
          <w:sz w:val="28"/>
          <w:szCs w:val="28"/>
        </w:rPr>
        <w:t>Для нас слово «</w:t>
      </w:r>
      <w:r>
        <w:rPr>
          <w:rFonts w:cs="Geneva CY;Courier New" w:ascii="Geneva CY;Courier New" w:hAnsi="Geneva CY;Courier New"/>
          <w:b/>
          <w:sz w:val="28"/>
          <w:szCs w:val="28"/>
        </w:rPr>
        <w:t>обновить</w:t>
      </w:r>
      <w:r>
        <w:rPr>
          <w:rFonts w:cs="Geneva CY;Courier New" w:ascii="Geneva CY;Courier New" w:hAnsi="Geneva CY;Courier New"/>
          <w:sz w:val="28"/>
          <w:szCs w:val="28"/>
        </w:rPr>
        <w:t xml:space="preserve">» означает «восстановить», «модернизировать», «сделать современным». Мы говорим, например, об </w:t>
      </w:r>
      <w:r>
        <w:rPr>
          <w:rFonts w:cs="Geneva CY;Courier New" w:ascii="Geneva CY;Courier New" w:hAnsi="Geneva CY;Courier New"/>
          <w:sz w:val="28"/>
          <w:szCs w:val="28"/>
          <w:u w:val="single"/>
        </w:rPr>
        <w:t>обновлении мебели</w:t>
      </w:r>
      <w:r>
        <w:rPr>
          <w:rFonts w:cs="Geneva CY;Courier New" w:ascii="Geneva CY;Courier New" w:hAnsi="Geneva CY;Courier New"/>
          <w:sz w:val="28"/>
          <w:szCs w:val="28"/>
        </w:rPr>
        <w:t>, когда мы наносим на старинный предмет мебели новый слой полировки, когда мы ремонтируем распадающийся стул или покрываем его слоем лака, чтобы скрыть его дефекты, или слой краски, который спрячет повреждения и пятна.</w:t>
      </w:r>
    </w:p>
    <w:p>
      <w:pPr>
        <w:pStyle w:val="3"/>
        <w:rPr>
          <w:rFonts w:ascii="Geneva CY;Courier New" w:hAnsi="Geneva CY;Courier New" w:cs="Geneva CY;Courier New"/>
          <w:b/>
          <w:b/>
          <w:sz w:val="28"/>
          <w:szCs w:val="28"/>
        </w:rPr>
      </w:pPr>
      <w:r>
        <w:rPr>
          <w:rFonts w:cs="Geneva CY;Courier New" w:ascii="Geneva CY;Courier New" w:hAnsi="Geneva CY;Courier New"/>
          <w:b/>
          <w:sz w:val="28"/>
          <w:szCs w:val="28"/>
        </w:rPr>
        <w:t>Но в библейском понимании слово «обновить» имеет иное значение.</w:t>
      </w:r>
    </w:p>
    <w:p>
      <w:pPr>
        <w:pStyle w:val="3"/>
        <w:rPr/>
      </w:pPr>
      <w:r>
        <w:rPr>
          <w:rFonts w:cs="Geneva CY;Courier New" w:ascii="Geneva CY;Courier New" w:hAnsi="Geneva CY;Courier New"/>
          <w:sz w:val="28"/>
          <w:szCs w:val="28"/>
        </w:rPr>
        <w:t>Греческое слово, переведенное «</w:t>
      </w:r>
      <w:r>
        <w:rPr>
          <w:rFonts w:cs="Geneva CY;Courier New" w:ascii="Geneva CY;Courier New" w:hAnsi="Geneva CY;Courier New"/>
          <w:b/>
          <w:sz w:val="28"/>
          <w:szCs w:val="28"/>
        </w:rPr>
        <w:t>обновить</w:t>
      </w:r>
      <w:r>
        <w:rPr>
          <w:rFonts w:cs="Geneva CY;Courier New" w:ascii="Geneva CY;Courier New" w:hAnsi="Geneva CY;Courier New"/>
          <w:sz w:val="28"/>
          <w:szCs w:val="28"/>
        </w:rPr>
        <w:t xml:space="preserve">», </w:t>
      </w:r>
      <w:r>
        <w:rPr>
          <w:rFonts w:cs="Geneva CY;Courier New" w:ascii="Geneva CY;Courier New" w:hAnsi="Geneva CY;Courier New"/>
          <w:sz w:val="28"/>
          <w:szCs w:val="28"/>
          <w:u w:val="single"/>
        </w:rPr>
        <w:t>означает</w:t>
      </w:r>
      <w:r>
        <w:rPr>
          <w:rFonts w:cs="Geneva CY;Courier New" w:ascii="Geneva CY;Courier New" w:hAnsi="Geneva CY;Courier New"/>
          <w:sz w:val="28"/>
          <w:szCs w:val="28"/>
        </w:rPr>
        <w:t>: «</w:t>
      </w:r>
      <w:r>
        <w:rPr>
          <w:rFonts w:cs="Geneva CY;Courier New" w:ascii="Geneva CY;Courier New" w:hAnsi="Geneva CY;Courier New"/>
          <w:b/>
          <w:sz w:val="28"/>
          <w:szCs w:val="28"/>
        </w:rPr>
        <w:t>сделать новым свыше</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Это то, что производит Бог, когда Он делает человека новым творением во Христе Иисусе. Бог смотрит на </w:t>
      </w:r>
      <w:r>
        <w:rPr>
          <w:rFonts w:cs="Geneva CY;Courier New" w:ascii="Geneva CY;Courier New" w:hAnsi="Geneva CY;Courier New"/>
          <w:b/>
          <w:sz w:val="28"/>
          <w:szCs w:val="28"/>
        </w:rPr>
        <w:t>природный разум</w:t>
      </w:r>
      <w:r>
        <w:rPr>
          <w:rFonts w:cs="Geneva CY;Courier New" w:ascii="Geneva CY;Courier New" w:hAnsi="Geneva CY;Courier New"/>
          <w:sz w:val="28"/>
          <w:szCs w:val="28"/>
        </w:rPr>
        <w:t xml:space="preserve"> человека и видит его оскверненным, злым, беззаконным, порочным и мертвым. Вместо того чтобы переделывать старый ум, Бог передает совершенно новые качества –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Если Святой Дух желает выполнить Свою работу по назиданию и наставлению в учении Христовом, </w:t>
      </w:r>
      <w:r>
        <w:rPr>
          <w:rFonts w:cs="Geneva CY;Courier New" w:ascii="Geneva CY;Courier New" w:hAnsi="Geneva CY;Courier New"/>
          <w:b/>
          <w:sz w:val="28"/>
          <w:szCs w:val="28"/>
        </w:rPr>
        <w:t>Он никогда не обращается к ветхому уму</w:t>
      </w:r>
      <w:r>
        <w:rPr>
          <w:rFonts w:cs="Geneva CY;Courier New" w:ascii="Geneva CY;Courier New" w:hAnsi="Geneva CY;Courier New"/>
          <w:sz w:val="28"/>
          <w:szCs w:val="28"/>
        </w:rPr>
        <w:t xml:space="preserve">. Он никогда не сообщает истину </w:t>
      </w:r>
      <w:r>
        <w:rPr>
          <w:rFonts w:cs="Geneva CY;Courier New" w:ascii="Geneva CY;Courier New" w:hAnsi="Geneva CY;Courier New"/>
          <w:b/>
          <w:sz w:val="28"/>
          <w:szCs w:val="28"/>
        </w:rPr>
        <w:t>естественному человеку</w:t>
      </w:r>
      <w:r>
        <w:rPr>
          <w:rFonts w:cs="Geneva CY;Courier New" w:ascii="Geneva CY;Courier New" w:hAnsi="Geneva CY;Courier New"/>
          <w:sz w:val="28"/>
          <w:szCs w:val="28"/>
        </w:rPr>
        <w:t xml:space="preserve">, обращаясь к его естественным качествам. Только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во Христе является тем каналом, через который может быть узнана и принята божественная истина.</w:t>
      </w:r>
    </w:p>
    <w:p>
      <w:pPr>
        <w:pStyle w:val="3"/>
        <w:rPr/>
      </w:pPr>
      <w:r>
        <w:rPr>
          <w:rFonts w:cs="Geneva CY;Courier New" w:ascii="Geneva CY;Courier New" w:hAnsi="Geneva CY;Courier New"/>
          <w:sz w:val="28"/>
          <w:szCs w:val="28"/>
        </w:rPr>
        <w:t>Наш Господь сказал Своим ученикам (</w:t>
      </w:r>
      <w:r>
        <w:rPr>
          <w:rFonts w:cs="Geneva CY;Courier New" w:ascii="Geneva CY;Courier New" w:hAnsi="Geneva CY;Courier New"/>
          <w:b/>
          <w:sz w:val="28"/>
          <w:szCs w:val="28"/>
        </w:rPr>
        <w:t>Иоанна 14:26</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6 Утешитель же, Дух Святый, Которого пошлет Отец во имя Мое, научит вас всему и напомнит вам все, что Я говорил вам.</w:t>
      </w:r>
    </w:p>
    <w:p>
      <w:pPr>
        <w:pStyle w:val="3"/>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Иоанна 16:12-15</w:t>
      </w:r>
      <w:r>
        <w:rPr>
          <w:rFonts w:cs="Geneva CY;Courier New" w:ascii="Geneva CY;Courier New" w:hAnsi="Geneva CY;Courier New"/>
          <w:sz w:val="28"/>
          <w:szCs w:val="28"/>
        </w:rPr>
        <w:t>, наш Господь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2 Еще многое имею сказать вам; но вы теперь не можете вместить.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3 Когда же приидет Он, Дух истины, то наставит вас на всякую истину: ибо не от Себя говорить будет, но будет говорить, что услышит, и будущее возвестит ва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4 Он прославит Меня, потому что от Моего возьмет и возвестит ва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5 Все, что имеет Отец, есть Мое; потому Я сказал, что от Моего возьмет и возвестит вам.</w:t>
      </w:r>
    </w:p>
    <w:p>
      <w:pPr>
        <w:pStyle w:val="3"/>
        <w:rPr/>
      </w:pPr>
      <w:r>
        <w:rPr>
          <w:rFonts w:cs="Geneva CY;Courier New" w:ascii="Geneva CY;Courier New" w:hAnsi="Geneva CY;Courier New"/>
          <w:b/>
          <w:sz w:val="28"/>
          <w:szCs w:val="28"/>
        </w:rPr>
        <w:t>До тех пор, пока</w:t>
      </w:r>
      <w:r>
        <w:rPr>
          <w:rFonts w:cs="Geneva CY;Courier New" w:ascii="Geneva CY;Courier New" w:hAnsi="Geneva CY;Courier New"/>
          <w:sz w:val="28"/>
          <w:szCs w:val="28"/>
        </w:rPr>
        <w:t xml:space="preserve"> Христос не умер и Святой Дух не пришел на землю в день Пятидесятницы, чтобы поселиться в теле верующих и выполнять Свою работу по их наставлению, верующие не обладали умом, который мог быть каналом получения божественной истины. У них также не было Учителя, Который мог бы передать истину. Но </w:t>
      </w:r>
      <w:r>
        <w:rPr>
          <w:rFonts w:cs="Geneva CY;Courier New" w:ascii="Geneva CY;Courier New" w:hAnsi="Geneva CY;Courier New"/>
          <w:b/>
          <w:sz w:val="28"/>
          <w:szCs w:val="28"/>
        </w:rPr>
        <w:t>после этого события</w:t>
      </w:r>
      <w:r>
        <w:rPr>
          <w:rFonts w:cs="Geneva CY;Courier New" w:ascii="Geneva CY;Courier New" w:hAnsi="Geneva CY;Courier New"/>
          <w:sz w:val="28"/>
          <w:szCs w:val="28"/>
        </w:rPr>
        <w:t xml:space="preserve"> все новые творения во Христе Иисусе имеют новый ум, и Бог, через Духа Святого, может учить нас истинам о Христ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Конфлик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 причине присутствия нового ума, с его способностью принимать божественную истину, откликаться на откровение Бога через общение с Ним и прославление Его, верующий вовлечен в постоянную борьбу.</w:t>
      </w:r>
    </w:p>
    <w:p>
      <w:pPr>
        <w:pStyle w:val="Normal"/>
        <w:jc w:val="both"/>
        <w:rPr/>
      </w:pPr>
      <w:r>
        <w:rPr>
          <w:rFonts w:cs="Geneva CY;Courier New" w:ascii="Geneva CY;Courier New" w:hAnsi="Geneva CY;Courier New"/>
          <w:sz w:val="28"/>
          <w:szCs w:val="28"/>
        </w:rPr>
        <w:t xml:space="preserve">Происходит вечная, непрекращающаяся война между </w:t>
      </w:r>
      <w:r>
        <w:rPr>
          <w:rFonts w:cs="Geneva CY;Courier New" w:ascii="Geneva CY;Courier New" w:hAnsi="Geneva CY;Courier New"/>
          <w:b/>
          <w:sz w:val="28"/>
          <w:szCs w:val="28"/>
        </w:rPr>
        <w:t>новым умом</w:t>
      </w:r>
      <w:r>
        <w:rPr>
          <w:rFonts w:cs="Geneva CY;Courier New" w:ascii="Geneva CY;Courier New" w:hAnsi="Geneva CY;Courier New"/>
          <w:sz w:val="28"/>
          <w:szCs w:val="28"/>
        </w:rPr>
        <w:t xml:space="preserve"> во Христе и </w:t>
      </w:r>
      <w:r>
        <w:rPr>
          <w:rFonts w:cs="Geneva CY;Courier New" w:ascii="Geneva CY;Courier New" w:hAnsi="Geneva CY;Courier New"/>
          <w:b/>
          <w:sz w:val="28"/>
          <w:szCs w:val="28"/>
        </w:rPr>
        <w:t>умом ветхого человека</w:t>
      </w:r>
      <w:r>
        <w:rPr>
          <w:rFonts w:cs="Geneva CY;Courier New" w:ascii="Geneva CY;Courier New" w:hAnsi="Geneva CY;Courier New"/>
          <w:sz w:val="28"/>
          <w:szCs w:val="28"/>
        </w:rPr>
        <w:t xml:space="preserve">. Мы часто говорим, что в дитяти Божьем имеются две природы. Когда мы это вспоминаем, мы не имеем в виду, что дитя Божье представляет собой две личности, что оно обладает двумя различными индивидуальностями. Такой концепции Слово Божье нас не учит. Тем не менее, человек, </w:t>
      </w:r>
      <w:r>
        <w:rPr>
          <w:rFonts w:cs="Geneva CY;Courier New" w:ascii="Geneva CY;Courier New" w:hAnsi="Geneva CY;Courier New"/>
          <w:sz w:val="28"/>
          <w:szCs w:val="28"/>
          <w:u w:val="single"/>
        </w:rPr>
        <w:t>в сфере разума, имеет две характеристики</w:t>
      </w:r>
      <w:r>
        <w:rPr>
          <w:rFonts w:cs="Geneva CY;Courier New" w:ascii="Geneva CY;Courier New" w:hAnsi="Geneva CY;Courier New"/>
          <w:sz w:val="28"/>
          <w:szCs w:val="28"/>
        </w:rPr>
        <w:t>:</w:t>
      </w:r>
    </w:p>
    <w:p>
      <w:pPr>
        <w:pStyle w:val="Normal"/>
        <w:numPr>
          <w:ilvl w:val="0"/>
          <w:numId w:val="18"/>
        </w:numPr>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свойство восприятия божественного, благодаря </w:t>
      </w:r>
      <w:r>
        <w:rPr>
          <w:rFonts w:cs="Geneva CY;Courier New" w:ascii="Geneva CY;Courier New" w:hAnsi="Geneva CY;Courier New"/>
          <w:b/>
          <w:sz w:val="28"/>
          <w:szCs w:val="28"/>
        </w:rPr>
        <w:t>НОВОМУ уму</w:t>
      </w:r>
    </w:p>
    <w:p>
      <w:pPr>
        <w:pStyle w:val="Normal"/>
        <w:numPr>
          <w:ilvl w:val="0"/>
          <w:numId w:val="18"/>
        </w:numPr>
        <w:jc w:val="both"/>
        <w:rPr/>
      </w:pPr>
      <w:r>
        <w:rPr>
          <w:rFonts w:cs="Geneva CY;Courier New" w:ascii="Geneva CY;Courier New" w:hAnsi="Geneva CY;Courier New"/>
          <w:sz w:val="28"/>
          <w:szCs w:val="28"/>
        </w:rPr>
        <w:t xml:space="preserve">и склонность к плотским, земным, греховным и мертвым делам, из-за присутствия </w:t>
      </w:r>
      <w:r>
        <w:rPr>
          <w:rFonts w:cs="Geneva CY;Courier New" w:ascii="Geneva CY;Courier New" w:hAnsi="Geneva CY;Courier New"/>
          <w:b/>
          <w:sz w:val="28"/>
          <w:szCs w:val="28"/>
        </w:rPr>
        <w:t>ВЕТХОГО ума</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Таким образом, в то время как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старается проявить себя в прославлении Бога, со стороны </w:t>
      </w:r>
      <w:r>
        <w:rPr>
          <w:rFonts w:cs="Geneva CY;Courier New" w:ascii="Geneva CY;Courier New" w:hAnsi="Geneva CY;Courier New"/>
          <w:b/>
          <w:sz w:val="28"/>
          <w:szCs w:val="28"/>
        </w:rPr>
        <w:t>ветхого ума</w:t>
      </w:r>
      <w:r>
        <w:rPr>
          <w:rFonts w:cs="Geneva CY;Courier New" w:ascii="Geneva CY;Courier New" w:hAnsi="Geneva CY;Courier New"/>
          <w:sz w:val="28"/>
          <w:szCs w:val="28"/>
        </w:rPr>
        <w:t xml:space="preserve"> ведется непрерывная, непрекращающаяся и неустанная оппозиционная борьба.</w:t>
      </w:r>
    </w:p>
    <w:p>
      <w:pPr>
        <w:pStyle w:val="Normal"/>
        <w:jc w:val="both"/>
        <w:rPr/>
      </w:pPr>
      <w:r>
        <w:rPr>
          <w:rFonts w:cs="Geneva CY;Courier New" w:ascii="Geneva CY;Courier New" w:hAnsi="Geneva CY;Courier New"/>
          <w:sz w:val="28"/>
          <w:szCs w:val="28"/>
        </w:rPr>
        <w:t xml:space="preserve">Мы видим этот конфликт в </w:t>
      </w:r>
      <w:r>
        <w:rPr>
          <w:rFonts w:cs="Geneva CY;Courier New" w:ascii="Geneva CY;Courier New" w:hAnsi="Geneva CY;Courier New"/>
          <w:b/>
          <w:sz w:val="28"/>
          <w:szCs w:val="28"/>
        </w:rPr>
        <w:t>Римлянам 8:5-8</w:t>
      </w:r>
      <w:r>
        <w:rPr>
          <w:rFonts w:cs="Geneva CY;Courier New" w:ascii="Geneva CY;Courier New" w:hAnsi="Geneva CY;Courier New"/>
          <w:sz w:val="28"/>
          <w:szCs w:val="28"/>
        </w:rPr>
        <w:t>, где апостол Павел пиш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5 Ибо живущие по плоти о плотском помышляют, а живущие по духу - о духовном.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Помышления плотские суть смерть, а помышления духовные - жизнь и мир,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7 потому что плотские помышления суть вражда против Бога; ибо закону Божию не покоряются, да и не могут.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8 Посему живущие по плоти Богу угодить не могут.</w:t>
      </w:r>
    </w:p>
    <w:p>
      <w:pPr>
        <w:pStyle w:val="Normal"/>
        <w:jc w:val="both"/>
        <w:rPr/>
      </w:pPr>
      <w:r>
        <w:rPr>
          <w:rFonts w:cs="Geneva CY;Courier New" w:ascii="Geneva CY;Courier New" w:hAnsi="Geneva CY;Courier New"/>
          <w:sz w:val="28"/>
          <w:szCs w:val="28"/>
        </w:rPr>
        <w:t xml:space="preserve">Обратите внимание на то, что здесь говорит апостол. Разум тех, которые живут по плоти, направлен на дела плоти, а те, которые живут в согласии с Духом, те, которые проявляют качества нового ума, думают о духовных ценностях. Он говорит, что </w:t>
      </w:r>
      <w:r>
        <w:rPr>
          <w:rFonts w:cs="Geneva CY;Courier New" w:ascii="Geneva CY;Courier New" w:hAnsi="Geneva CY;Courier New"/>
          <w:b/>
          <w:sz w:val="28"/>
          <w:szCs w:val="28"/>
        </w:rPr>
        <w:t>плотский ум</w:t>
      </w:r>
      <w:r>
        <w:rPr>
          <w:rFonts w:cs="Geneva CY;Courier New" w:ascii="Geneva CY;Courier New" w:hAnsi="Geneva CY;Courier New"/>
          <w:sz w:val="28"/>
          <w:szCs w:val="28"/>
        </w:rPr>
        <w:t xml:space="preserve"> находится во вражде с Богом, а </w:t>
      </w:r>
      <w:r>
        <w:rPr>
          <w:rFonts w:cs="Geneva CY;Courier New" w:ascii="Geneva CY;Courier New" w:hAnsi="Geneva CY;Courier New"/>
          <w:b/>
          <w:sz w:val="28"/>
          <w:szCs w:val="28"/>
        </w:rPr>
        <w:t>духовный ум</w:t>
      </w:r>
      <w:r>
        <w:rPr>
          <w:rFonts w:cs="Geneva CY;Courier New" w:ascii="Geneva CY;Courier New" w:hAnsi="Geneva CY;Courier New"/>
          <w:sz w:val="28"/>
          <w:szCs w:val="28"/>
        </w:rPr>
        <w:t xml:space="preserve"> ищет того, в чем присутствует жизнь и мир.</w:t>
      </w:r>
    </w:p>
    <w:p>
      <w:pPr>
        <w:pStyle w:val="Normal"/>
        <w:jc w:val="both"/>
        <w:rPr/>
      </w:pPr>
      <w:r>
        <w:rPr>
          <w:rFonts w:cs="Geneva CY;Courier New" w:ascii="Geneva CY;Courier New" w:hAnsi="Geneva CY;Courier New"/>
          <w:sz w:val="28"/>
          <w:szCs w:val="28"/>
        </w:rPr>
        <w:t xml:space="preserve">Мы также наблюдаем этот конфликт в </w:t>
      </w:r>
      <w:r>
        <w:rPr>
          <w:rFonts w:cs="Geneva CY;Courier New" w:ascii="Geneva CY;Courier New" w:hAnsi="Geneva CY;Courier New"/>
          <w:b/>
          <w:sz w:val="28"/>
          <w:szCs w:val="28"/>
        </w:rPr>
        <w:t>Римлянам 7</w:t>
      </w:r>
      <w:r>
        <w:rPr>
          <w:rFonts w:cs="Geneva CY;Courier New" w:ascii="Geneva CY;Courier New" w:hAnsi="Geneva CY;Courier New"/>
          <w:sz w:val="28"/>
          <w:szCs w:val="28"/>
        </w:rPr>
        <w:t>, где апостол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Ибо мы знаем, что закон духовен, а я плотян, продан гре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не сказал здесь: «Я занимаюсь плотскими, земными делами». Он говорит: «Это мой сущностный состав».</w:t>
      </w:r>
    </w:p>
    <w:p>
      <w:pPr>
        <w:pStyle w:val="Normal"/>
        <w:jc w:val="both"/>
        <w:rPr/>
      </w:pPr>
      <w:r>
        <w:rPr>
          <w:rFonts w:cs="Geneva CY;Courier New" w:ascii="Geneva CY;Courier New" w:hAnsi="Geneva CY;Courier New"/>
          <w:sz w:val="28"/>
          <w:szCs w:val="28"/>
        </w:rPr>
        <w:t xml:space="preserve">Оно говорит: «В области разума я плотский. То есть, хотя я имею новый ум Христов, у меня по-прежнему остаются старые способности, старый, ветхий ум. Поэтому меня можно охарактеризовать как плотского человека, что касается сферы ума, потому что старый ум не искоренен; он не изменился». После того как апостол рассказал о своей сущности в </w:t>
      </w:r>
      <w:r>
        <w:rPr>
          <w:rFonts w:cs="Geneva CY;Courier New" w:ascii="Geneva CY;Courier New" w:hAnsi="Geneva CY;Courier New"/>
          <w:b/>
          <w:sz w:val="28"/>
          <w:szCs w:val="28"/>
        </w:rPr>
        <w:t>стихе 14</w:t>
      </w:r>
      <w:r>
        <w:rPr>
          <w:rFonts w:cs="Geneva CY;Courier New" w:ascii="Geneva CY;Courier New" w:hAnsi="Geneva CY;Courier New"/>
          <w:sz w:val="28"/>
          <w:szCs w:val="28"/>
        </w:rPr>
        <w:t>, он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3 но в членах моих вижу иной закон, противоборствующий закону ума моего и делающий меня пленником закона греховного, находящегося в членах моих.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5 Благодарю Бога моего Иисусом Христом, Господом нашим. Итак тот же самый я умом моим служу закону Божию, а плотию закону греха.</w:t>
      </w:r>
    </w:p>
    <w:p>
      <w:pPr>
        <w:pStyle w:val="Normal"/>
        <w:jc w:val="both"/>
        <w:rPr/>
      </w:pPr>
      <w:r>
        <w:rPr>
          <w:rFonts w:cs="Geneva CY;Courier New" w:ascii="Geneva CY;Courier New" w:hAnsi="Geneva CY;Courier New"/>
          <w:sz w:val="28"/>
          <w:szCs w:val="28"/>
        </w:rPr>
        <w:t xml:space="preserve">Позвольте мне перефразировать последнюю часть </w:t>
      </w:r>
      <w:r>
        <w:rPr>
          <w:rFonts w:cs="Geneva CY;Courier New" w:ascii="Geneva CY;Courier New" w:hAnsi="Geneva CY;Courier New"/>
          <w:b/>
          <w:sz w:val="28"/>
          <w:szCs w:val="28"/>
        </w:rPr>
        <w:t>стиха 25</w:t>
      </w:r>
      <w:r>
        <w:rPr>
          <w:rFonts w:cs="Geneva CY;Courier New" w:ascii="Geneva CY;Courier New" w:hAnsi="Geneva CY;Courier New"/>
          <w:sz w:val="28"/>
          <w:szCs w:val="28"/>
        </w:rPr>
        <w:t>, чтобы она звучала понятно. Апостол говорит: «Новым умом я служу закону Божьему, а плотским умом я служу закону греха».</w:t>
      </w:r>
    </w:p>
    <w:p>
      <w:pPr>
        <w:pStyle w:val="Normal"/>
        <w:jc w:val="both"/>
        <w:rPr/>
      </w:pPr>
      <w:r>
        <w:rPr>
          <w:rFonts w:cs="Geneva CY;Courier New" w:ascii="Geneva CY;Courier New" w:hAnsi="Geneva CY;Courier New"/>
          <w:sz w:val="28"/>
          <w:szCs w:val="28"/>
        </w:rPr>
        <w:t xml:space="preserve">Вот тот </w:t>
      </w:r>
      <w:r>
        <w:rPr>
          <w:rFonts w:cs="Geneva CY;Courier New" w:ascii="Geneva CY;Courier New" w:hAnsi="Geneva CY;Courier New"/>
          <w:b/>
          <w:sz w:val="28"/>
          <w:szCs w:val="28"/>
        </w:rPr>
        <w:t>принцип</w:t>
      </w:r>
      <w:r>
        <w:rPr>
          <w:rFonts w:cs="Geneva CY;Courier New" w:ascii="Geneva CY;Courier New" w:hAnsi="Geneva CY;Courier New"/>
          <w:sz w:val="28"/>
          <w:szCs w:val="28"/>
        </w:rPr>
        <w:t>, который Павел излагает для нас:</w:t>
      </w:r>
    </w:p>
    <w:p>
      <w:pPr>
        <w:pStyle w:val="Normal"/>
        <w:jc w:val="both"/>
        <w:rPr/>
      </w:pPr>
      <w:r>
        <w:rPr>
          <w:rFonts w:cs="Geneva CY;Courier New" w:ascii="Geneva CY;Courier New" w:hAnsi="Geneva CY;Courier New"/>
          <w:sz w:val="28"/>
          <w:szCs w:val="28"/>
        </w:rPr>
        <w:t xml:space="preserve">Каждое дитя Божье, </w:t>
      </w:r>
      <w:r>
        <w:rPr>
          <w:rFonts w:cs="Geneva CY;Courier New" w:ascii="Geneva CY;Courier New" w:hAnsi="Geneva CY;Courier New"/>
          <w:b/>
          <w:sz w:val="28"/>
          <w:szCs w:val="28"/>
        </w:rPr>
        <w:t>в области своего разума</w:t>
      </w:r>
      <w:r>
        <w:rPr>
          <w:rFonts w:cs="Geneva CY;Courier New" w:ascii="Geneva CY;Courier New" w:hAnsi="Geneva CY;Courier New"/>
          <w:sz w:val="28"/>
          <w:szCs w:val="28"/>
        </w:rPr>
        <w:t xml:space="preserve">, может быть определено как плотское. То есть, человек обладает </w:t>
      </w:r>
      <w:r>
        <w:rPr>
          <w:rFonts w:cs="Geneva CY;Courier New" w:ascii="Geneva CY;Courier New" w:hAnsi="Geneva CY;Courier New"/>
          <w:b/>
          <w:sz w:val="28"/>
          <w:szCs w:val="28"/>
        </w:rPr>
        <w:t>старыми качествами</w:t>
      </w:r>
      <w:r>
        <w:rPr>
          <w:rFonts w:cs="Geneva CY;Courier New" w:ascii="Geneva CY;Courier New" w:hAnsi="Geneva CY;Courier New"/>
          <w:sz w:val="28"/>
          <w:szCs w:val="28"/>
        </w:rPr>
        <w:t>, которые могут проявлять себя в грехе, беззаконии, невежестве, испорченности, осквернении и смерти. В области разума он испытывает постоянную борьбу – нового против старого и старого против нового. Никогда старый ум и новый ум не придут к согласию по какому бы то ни было вопросу в жизни верующего. Никогда не настанет такой момент, в который эти два свойства сойдутся во мнении по любой мысли, по любому слову, по любому поступку в вашей жизн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зоне вашего ума происходит постоянная, непрекращающаяся, безжалостная борьб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Преобразовани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По причине этого конфликта в области разума апостол направляет верующим ряд увещеваний. Мы кратко обратим внимание на некоторые из них.</w:t>
      </w:r>
    </w:p>
    <w:p>
      <w:pPr>
        <w:pStyle w:val="Normal"/>
        <w:jc w:val="both"/>
        <w:rPr/>
      </w:pPr>
      <w:r>
        <w:rPr>
          <w:rFonts w:cs="Geneva CY;Courier New" w:ascii="Geneva CY;Courier New" w:hAnsi="Geneva CY;Courier New"/>
          <w:b/>
          <w:sz w:val="28"/>
          <w:szCs w:val="28"/>
          <w:u w:val="single"/>
        </w:rPr>
        <w:t>Во-первых</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Ефесянам 4:23</w:t>
      </w:r>
      <w:r>
        <w:rPr>
          <w:rFonts w:cs="Geneva CY;Courier New" w:ascii="Geneva CY;Courier New" w:hAnsi="Geneva CY;Courier New"/>
          <w:sz w:val="28"/>
          <w:szCs w:val="28"/>
        </w:rPr>
        <w:t xml:space="preserve"> Павел повелевает верующи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23 а обновиться духом ума вашего</w:t>
      </w:r>
    </w:p>
    <w:p>
      <w:pPr>
        <w:pStyle w:val="Normal"/>
        <w:jc w:val="both"/>
        <w:rPr/>
      </w:pPr>
      <w:r>
        <w:rPr>
          <w:rFonts w:cs="Geneva CY;Courier New" w:ascii="Geneva CY;Courier New" w:hAnsi="Geneva CY;Courier New"/>
          <w:sz w:val="28"/>
          <w:szCs w:val="28"/>
        </w:rPr>
        <w:t xml:space="preserve">Павел не приказывает верующим ПРИОБРЕСТИ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так как верующие уже имеют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Но они должны позволить </w:t>
      </w:r>
      <w:r>
        <w:rPr>
          <w:rFonts w:cs="Geneva CY;Courier New" w:ascii="Geneva CY;Courier New" w:hAnsi="Geneva CY;Courier New"/>
          <w:b/>
          <w:sz w:val="28"/>
          <w:szCs w:val="28"/>
        </w:rPr>
        <w:t>новому уму</w:t>
      </w:r>
      <w:r>
        <w:rPr>
          <w:rFonts w:cs="Geneva CY;Courier New" w:ascii="Geneva CY;Courier New" w:hAnsi="Geneva CY;Courier New"/>
          <w:sz w:val="28"/>
          <w:szCs w:val="28"/>
        </w:rPr>
        <w:t xml:space="preserve"> производить свою обновляющую работу по преобразованию их жизни. Если дитя Божье позволяет </w:t>
      </w:r>
      <w:r>
        <w:rPr>
          <w:rFonts w:cs="Geneva CY;Courier New" w:ascii="Geneva CY;Courier New" w:hAnsi="Geneva CY;Courier New"/>
          <w:b/>
          <w:sz w:val="28"/>
          <w:szCs w:val="28"/>
        </w:rPr>
        <w:t>ветхому уму</w:t>
      </w:r>
      <w:r>
        <w:rPr>
          <w:rFonts w:cs="Geneva CY;Courier New" w:ascii="Geneva CY;Courier New" w:hAnsi="Geneva CY;Courier New"/>
          <w:sz w:val="28"/>
          <w:szCs w:val="28"/>
        </w:rPr>
        <w:t xml:space="preserve"> господствовать в его жизни, результатом будет грех, осквернение и порочность. Но если в его жизни доминирует и управляет новый ум, в его жизни будут проявляться те качества, которые исходят от святого, праведного и справедливого Бог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12:2</w:t>
      </w:r>
      <w:r>
        <w:rPr>
          <w:rFonts w:cs="Geneva CY;Courier New" w:ascii="Geneva CY;Courier New" w:hAnsi="Geneva CY;Courier New"/>
          <w:sz w:val="28"/>
          <w:szCs w:val="28"/>
        </w:rPr>
        <w:t xml:space="preserve"> мы находим второе увещеван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2 и не сообразуйтесь с веком сим, но преобразуйтесь обновлением ума ваш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говорит об измененной жизни. Эта измененная жизнь дитяти Божьего происходит от обновления ума. Ветхий ум будет производить свои испорченные плоды, а новый ум будет проявляться в праведности и святост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Колоссянам 3:5-7</w:t>
      </w:r>
      <w:r>
        <w:rPr>
          <w:rFonts w:cs="Geneva CY;Courier New" w:ascii="Geneva CY;Courier New" w:hAnsi="Geneva CY;Courier New"/>
          <w:sz w:val="28"/>
          <w:szCs w:val="28"/>
        </w:rPr>
        <w:t xml:space="preserve"> Павел приводит список отвратительных грехов. Каждый их этих грехов является проявлением естественного ум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5 Итак, умертвите земные члены ваши: блуд, нечистоту, страсть, злую похоть и любостяжание, которое есть идолослужени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за которые гнев Божий грядет на сынов противления,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в которых и вы некогда обращались, когда жили между ними.</w:t>
      </w:r>
    </w:p>
    <w:p>
      <w:pPr>
        <w:pStyle w:val="Normal"/>
        <w:jc w:val="both"/>
        <w:rPr/>
      </w:pPr>
      <w:r>
        <w:rPr>
          <w:rFonts w:cs="Geneva CY;Courier New" w:ascii="Geneva CY;Courier New" w:hAnsi="Geneva CY;Courier New"/>
          <w:sz w:val="28"/>
          <w:szCs w:val="28"/>
        </w:rPr>
        <w:t xml:space="preserve">Поэтому не стоит думать, что такие грехи не могут быть совершены дитем Божьим.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никогда не произведет эти грехи, но если дитя Божье позволит </w:t>
      </w:r>
      <w:r>
        <w:rPr>
          <w:rFonts w:cs="Geneva CY;Courier New" w:ascii="Geneva CY;Courier New" w:hAnsi="Geneva CY;Courier New"/>
          <w:b/>
          <w:sz w:val="28"/>
          <w:szCs w:val="28"/>
        </w:rPr>
        <w:t>ветхому уму</w:t>
      </w:r>
      <w:r>
        <w:rPr>
          <w:rFonts w:cs="Geneva CY;Courier New" w:ascii="Geneva CY;Courier New" w:hAnsi="Geneva CY;Courier New"/>
          <w:sz w:val="28"/>
          <w:szCs w:val="28"/>
        </w:rPr>
        <w:t xml:space="preserve"> контролировать его, то такой плод </w:t>
      </w:r>
      <w:r>
        <w:rPr>
          <w:rFonts w:cs="Geneva CY;Courier New" w:ascii="Geneva CY;Courier New" w:hAnsi="Geneva CY;Courier New"/>
          <w:b/>
          <w:sz w:val="28"/>
          <w:szCs w:val="28"/>
        </w:rPr>
        <w:t>ветхий ум</w:t>
      </w:r>
      <w:r>
        <w:rPr>
          <w:rFonts w:cs="Geneva CY;Courier New" w:ascii="Geneva CY;Courier New" w:hAnsi="Geneva CY;Courier New"/>
          <w:sz w:val="28"/>
          <w:szCs w:val="28"/>
        </w:rPr>
        <w:t xml:space="preserve"> будет способен произвести в любое время.</w:t>
      </w:r>
    </w:p>
    <w:p>
      <w:pPr>
        <w:pStyle w:val="Normal"/>
        <w:jc w:val="both"/>
        <w:rPr/>
      </w:pPr>
      <w:r>
        <w:rPr>
          <w:rFonts w:cs="Geneva CY;Courier New" w:ascii="Geneva CY;Courier New" w:hAnsi="Geneva CY;Courier New"/>
          <w:sz w:val="28"/>
          <w:szCs w:val="28"/>
        </w:rPr>
        <w:t xml:space="preserve">Приведя список грехов, которые производит </w:t>
      </w:r>
      <w:r>
        <w:rPr>
          <w:rFonts w:cs="Geneva CY;Courier New" w:ascii="Geneva CY;Courier New" w:hAnsi="Geneva CY;Courier New"/>
          <w:b/>
          <w:sz w:val="28"/>
          <w:szCs w:val="28"/>
        </w:rPr>
        <w:t>ветхий ум</w:t>
      </w:r>
      <w:r>
        <w:rPr>
          <w:rFonts w:cs="Geneva CY;Courier New" w:ascii="Geneva CY;Courier New" w:hAnsi="Geneva CY;Courier New"/>
          <w:sz w:val="28"/>
          <w:szCs w:val="28"/>
        </w:rPr>
        <w:t xml:space="preserve">, апостол говорит в </w:t>
      </w:r>
      <w:r>
        <w:rPr>
          <w:rFonts w:cs="Geneva CY;Courier New" w:ascii="Geneva CY;Courier New" w:hAnsi="Geneva CY;Courier New"/>
          <w:b/>
          <w:sz w:val="28"/>
          <w:szCs w:val="28"/>
        </w:rPr>
        <w:t>стихах 9 и 10</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не говорите лжи друг другу, совлекшись ветхого человека с делами его </w:t>
      </w:r>
    </w:p>
    <w:p>
      <w:pPr>
        <w:pStyle w:val="Normal"/>
        <w:jc w:val="both"/>
        <w:rPr/>
      </w:pPr>
      <w:r>
        <w:rPr>
          <w:rFonts w:cs="Geneva CY;Courier New" w:ascii="Geneva CY;Courier New" w:hAnsi="Geneva CY;Courier New"/>
          <w:sz w:val="28"/>
          <w:szCs w:val="28"/>
        </w:rPr>
        <w:t xml:space="preserve">10 и облекшись в нового, который </w:t>
      </w:r>
      <w:r>
        <w:rPr>
          <w:rFonts w:cs="Geneva CY;Courier New" w:ascii="Geneva CY;Courier New" w:hAnsi="Geneva CY;Courier New"/>
          <w:sz w:val="28"/>
          <w:szCs w:val="28"/>
          <w:u w:val="single"/>
        </w:rPr>
        <w:t>обновляется в познании по образу Создавшего его</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Когда Бог сотворил человека, Он создал его по Своему образу и дал ему разум со способностью познавать Его. После грехопадения Адама умы всех людей, рождающихся в этот мир, помрачены грехом. Для того чтобы познавать Бога, мы должны были стать новыми творениями. Мы были обновлены «</w:t>
      </w:r>
      <w:r>
        <w:rPr>
          <w:rFonts w:cs="Geneva CY;Courier New" w:ascii="Geneva CY;Courier New" w:hAnsi="Geneva CY;Courier New"/>
          <w:sz w:val="28"/>
          <w:szCs w:val="28"/>
          <w:u w:val="single"/>
        </w:rPr>
        <w:t>в познании по образу Создавшего его</w:t>
      </w:r>
      <w:r>
        <w:rPr>
          <w:rFonts w:cs="Geneva CY;Courier New" w:ascii="Geneva CY;Courier New" w:hAnsi="Geneva CY;Courier New"/>
          <w:sz w:val="28"/>
          <w:szCs w:val="28"/>
        </w:rPr>
        <w:t>». Итак, новое творение во Христе Иисусе – это человек, который создан вновь по образу Божьему и наделен способностью вступать в общение с Богом. Поэтому дитя Божье должно избавиться от плодов ветхого ума и облечься в плоды нового ума, ибо оно обновлено в познании, то есть, в сфере своего разума.</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Филиппийцам 2:5</w:t>
      </w:r>
      <w:r>
        <w:rPr>
          <w:rFonts w:cs="Geneva CY;Courier New" w:ascii="Geneva CY;Courier New" w:hAnsi="Geneva CY;Courier New"/>
          <w:sz w:val="28"/>
          <w:szCs w:val="28"/>
        </w:rPr>
        <w:t xml:space="preserve"> апостол Павел дает дальнейшее указание относительно нового ум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Ибо в вас должны быть те же чувствования, какие и во Христе Иисус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Или, более буквально, «Имейте в себе те же мысли». Павел не сказал: «Приобретите эти мысли». Если бы апостол сказал это, мы немедленно поняли бы, что он пишет неверующим. Но поскольку он сказал: «Имейте в себе такие же мысли, какие были у Христа Иисуса», - мы знаем, что он писал верующим, увещевая их проявлять плоды нового ума вместо плодов ветхого, плотского ум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что же было характерно для мыслей и отношения Христ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этом великолепном отрывке Павел пишет об уничижении Христ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6 Он, будучи образом Божиим, не почитал хищением быть равным Богу;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7 но уничижил Себя Самого, приняв образ раба, сделавшись подобным человекам и по виду став как человек;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8 смирил Себя, быв послушным даже до смерти, и смерти крестной.</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Разум Христа характеризовался подчинением воле Божьей. Как вы видите, разум Христа знал Бога, постигал Божью волю и добровольно подчинялся воле Бога.</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Филиппийцам 4:8</w:t>
      </w:r>
      <w:r>
        <w:rPr>
          <w:rFonts w:cs="Geneva CY;Courier New" w:ascii="Geneva CY;Courier New" w:hAnsi="Geneva CY;Courier New"/>
          <w:sz w:val="28"/>
          <w:szCs w:val="28"/>
        </w:rPr>
        <w:t xml:space="preserve"> апостол говорит о </w:t>
      </w:r>
      <w:r>
        <w:rPr>
          <w:rFonts w:cs="Geneva CY;Courier New" w:ascii="Geneva CY;Courier New" w:hAnsi="Geneva CY;Courier New"/>
          <w:b/>
          <w:sz w:val="28"/>
          <w:szCs w:val="28"/>
        </w:rPr>
        <w:t>практике нового ума</w:t>
      </w:r>
      <w:r>
        <w:rPr>
          <w:rFonts w:cs="Geneva CY;Courier New" w:ascii="Geneva CY;Courier New" w:hAnsi="Geneva CY;Courier New"/>
          <w:sz w:val="28"/>
          <w:szCs w:val="28"/>
        </w:rPr>
        <w:t xml:space="preserve"> и увещевает верующих:</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3"/>
        <w:rPr/>
      </w:pP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должен быть сфокусирован на те вещи, которые характеризуются как истинные, честные, любезные и достойные похвалы.</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Ответственность</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Что же Слово Божье хочет сказать об ответственности верующего за использование новой способности, которая была дана ему после того, как он был обновлен в сфере своего разума по образу Того, Кто вновь создал его во Христе Иисусе?</w:t>
      </w:r>
    </w:p>
    <w:p>
      <w:pPr>
        <w:pStyle w:val="3"/>
        <w:rPr/>
      </w:pPr>
      <w:r>
        <w:rPr>
          <w:rFonts w:cs="Geneva CY;Courier New" w:ascii="Geneva CY;Courier New" w:hAnsi="Geneva CY;Courier New"/>
          <w:b/>
          <w:sz w:val="28"/>
          <w:szCs w:val="28"/>
          <w:u w:val="single"/>
        </w:rPr>
        <w:t>Во-первых</w:t>
      </w:r>
      <w:r>
        <w:rPr>
          <w:rFonts w:cs="Geneva CY;Courier New" w:ascii="Geneva CY;Courier New" w:hAnsi="Geneva CY;Courier New"/>
          <w:sz w:val="28"/>
          <w:szCs w:val="28"/>
        </w:rPr>
        <w:t xml:space="preserve">, мысли детей Божьих должны быть </w:t>
      </w:r>
      <w:r>
        <w:rPr>
          <w:rFonts w:cs="Geneva CY;Courier New" w:ascii="Geneva CY;Courier New" w:hAnsi="Geneva CY;Courier New"/>
          <w:b/>
          <w:sz w:val="28"/>
          <w:szCs w:val="28"/>
          <w:u w:val="single"/>
        </w:rPr>
        <w:t>заняты Христом</w:t>
      </w:r>
      <w:r>
        <w:rPr>
          <w:rFonts w:cs="Geneva CY;Courier New" w:ascii="Geneva CY;Courier New" w:hAnsi="Geneva CY;Courier New"/>
          <w:sz w:val="28"/>
          <w:szCs w:val="28"/>
        </w:rPr>
        <w:t>. Я думаю о наполнении наших мыслей Христом в связи со стихом, к которому мы только что обращались (</w:t>
      </w:r>
      <w:r>
        <w:rPr>
          <w:rFonts w:cs="Geneva CY;Courier New" w:ascii="Geneva CY;Courier New" w:hAnsi="Geneva CY;Courier New"/>
          <w:b/>
          <w:sz w:val="28"/>
          <w:szCs w:val="28"/>
        </w:rPr>
        <w:t>Флп. 4:8</w:t>
      </w:r>
      <w:r>
        <w:rPr>
          <w:rFonts w:cs="Geneva CY;Courier New" w:ascii="Geneva CY;Courier New" w:hAnsi="Geneva CY;Courier New"/>
          <w:sz w:val="28"/>
          <w:szCs w:val="28"/>
        </w:rPr>
        <w:t>), так как Иисус Христос – это Тот, в Котором была полностью проявлена вся эта красот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3"/>
        <w:rPr/>
      </w:pPr>
      <w:r>
        <w:rPr>
          <w:rFonts w:cs="Geneva CY;Courier New" w:ascii="Geneva CY;Courier New" w:hAnsi="Geneva CY;Courier New"/>
          <w:sz w:val="28"/>
          <w:szCs w:val="28"/>
        </w:rPr>
        <w:t>«</w:t>
      </w:r>
      <w:r>
        <w:rPr>
          <w:rFonts w:cs="Geneva CY;Courier New" w:ascii="Geneva CY;Courier New" w:hAnsi="Geneva CY;Courier New"/>
          <w:b/>
          <w:sz w:val="28"/>
          <w:szCs w:val="28"/>
        </w:rPr>
        <w:t>Что только истинно</w:t>
      </w:r>
      <w:r>
        <w:rPr>
          <w:rFonts w:cs="Geneva CY;Courier New" w:ascii="Geneva CY;Courier New" w:hAnsi="Geneva CY;Courier New"/>
          <w:sz w:val="28"/>
          <w:szCs w:val="28"/>
        </w:rPr>
        <w:t>» относится к Христу, так как Иисус Христос мог сказать о Себе Само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Я есмь путь и истина и жизнь;</w:t>
      </w:r>
    </w:p>
    <w:p>
      <w:pPr>
        <w:pStyle w:val="3"/>
        <w:rPr/>
      </w:pPr>
      <w:r>
        <w:rPr>
          <w:rFonts w:cs="Geneva CY;Courier New" w:ascii="Geneva CY;Courier New" w:hAnsi="Geneva CY;Courier New"/>
          <w:sz w:val="28"/>
          <w:szCs w:val="28"/>
        </w:rPr>
        <w:t>«</w:t>
      </w:r>
      <w:r>
        <w:rPr>
          <w:rFonts w:cs="Geneva CY;Courier New" w:ascii="Geneva CY;Courier New" w:hAnsi="Geneva CY;Courier New"/>
          <w:b/>
          <w:sz w:val="28"/>
          <w:szCs w:val="28"/>
        </w:rPr>
        <w:t>Что честно</w:t>
      </w:r>
      <w:r>
        <w:rPr>
          <w:rFonts w:cs="Geneva CY;Courier New" w:ascii="Geneva CY;Courier New" w:hAnsi="Geneva CY;Courier New"/>
          <w:sz w:val="28"/>
          <w:szCs w:val="28"/>
        </w:rPr>
        <w:t>» относится к Нему, так как о Нем было сказано, что в Его устах не было лжи.</w:t>
      </w:r>
    </w:p>
    <w:p>
      <w:pPr>
        <w:pStyle w:val="3"/>
        <w:rPr/>
      </w:pPr>
      <w:r>
        <w:rPr>
          <w:rFonts w:cs="Geneva CY;Courier New" w:ascii="Geneva CY;Courier New" w:hAnsi="Geneva CY;Courier New"/>
          <w:sz w:val="28"/>
          <w:szCs w:val="28"/>
        </w:rPr>
        <w:t>«</w:t>
      </w:r>
      <w:r>
        <w:rPr>
          <w:rFonts w:cs="Geneva CY;Courier New" w:ascii="Geneva CY;Courier New" w:hAnsi="Geneva CY;Courier New"/>
          <w:b/>
          <w:sz w:val="28"/>
          <w:szCs w:val="28"/>
        </w:rPr>
        <w:t>Что справедливо</w:t>
      </w:r>
      <w:r>
        <w:rPr>
          <w:rFonts w:cs="Geneva CY;Courier New" w:ascii="Geneva CY;Courier New" w:hAnsi="Geneva CY;Courier New"/>
          <w:sz w:val="28"/>
          <w:szCs w:val="28"/>
        </w:rPr>
        <w:t>» также относится к Нему. Вспомните, что сказал сотник, который стоял у креста и смотрел на Него (</w:t>
      </w:r>
      <w:r>
        <w:rPr>
          <w:rFonts w:cs="Geneva CY;Courier New" w:ascii="Geneva CY;Courier New" w:hAnsi="Geneva CY;Courier New"/>
          <w:b/>
          <w:sz w:val="28"/>
          <w:szCs w:val="28"/>
        </w:rPr>
        <w:t>Мк. 15:39</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9 Сотник, стоявший напротив Его, увидев, что Он, так возгласив, испустил дух, сказал: истинно Человек Сей был Сын Божий.</w:t>
      </w:r>
    </w:p>
    <w:p>
      <w:pPr>
        <w:pStyle w:val="3"/>
        <w:rPr/>
      </w:pPr>
      <w:r>
        <w:rPr>
          <w:rFonts w:cs="Geneva CY;Courier New" w:ascii="Geneva CY;Courier New" w:hAnsi="Geneva CY;Courier New"/>
          <w:sz w:val="28"/>
          <w:szCs w:val="28"/>
        </w:rPr>
        <w:t>«</w:t>
      </w:r>
      <w:r>
        <w:rPr>
          <w:rFonts w:cs="Geneva CY;Courier New" w:ascii="Geneva CY;Courier New" w:hAnsi="Geneva CY;Courier New"/>
          <w:b/>
          <w:sz w:val="28"/>
          <w:szCs w:val="28"/>
        </w:rPr>
        <w:t>Что чисто</w:t>
      </w:r>
      <w:r>
        <w:rPr>
          <w:rFonts w:cs="Geneva CY;Courier New" w:ascii="Geneva CY;Courier New" w:hAnsi="Geneva CY;Courier New"/>
          <w:sz w:val="28"/>
          <w:szCs w:val="28"/>
        </w:rPr>
        <w:t>» относится к Христу, так как в Нем не было греха.</w:t>
      </w:r>
    </w:p>
    <w:p>
      <w:pPr>
        <w:pStyle w:val="3"/>
        <w:rPr/>
      </w:pPr>
      <w:r>
        <w:rPr>
          <w:rFonts w:cs="Geneva CY;Courier New" w:ascii="Geneva CY;Courier New" w:hAnsi="Geneva CY;Courier New"/>
          <w:sz w:val="28"/>
          <w:szCs w:val="28"/>
        </w:rPr>
        <w:t>«</w:t>
      </w:r>
      <w:r>
        <w:rPr>
          <w:rFonts w:cs="Geneva CY;Courier New" w:ascii="Geneva CY;Courier New" w:hAnsi="Geneva CY;Courier New"/>
          <w:b/>
          <w:sz w:val="28"/>
          <w:szCs w:val="28"/>
        </w:rPr>
        <w:t>Что любезно</w:t>
      </w:r>
      <w:r>
        <w:rPr>
          <w:rFonts w:cs="Geneva CY;Courier New" w:ascii="Geneva CY;Courier New" w:hAnsi="Geneva CY;Courier New"/>
          <w:sz w:val="28"/>
          <w:szCs w:val="28"/>
        </w:rPr>
        <w:t>» относится к Нему, так как Он весь – любезность.</w:t>
      </w:r>
    </w:p>
    <w:p>
      <w:pPr>
        <w:pStyle w:val="3"/>
        <w:rPr/>
      </w:pPr>
      <w:r>
        <w:rPr>
          <w:rFonts w:cs="Geneva CY;Courier New" w:ascii="Geneva CY;Courier New" w:hAnsi="Geneva CY;Courier New"/>
          <w:sz w:val="28"/>
          <w:szCs w:val="28"/>
        </w:rPr>
        <w:t>«</w:t>
      </w:r>
      <w:r>
        <w:rPr>
          <w:rFonts w:cs="Geneva CY;Courier New" w:ascii="Geneva CY;Courier New" w:hAnsi="Geneva CY;Courier New"/>
          <w:b/>
          <w:sz w:val="28"/>
          <w:szCs w:val="28"/>
        </w:rPr>
        <w:t>Что только добродетель</w:t>
      </w:r>
      <w:r>
        <w:rPr>
          <w:rFonts w:cs="Geneva CY;Courier New" w:ascii="Geneva CY;Courier New" w:hAnsi="Geneva CY;Courier New"/>
          <w:sz w:val="28"/>
          <w:szCs w:val="28"/>
        </w:rPr>
        <w:t>» также указывает на Христа, так как эта фраза подразумевает «</w:t>
      </w:r>
      <w:r>
        <w:rPr>
          <w:rFonts w:cs="Geneva CY;Courier New" w:ascii="Geneva CY;Courier New" w:hAnsi="Geneva CY;Courier New"/>
          <w:b/>
          <w:sz w:val="28"/>
          <w:szCs w:val="28"/>
        </w:rPr>
        <w:t>что достославно</w:t>
      </w:r>
      <w:r>
        <w:rPr>
          <w:rFonts w:cs="Geneva CY;Courier New" w:ascii="Geneva CY;Courier New" w:hAnsi="Geneva CY;Courier New"/>
          <w:sz w:val="28"/>
          <w:szCs w:val="28"/>
        </w:rPr>
        <w:t>». Безусловно, Господь Иисус Христос достоин славы и похвалы.</w:t>
      </w:r>
    </w:p>
    <w:p>
      <w:pPr>
        <w:pStyle w:val="3"/>
        <w:rPr/>
      </w:pPr>
      <w:r>
        <w:rPr>
          <w:rFonts w:cs="Geneva CY;Courier New" w:ascii="Geneva CY;Courier New" w:hAnsi="Geneva CY;Courier New"/>
          <w:sz w:val="28"/>
          <w:szCs w:val="28"/>
        </w:rPr>
        <w:t xml:space="preserve">Если мы желаем так практиковать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чтобы наслаждаться общением с Богом, этот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должен быть направлен на Личность Господа Иисуса Христа. Как только наш ум отвернется от Него, тотчас </w:t>
      </w:r>
      <w:r>
        <w:rPr>
          <w:rFonts w:cs="Geneva CY;Courier New" w:ascii="Geneva CY;Courier New" w:hAnsi="Geneva CY;Courier New"/>
          <w:b/>
          <w:sz w:val="28"/>
          <w:szCs w:val="28"/>
        </w:rPr>
        <w:t>ветхий ум</w:t>
      </w:r>
      <w:r>
        <w:rPr>
          <w:rFonts w:cs="Geneva CY;Courier New" w:ascii="Geneva CY;Courier New" w:hAnsi="Geneva CY;Courier New"/>
          <w:sz w:val="28"/>
          <w:szCs w:val="28"/>
        </w:rPr>
        <w:t xml:space="preserve"> начнет преобладать и проявит все свои свойства выгребной ямы.</w:t>
      </w:r>
    </w:p>
    <w:p>
      <w:pPr>
        <w:pStyle w:val="3"/>
        <w:rPr/>
      </w:pP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был дан дитяти Божьему, чтобы с помощью этого ума дитя Божье могло познавать своего Отца. Богу не нужно было делать человека новым творением для того, чтобы человек мог понимать историю, математику, языки, физику или медицину. Ветхого ума для этого было вполне достаточно. </w:t>
      </w:r>
      <w:r>
        <w:rPr>
          <w:rFonts w:cs="Geneva CY;Courier New" w:ascii="Geneva CY;Courier New" w:hAnsi="Geneva CY;Courier New"/>
          <w:b/>
          <w:sz w:val="28"/>
          <w:szCs w:val="28"/>
        </w:rPr>
        <w:t xml:space="preserve">Новый ум </w:t>
      </w:r>
      <w:r>
        <w:rPr>
          <w:rFonts w:cs="Geneva CY;Courier New" w:ascii="Geneva CY;Courier New" w:hAnsi="Geneva CY;Courier New"/>
          <w:sz w:val="28"/>
          <w:szCs w:val="28"/>
        </w:rPr>
        <w:t>был дан человеку из-за одного громадного недостатка человека в области мыслительной деятельности, а именно его неспособности проявлять себя по направлению к Богу. Если дитя Божье не практикует свой разум по направлению к Богу, оно не может иметь общение с Ним, оно не может выполнять ту цель, для которой оно было создано вновь во Христе Иисусе.</w:t>
      </w:r>
    </w:p>
    <w:p>
      <w:pPr>
        <w:pStyle w:val="3"/>
        <w:rPr/>
      </w:pPr>
      <w:r>
        <w:rPr>
          <w:rFonts w:cs="Geneva CY;Courier New" w:ascii="Geneva CY;Courier New" w:hAnsi="Geneva CY;Courier New"/>
          <w:sz w:val="28"/>
          <w:szCs w:val="28"/>
        </w:rPr>
        <w:t xml:space="preserve">Апостол Павел является выдающимся примером такой практики ума, так как в </w:t>
      </w:r>
      <w:r>
        <w:rPr>
          <w:rFonts w:cs="Geneva CY;Courier New" w:ascii="Geneva CY;Courier New" w:hAnsi="Geneva CY;Courier New"/>
          <w:b/>
          <w:sz w:val="28"/>
          <w:szCs w:val="28"/>
        </w:rPr>
        <w:t xml:space="preserve">Филиппийцам 3:10 </w:t>
      </w:r>
      <w:r>
        <w:rPr>
          <w:rFonts w:cs="Geneva CY;Courier New" w:ascii="Geneva CY;Courier New" w:hAnsi="Geneva CY;Courier New"/>
          <w:sz w:val="28"/>
          <w:szCs w:val="28"/>
        </w:rPr>
        <w:t>он показывает нам ту великую побудительную и непреодолимую силу, которая движет его жизнь:</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чтобы познать Ег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Каким образом? С помощью ветхого ума. Боже упаси!</w:t>
      </w:r>
    </w:p>
    <w:p>
      <w:pPr>
        <w:pStyle w:val="3"/>
        <w:rPr/>
      </w:pPr>
      <w:r>
        <w:rPr>
          <w:rFonts w:cs="Geneva CY;Courier New" w:ascii="Geneva CY;Courier New" w:hAnsi="Geneva CY;Courier New"/>
          <w:sz w:val="28"/>
          <w:szCs w:val="28"/>
        </w:rPr>
        <w:t xml:space="preserve">Но он имеет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который заполнен Христо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Дитя Божье никогда не выполнит цель, для которой оно было соделано новым творением во Христе Иисусе, пока оно не начнет практиковать свой ум по направлению к Богу.</w:t>
      </w:r>
    </w:p>
    <w:p>
      <w:pPr>
        <w:pStyle w:val="3"/>
        <w:rPr/>
      </w:pPr>
      <w:r>
        <w:rPr>
          <w:rFonts w:cs="Geneva CY;Courier New" w:ascii="Geneva CY;Courier New" w:hAnsi="Geneva CY;Courier New"/>
          <w:b/>
          <w:sz w:val="28"/>
          <w:szCs w:val="28"/>
          <w:u w:val="single"/>
        </w:rPr>
        <w:t>Во-вторых</w:t>
      </w:r>
      <w:r>
        <w:rPr>
          <w:rFonts w:cs="Geneva CY;Courier New" w:ascii="Geneva CY;Courier New" w:hAnsi="Geneva CY;Courier New"/>
          <w:sz w:val="28"/>
          <w:szCs w:val="28"/>
        </w:rPr>
        <w:t xml:space="preserve">, мы находим в Слове Божьем, с помощью чего </w:t>
      </w:r>
      <w:r>
        <w:rPr>
          <w:rFonts w:cs="Geneva CY;Courier New" w:ascii="Geneva CY;Courier New" w:hAnsi="Geneva CY;Courier New"/>
          <w:b/>
          <w:sz w:val="28"/>
          <w:szCs w:val="28"/>
          <w:u w:val="single"/>
        </w:rPr>
        <w:t>поддерживается</w:t>
      </w:r>
      <w:r>
        <w:rPr>
          <w:rFonts w:cs="Geneva CY;Courier New" w:ascii="Geneva CY;Courier New" w:hAnsi="Geneva CY;Courier New"/>
          <w:b/>
          <w:sz w:val="28"/>
          <w:szCs w:val="28"/>
        </w:rPr>
        <w:t xml:space="preserve"> новый ум</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1 Петра 2:2</w:t>
      </w:r>
      <w:r>
        <w:rPr>
          <w:rFonts w:cs="Geneva CY;Courier New" w:ascii="Geneva CY;Courier New" w:hAnsi="Geneva CY;Courier New"/>
          <w:sz w:val="28"/>
          <w:szCs w:val="28"/>
        </w:rPr>
        <w:t xml:space="preserve"> апостол Петр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 как новорожденные младенцы, возлюбите чистое словесное молоко, дабы от него возрасти вам во спасение;</w:t>
      </w:r>
    </w:p>
    <w:p>
      <w:pPr>
        <w:pStyle w:val="3"/>
        <w:rPr/>
      </w:pPr>
      <w:r>
        <w:rPr>
          <w:rFonts w:cs="Geneva CY;Courier New" w:ascii="Geneva CY;Courier New" w:hAnsi="Geneva CY;Courier New"/>
          <w:sz w:val="28"/>
          <w:szCs w:val="28"/>
        </w:rPr>
        <w:t xml:space="preserve">Слово Божье – это духовная пища, которая способствует росту. Эту же истину нам представляет пророк </w:t>
      </w:r>
      <w:r>
        <w:rPr>
          <w:rFonts w:cs="Geneva CY;Courier New" w:ascii="Geneva CY;Courier New" w:hAnsi="Geneva CY;Courier New"/>
          <w:b/>
          <w:sz w:val="28"/>
          <w:szCs w:val="28"/>
        </w:rPr>
        <w:t>Иеремия</w:t>
      </w:r>
      <w:r>
        <w:rPr>
          <w:rFonts w:cs="Geneva CY;Courier New" w:ascii="Geneva CY;Courier New" w:hAnsi="Geneva CY;Courier New"/>
          <w:sz w:val="28"/>
          <w:szCs w:val="28"/>
        </w:rPr>
        <w:t>. Он сказал (</w:t>
      </w:r>
      <w:r>
        <w:rPr>
          <w:rFonts w:cs="Geneva CY;Courier New" w:ascii="Geneva CY;Courier New" w:hAnsi="Geneva CY;Courier New"/>
          <w:b/>
          <w:sz w:val="28"/>
          <w:szCs w:val="28"/>
        </w:rPr>
        <w:t>15:16</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16 Обретены слова Твои, и я съел их; и было слово Твое мне в радость и в веселие сердца моего; ибо имя Твое наречено на мне, Господи, Боже Саваоф.</w:t>
      </w:r>
    </w:p>
    <w:p>
      <w:pPr>
        <w:pStyle w:val="3"/>
        <w:rPr/>
      </w:pPr>
      <w:r>
        <w:rPr>
          <w:rFonts w:cs="Geneva CY;Courier New" w:ascii="Geneva CY;Courier New" w:hAnsi="Geneva CY;Courier New"/>
          <w:sz w:val="28"/>
          <w:szCs w:val="28"/>
        </w:rPr>
        <w:t>Дитя Божье, которое насыщает свой разум Словом Божьим, будет укрепляться изнутри так, что ветхому разуму не будет позволено управлять его мыслями и действиями. Именно поэтому псалмопевец сказал (</w:t>
      </w:r>
      <w:r>
        <w:rPr>
          <w:rFonts w:cs="Geneva CY;Courier New" w:ascii="Geneva CY;Courier New" w:hAnsi="Geneva CY;Courier New"/>
          <w:b/>
          <w:sz w:val="28"/>
          <w:szCs w:val="28"/>
        </w:rPr>
        <w:t>118:11</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В сердце моем сокрыл я слово Твое, чтобы не грешить пред Тобою.</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е то слово, которое спрятано у вас под красивой черной обложкой, будет хранить вас; и не те слова, которые вы подчеркнули в вашей Библии, будут поддерживать вас и оберегать вас, но то Слово Божье, которое вы сохранили в вашем уме, сохранит вас в день искушени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Разум должен поддерживаться Словом Божьим.</w:t>
      </w:r>
    </w:p>
    <w:p>
      <w:pPr>
        <w:pStyle w:val="3"/>
        <w:rPr/>
      </w:pPr>
      <w:r>
        <w:rPr>
          <w:rFonts w:cs="Geneva CY;Courier New" w:ascii="Geneva CY;Courier New" w:hAnsi="Geneva CY;Courier New"/>
          <w:b/>
          <w:sz w:val="28"/>
          <w:szCs w:val="28"/>
          <w:u w:val="single"/>
        </w:rPr>
        <w:t>В-третьих</w:t>
      </w:r>
      <w:r>
        <w:rPr>
          <w:rFonts w:cs="Geneva CY;Courier New" w:ascii="Geneva CY;Courier New" w:hAnsi="Geneva CY;Courier New"/>
          <w:sz w:val="28"/>
          <w:szCs w:val="28"/>
        </w:rPr>
        <w:t xml:space="preserve">, мы находим, что апостол Павел говорит о </w:t>
      </w:r>
      <w:r>
        <w:rPr>
          <w:rFonts w:cs="Geneva CY;Courier New" w:ascii="Geneva CY;Courier New" w:hAnsi="Geneva CY;Courier New"/>
          <w:b/>
          <w:sz w:val="28"/>
          <w:szCs w:val="28"/>
          <w:u w:val="single"/>
        </w:rPr>
        <w:t>защите</w:t>
      </w:r>
      <w:r>
        <w:rPr>
          <w:rFonts w:cs="Geneva CY;Courier New" w:ascii="Geneva CY;Courier New" w:hAnsi="Geneva CY;Courier New"/>
          <w:sz w:val="28"/>
          <w:szCs w:val="28"/>
        </w:rPr>
        <w:t xml:space="preserve"> ума. Он пишет (</w:t>
      </w:r>
      <w:r>
        <w:rPr>
          <w:rFonts w:cs="Geneva CY;Courier New" w:ascii="Geneva CY;Courier New" w:hAnsi="Geneva CY;Courier New"/>
          <w:b/>
          <w:sz w:val="28"/>
          <w:szCs w:val="28"/>
        </w:rPr>
        <w:t>Флп. 4:6-7</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6 Не заботьтесь ни о чем, но всегда в молитве и прошении с благодарением открывайте свои желания пред Бого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и мир Божий, который превыше всякого ума, соблюдет сердца ваши и помышления ваши во Христе Иисус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Мир Божий будет хранить ваши МЫСЛИ! Что это означает? Так как дитя Божье защищает свой ум Словом Божьим, знание, которое оно приобрело через это Слово, будет защищать его во время искушения, во время подавленности, во время испытания и во время сомнения.</w:t>
      </w:r>
    </w:p>
    <w:p>
      <w:pPr>
        <w:pStyle w:val="3"/>
        <w:rPr/>
      </w:pPr>
      <w:r>
        <w:rPr>
          <w:rFonts w:cs="Geneva CY;Courier New" w:ascii="Geneva CY;Courier New" w:hAnsi="Geneva CY;Courier New"/>
          <w:sz w:val="28"/>
          <w:szCs w:val="28"/>
        </w:rPr>
        <w:t xml:space="preserve">Отношение знания и веры мы видим в </w:t>
      </w:r>
      <w:r>
        <w:rPr>
          <w:rFonts w:cs="Geneva CY;Courier New" w:ascii="Geneva CY;Courier New" w:hAnsi="Geneva CY;Courier New"/>
          <w:b/>
          <w:sz w:val="28"/>
          <w:szCs w:val="28"/>
        </w:rPr>
        <w:t>Римлянам 10:17</w:t>
      </w:r>
      <w:r>
        <w:rPr>
          <w:rFonts w:cs="Geneva CY;Courier New" w:ascii="Geneva CY;Courier New" w:hAnsi="Geneva CY;Courier New"/>
          <w:sz w:val="28"/>
          <w:szCs w:val="28"/>
        </w:rPr>
        <w:t>, где апостол напис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Итак вера от слышания, а слышание от слова Божи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Мы не можем верить в то, чего мы не знаем; мы не можем верить в факт, который нам неизвестен. Мы не можем доверять Богу в час испытаний, если мы не знаем Его. Когда дитя Божье оказывается в каком-либо переживании или испытании, истина Божья, которая была открыта его новому уму через Слово Божье, будет поддерживать, защищать, оберегать и подкреплять ег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Как много детей Божьих с уверенностью проходили долиной смертной тени со Словом Божьим на устах! Почему? Слово Божье поддерживает и защищает ум дитяти Божьего.</w:t>
      </w:r>
    </w:p>
    <w:p>
      <w:pPr>
        <w:pStyle w:val="3"/>
        <w:rPr/>
      </w:pPr>
      <w:r>
        <w:rPr>
          <w:rFonts w:cs="Geneva CY;Courier New" w:ascii="Geneva CY;Courier New" w:hAnsi="Geneva CY;Courier New"/>
          <w:b/>
          <w:sz w:val="28"/>
          <w:szCs w:val="28"/>
          <w:u w:val="single"/>
        </w:rPr>
        <w:t>В-четвертых</w:t>
      </w:r>
      <w:r>
        <w:rPr>
          <w:rFonts w:cs="Geneva CY;Courier New" w:ascii="Geneva CY;Courier New" w:hAnsi="Geneva CY;Courier New"/>
          <w:sz w:val="28"/>
          <w:szCs w:val="28"/>
        </w:rPr>
        <w:t xml:space="preserve">, мы находим, что новый ум </w:t>
      </w:r>
      <w:r>
        <w:rPr>
          <w:rFonts w:cs="Geneva CY;Courier New" w:ascii="Geneva CY;Courier New" w:hAnsi="Geneva CY;Courier New"/>
          <w:b/>
          <w:sz w:val="28"/>
          <w:szCs w:val="28"/>
          <w:u w:val="single"/>
        </w:rPr>
        <w:t>освобожден от господства ветхого ума</w:t>
      </w:r>
      <w:r>
        <w:rPr>
          <w:rFonts w:cs="Geneva CY;Courier New" w:ascii="Geneva CY;Courier New" w:hAnsi="Geneva CY;Courier New"/>
          <w:sz w:val="28"/>
          <w:szCs w:val="28"/>
        </w:rPr>
        <w:t xml:space="preserve">. Во </w:t>
      </w:r>
      <w:r>
        <w:rPr>
          <w:rFonts w:cs="Geneva CY;Courier New" w:ascii="Geneva CY;Courier New" w:hAnsi="Geneva CY;Courier New"/>
          <w:b/>
          <w:sz w:val="28"/>
          <w:szCs w:val="28"/>
        </w:rPr>
        <w:t xml:space="preserve">2 Тимофею 1:7 </w:t>
      </w:r>
      <w:r>
        <w:rPr>
          <w:rFonts w:cs="Geneva CY;Courier New" w:ascii="Geneva CY;Courier New" w:hAnsi="Geneva CY;Courier New"/>
          <w:sz w:val="28"/>
          <w:szCs w:val="28"/>
        </w:rPr>
        <w:t>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ибо дал нам Бог духа не боязни, но силы и любви и целомудрия.</w:t>
      </w:r>
    </w:p>
    <w:p>
      <w:pPr>
        <w:pStyle w:val="3"/>
        <w:rPr/>
      </w:pPr>
      <w:r>
        <w:rPr>
          <w:rFonts w:cs="Geneva CY;Courier New" w:ascii="Geneva CY;Courier New" w:hAnsi="Geneva CY;Courier New"/>
          <w:sz w:val="28"/>
          <w:szCs w:val="28"/>
        </w:rPr>
        <w:t xml:space="preserve">Бог дал нам </w:t>
      </w:r>
      <w:r>
        <w:rPr>
          <w:rFonts w:cs="Geneva CY;Courier New" w:ascii="Geneva CY;Courier New" w:hAnsi="Geneva CY;Courier New"/>
          <w:b/>
          <w:sz w:val="28"/>
          <w:szCs w:val="28"/>
        </w:rPr>
        <w:t>ум целомудрия</w:t>
      </w:r>
      <w:r>
        <w:rPr>
          <w:rFonts w:cs="Geneva CY;Courier New" w:ascii="Geneva CY;Courier New" w:hAnsi="Geneva CY;Courier New"/>
          <w:sz w:val="28"/>
          <w:szCs w:val="28"/>
        </w:rPr>
        <w:t xml:space="preserve">. Этот ум целомудрия, который Бог дал нам, - это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так как именно новый ум характеризуется здравостью. Здравость, или целомудрие, означает, что </w:t>
      </w:r>
      <w:r>
        <w:rPr>
          <w:rFonts w:cs="Geneva CY;Courier New" w:ascii="Geneva CY;Courier New" w:hAnsi="Geneva CY;Courier New"/>
          <w:b/>
          <w:sz w:val="28"/>
          <w:szCs w:val="28"/>
        </w:rPr>
        <w:t>новый ум</w:t>
      </w:r>
      <w:r>
        <w:rPr>
          <w:rFonts w:cs="Geneva CY;Courier New" w:ascii="Geneva CY;Courier New" w:hAnsi="Geneva CY;Courier New"/>
          <w:sz w:val="28"/>
          <w:szCs w:val="28"/>
        </w:rPr>
        <w:t xml:space="preserve"> может выполнять цель, с которой разум был дан человеку при творении, а именно цель познания Бога и общения с Ним. Павел иллюстрирует это в </w:t>
      </w:r>
      <w:r>
        <w:rPr>
          <w:rFonts w:cs="Geneva CY;Courier New" w:ascii="Geneva CY;Courier New" w:hAnsi="Geneva CY;Courier New"/>
          <w:b/>
          <w:sz w:val="28"/>
          <w:szCs w:val="28"/>
        </w:rPr>
        <w:t>Римлянам 7:25</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5 … Итак тот же самый я умом моим служу закону Божию,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Общение с Богом, принятие божественной истины, наслаждение в Боге, потому что мы познали Его, - вот огромные возможности, дарованные каждому, кто является новым творением во Христе Иисусе.</w:t>
      </w:r>
    </w:p>
    <w:p>
      <w:pPr>
        <w:pStyle w:val="3"/>
        <w:rPr/>
      </w:pPr>
      <w:r>
        <w:rPr>
          <w:rFonts w:cs="Geneva CY;Courier New" w:ascii="Geneva CY;Courier New" w:hAnsi="Geneva CY;Courier New"/>
          <w:b/>
          <w:sz w:val="28"/>
          <w:szCs w:val="28"/>
          <w:u w:val="single"/>
        </w:rPr>
        <w:t>Наконец</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2 Коринфянам 10:3-5</w:t>
      </w:r>
      <w:r>
        <w:rPr>
          <w:rFonts w:cs="Geneva CY;Courier New" w:ascii="Geneva CY;Courier New" w:hAnsi="Geneva CY;Courier New"/>
          <w:sz w:val="28"/>
          <w:szCs w:val="28"/>
        </w:rPr>
        <w:t xml:space="preserve"> мы находим несколько практических замечаний относительно применения </w:t>
      </w:r>
      <w:r>
        <w:rPr>
          <w:rFonts w:cs="Geneva CY;Courier New" w:ascii="Geneva CY;Courier New" w:hAnsi="Geneva CY;Courier New"/>
          <w:b/>
          <w:sz w:val="28"/>
          <w:szCs w:val="28"/>
        </w:rPr>
        <w:t>нового разума</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3 Ибо мы, ходя во плоти, не по плоти воинствуе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4 Оружия воинствования нашего не плотские, но сильные Богом на разрушение твердынь: ими ниспровергаем замыслы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и всякое превозношение, восстающее против познания Божия, и пленяем всякое помышление в послушание Христу,</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Мы должны покорять всякое проявление ветхого ума с его грехом, распутством, жадностью, враждой и испорченностью. Мы должны подчинять каждую мысль в послушание Христу.</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Мы понимаем, что человек своими силами не может это делать. Только Святой Дух может сдерживать прорывы злой природы, которая гнездится в каждом из нас.</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Бог возложил на нас ответственность за подчинение наших мыслей и приведение их в послушание Иисусу Христу. Наши мысли так быстро метаются от одного предмета к другому, и мы ежедневно окружены многими факторами, которые пробуждают наш ветхий ум из рекламных щитов, газет, телевидения, случайно услышанных разговоров, когда мы проходим по улице. Каждый из нас испытывает бесчисленные моменты жизни, привлекательные для ветхого ума. Бог говорит, что эти мысли не следует сдерживать или затаивать внутри. Каждая мысль должна быть подчинена авторитету Христа, чтобы мы могли проявлять Иисуса Христа через наш разу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Предельно важно понимать, что не сердце является первичным приемником и хранилищем божественной истины, а разум. Если наши мысли загромождены проявлениями ветхого ума, так что новый ум не может проявлять себя, мы будем продолжать жить в похотях, мы не будем знать божественной истины, и, даже рожденные в семью Божью, мы будем продолжать спотыкаться и хромать. До тех пор, пока мы не позволим уму Христову управлять нами, мы будем оставаться младенцами во Христе.</w:t>
      </w:r>
      <w:r>
        <w:br w:type="page"/>
      </w:r>
    </w:p>
    <w:p>
      <w:pPr>
        <w:pStyle w:val="Heading1"/>
        <w:rPr>
          <w:rFonts w:ascii="Geneva CY;Courier New" w:hAnsi="Geneva CY;Courier New" w:cs="Geneva CY;Courier New"/>
          <w:sz w:val="28"/>
          <w:szCs w:val="28"/>
        </w:rPr>
      </w:pPr>
      <w:bookmarkStart w:id="5" w:name="__RefHeading___Toc7706657"/>
      <w:bookmarkEnd w:id="5"/>
      <w:r>
        <w:rPr>
          <w:rFonts w:cs="Geneva CY;Courier New" w:ascii="Geneva CY;Courier New" w:hAnsi="Geneva CY;Courier New"/>
          <w:sz w:val="28"/>
          <w:szCs w:val="28"/>
        </w:rPr>
        <w:t>Глава 5. Ветхое сердце</w:t>
      </w:r>
    </w:p>
    <w:p>
      <w:pPr>
        <w:pStyle w:val="Heading7"/>
        <w:rPr>
          <w:rFonts w:ascii="Geneva CY;Courier New" w:hAnsi="Geneva CY;Courier New" w:cs="Geneva CY;Courier New"/>
          <w:sz w:val="28"/>
          <w:szCs w:val="28"/>
        </w:rPr>
      </w:pPr>
      <w:r>
        <w:rPr>
          <w:rFonts w:cs="Geneva CY;Courier New" w:ascii="Geneva CY;Courier New" w:hAnsi="Geneva CY;Courier New"/>
          <w:sz w:val="28"/>
          <w:szCs w:val="28"/>
        </w:rPr>
        <w:t>Римлянам 1:18-32</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наших предыдущих исследованиях мы рассмотрели ветхий разум и ту работу, которую проделал Бог, чтобы дать нам новый ум во Христе, с тем чтобы мы могли наслаждаться общением в Ним. Теперь мы хотим направить ваш взор на вторую зону нового творения, сердце.</w:t>
      </w:r>
    </w:p>
    <w:p>
      <w:pPr>
        <w:pStyle w:val="Normal"/>
        <w:jc w:val="both"/>
        <w:rPr/>
      </w:pPr>
      <w:r>
        <w:rPr>
          <w:rFonts w:cs="Geneva CY;Courier New" w:ascii="Geneva CY;Courier New" w:hAnsi="Geneva CY;Courier New"/>
          <w:sz w:val="28"/>
          <w:szCs w:val="28"/>
        </w:rPr>
        <w:t>Термин «</w:t>
      </w:r>
      <w:r>
        <w:rPr>
          <w:rFonts w:cs="Geneva CY;Courier New" w:ascii="Geneva CY;Courier New" w:hAnsi="Geneva CY;Courier New"/>
          <w:b/>
          <w:sz w:val="28"/>
          <w:szCs w:val="28"/>
        </w:rPr>
        <w:t>сердце</w:t>
      </w:r>
      <w:r>
        <w:rPr>
          <w:rFonts w:cs="Geneva CY;Courier New" w:ascii="Geneva CY;Courier New" w:hAnsi="Geneva CY;Courier New"/>
          <w:sz w:val="28"/>
          <w:szCs w:val="28"/>
        </w:rPr>
        <w:t xml:space="preserve">», в том смысле, как он употребляется в Слове Божьем, - это очень широкое понятие. Оно может использоваться для обозначения любой части всей человеческой личности. Во-первых, в Писании слово «сердце» употребляется в значении местонахождения </w:t>
      </w:r>
      <w:r>
        <w:rPr>
          <w:rFonts w:cs="Geneva CY;Courier New" w:ascii="Geneva CY;Courier New" w:hAnsi="Geneva CY;Courier New"/>
          <w:b/>
          <w:sz w:val="28"/>
          <w:szCs w:val="28"/>
          <w:u w:val="single"/>
        </w:rPr>
        <w:t>интеллектуальных способностей</w:t>
      </w:r>
      <w:r>
        <w:rPr>
          <w:rFonts w:cs="Geneva CY;Courier New" w:ascii="Geneva CY;Courier New" w:hAnsi="Geneva CY;Courier New"/>
          <w:sz w:val="28"/>
          <w:szCs w:val="28"/>
        </w:rPr>
        <w:t xml:space="preserve"> разума. Во </w:t>
      </w:r>
      <w:r>
        <w:rPr>
          <w:rFonts w:cs="Geneva CY;Courier New" w:ascii="Geneva CY;Courier New" w:hAnsi="Geneva CY;Courier New"/>
          <w:b/>
          <w:sz w:val="28"/>
          <w:szCs w:val="28"/>
        </w:rPr>
        <w:t>2 Коринфянам 4:6</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jc w:val="both"/>
        <w:rPr/>
      </w:pPr>
      <w:r>
        <w:rPr>
          <w:rFonts w:cs="Geneva CY;Courier New" w:ascii="Geneva CY;Courier New" w:hAnsi="Geneva CY;Courier New"/>
          <w:sz w:val="28"/>
          <w:szCs w:val="28"/>
        </w:rPr>
        <w:t xml:space="preserve">Когда свет воссиял в нашем сердце, это сияние принесло нам познание славы Божьей. Теперь принятие знания является функцией разума. Но в данном отрывке именно о сердце сказано, что оно приняло это откровение познания Бога. Это показывает нам, что термины «сердце» и «ум» могут быть взаимозаменяемыми. Это подтверждается и стихами </w:t>
      </w:r>
      <w:r>
        <w:rPr>
          <w:rFonts w:cs="Geneva CY;Courier New" w:ascii="Geneva CY;Courier New" w:hAnsi="Geneva CY;Courier New"/>
          <w:b/>
          <w:sz w:val="28"/>
          <w:szCs w:val="28"/>
        </w:rPr>
        <w:t>1 Коринфянам 2:9-11</w:t>
      </w:r>
      <w:r>
        <w:rPr>
          <w:rFonts w:cs="Geneva CY;Courier New" w:ascii="Geneva CY;Courier New" w:hAnsi="Geneva CY;Courier New"/>
          <w:sz w:val="28"/>
          <w:szCs w:val="28"/>
        </w:rPr>
        <w:t>, где апостол пиш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Но, как написано: не видел того глаз, не слышало ухо, и не приходило то на сердце человеку, что приготовил Бог любящим Его.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0 А нам Бог открыл это Духом Своим; ибо Дух все проницает, и глубины Божии.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Ибо кто из человеков знает, что в человеке, кроме духа человеческого, живущего в нем? Так и Божьего никто не знает, кроме Духа Божия.</w:t>
      </w:r>
    </w:p>
    <w:p>
      <w:pPr>
        <w:pStyle w:val="Normal"/>
        <w:jc w:val="both"/>
        <w:rPr/>
      </w:pPr>
      <w:r>
        <w:rPr>
          <w:rFonts w:cs="Geneva CY;Courier New" w:ascii="Geneva CY;Courier New" w:hAnsi="Geneva CY;Courier New"/>
          <w:sz w:val="28"/>
          <w:szCs w:val="28"/>
        </w:rPr>
        <w:t>«</w:t>
      </w:r>
      <w:r>
        <w:rPr>
          <w:rFonts w:cs="Geneva CY;Courier New" w:ascii="Geneva CY;Courier New" w:hAnsi="Geneva CY;Courier New"/>
          <w:b/>
          <w:sz w:val="28"/>
          <w:szCs w:val="28"/>
        </w:rPr>
        <w:t>Сердце человека</w:t>
      </w:r>
      <w:r>
        <w:rPr>
          <w:rFonts w:cs="Geneva CY;Courier New" w:ascii="Geneva CY;Courier New" w:hAnsi="Geneva CY;Courier New"/>
          <w:sz w:val="28"/>
          <w:szCs w:val="28"/>
        </w:rPr>
        <w:t>», которое упоминается в этом отрывке Писания, - это та часть личности, которая получает знание, так как именно сердцем мы познаем вещи, которые даром даются нам Богом. Итак, мы видим, что понятие «</w:t>
      </w:r>
      <w:r>
        <w:rPr>
          <w:rFonts w:cs="Geneva CY;Courier New" w:ascii="Geneva CY;Courier New" w:hAnsi="Geneva CY;Courier New"/>
          <w:b/>
          <w:sz w:val="28"/>
          <w:szCs w:val="28"/>
        </w:rPr>
        <w:t>сердце</w:t>
      </w:r>
      <w:r>
        <w:rPr>
          <w:rFonts w:cs="Geneva CY;Courier New" w:ascii="Geneva CY;Courier New" w:hAnsi="Geneva CY;Courier New"/>
          <w:sz w:val="28"/>
          <w:szCs w:val="28"/>
        </w:rPr>
        <w:t xml:space="preserve">», в его широком смысле, </w:t>
      </w:r>
      <w:r>
        <w:rPr>
          <w:rFonts w:cs="Geneva CY;Courier New" w:ascii="Geneva CY;Courier New" w:hAnsi="Geneva CY;Courier New"/>
          <w:b/>
          <w:sz w:val="28"/>
          <w:szCs w:val="28"/>
          <w:u w:val="single"/>
        </w:rPr>
        <w:t>используется, прежде всего, в значении разума личности</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rPr>
        <w:t>Во-вторых</w:t>
      </w:r>
      <w:r>
        <w:rPr>
          <w:rFonts w:cs="Geneva CY;Courier New" w:ascii="Geneva CY;Courier New" w:hAnsi="Geneva CY;Courier New"/>
          <w:sz w:val="28"/>
          <w:szCs w:val="28"/>
        </w:rPr>
        <w:t xml:space="preserve">, термин «сердце» используется в значении местонахождения </w:t>
      </w:r>
      <w:r>
        <w:rPr>
          <w:rFonts w:cs="Geneva CY;Courier New" w:ascii="Geneva CY;Courier New" w:hAnsi="Geneva CY;Courier New"/>
          <w:b/>
          <w:sz w:val="28"/>
          <w:szCs w:val="28"/>
          <w:u w:val="single"/>
        </w:rPr>
        <w:t>чувств личности</w:t>
      </w:r>
      <w:r>
        <w:rPr>
          <w:rFonts w:cs="Geneva CY;Courier New" w:ascii="Geneva CY;Courier New" w:hAnsi="Geneva CY;Courier New"/>
          <w:sz w:val="28"/>
          <w:szCs w:val="28"/>
        </w:rPr>
        <w:t xml:space="preserve">. Во </w:t>
      </w:r>
      <w:r>
        <w:rPr>
          <w:rFonts w:cs="Geneva CY;Courier New" w:ascii="Geneva CY;Courier New" w:hAnsi="Geneva CY;Courier New"/>
          <w:b/>
          <w:sz w:val="28"/>
          <w:szCs w:val="28"/>
        </w:rPr>
        <w:t>2 Фессалоникийцам 3:5</w:t>
      </w:r>
      <w:r>
        <w:rPr>
          <w:rFonts w:cs="Geneva CY;Courier New" w:ascii="Geneva CY;Courier New" w:hAnsi="Geneva CY;Courier New"/>
          <w:sz w:val="28"/>
          <w:szCs w:val="28"/>
        </w:rPr>
        <w:t xml:space="preserve"> Павел пиш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Господь же да управит сердца ваши в любовь Божию и в терпение Христово.</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Петра 1:22</w:t>
      </w:r>
      <w:r>
        <w:rPr>
          <w:rFonts w:cs="Geneva CY;Courier New" w:ascii="Geneva CY;Courier New" w:hAnsi="Geneva CY;Courier New"/>
          <w:sz w:val="28"/>
          <w:szCs w:val="28"/>
        </w:rPr>
        <w:t xml:space="preserve"> Петр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Послушанием истине чрез Духа, очистив души ваши к нелицемерному братолюбию, постоянно любите друг друга от чистого сердц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обоих отрывках мы видим, что сердце – это та часть личности, которая способна на проявление эмоций и любви.</w:t>
      </w:r>
    </w:p>
    <w:p>
      <w:pPr>
        <w:pStyle w:val="3"/>
        <w:rPr/>
      </w:pPr>
      <w:r>
        <w:rPr>
          <w:rFonts w:cs="Geneva CY;Courier New" w:ascii="Geneva CY;Courier New" w:hAnsi="Geneva CY;Courier New"/>
          <w:b/>
          <w:sz w:val="28"/>
          <w:szCs w:val="28"/>
        </w:rPr>
        <w:t>В-третьих</w:t>
      </w:r>
      <w:r>
        <w:rPr>
          <w:rFonts w:cs="Geneva CY;Courier New" w:ascii="Geneva CY;Courier New" w:hAnsi="Geneva CY;Courier New"/>
          <w:sz w:val="28"/>
          <w:szCs w:val="28"/>
        </w:rPr>
        <w:t xml:space="preserve">, во </w:t>
      </w:r>
      <w:r>
        <w:rPr>
          <w:rFonts w:cs="Geneva CY;Courier New" w:ascii="Geneva CY;Courier New" w:hAnsi="Geneva CY;Courier New"/>
          <w:b/>
          <w:sz w:val="28"/>
          <w:szCs w:val="28"/>
        </w:rPr>
        <w:t>2 Коринфянам 9:7</w:t>
      </w:r>
      <w:r>
        <w:rPr>
          <w:rFonts w:cs="Geneva CY;Courier New" w:ascii="Geneva CY;Courier New" w:hAnsi="Geneva CY;Courier New"/>
          <w:sz w:val="28"/>
          <w:szCs w:val="28"/>
        </w:rPr>
        <w:t xml:space="preserve"> мы обнаруживаем, что термин «</w:t>
      </w:r>
      <w:r>
        <w:rPr>
          <w:rFonts w:cs="Geneva CY;Courier New" w:ascii="Geneva CY;Courier New" w:hAnsi="Geneva CY;Courier New"/>
          <w:b/>
          <w:sz w:val="28"/>
          <w:szCs w:val="28"/>
        </w:rPr>
        <w:t>сердце</w:t>
      </w:r>
      <w:r>
        <w:rPr>
          <w:rFonts w:cs="Geneva CY;Courier New" w:ascii="Geneva CY;Courier New" w:hAnsi="Geneva CY;Courier New"/>
          <w:sz w:val="28"/>
          <w:szCs w:val="28"/>
        </w:rPr>
        <w:t xml:space="preserve">» используется в качестве обозначения </w:t>
      </w:r>
      <w:r>
        <w:rPr>
          <w:rFonts w:cs="Geneva CY;Courier New" w:ascii="Geneva CY;Courier New" w:hAnsi="Geneva CY;Courier New"/>
          <w:b/>
          <w:sz w:val="28"/>
          <w:szCs w:val="28"/>
          <w:u w:val="single"/>
        </w:rPr>
        <w:t>местонахождения воли</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Каждый уделяй по расположению сердца, не с огорчением и не с принуждением; ибо доброхотно дающего любит Бог.</w:t>
      </w:r>
    </w:p>
    <w:p>
      <w:pPr>
        <w:pStyle w:val="3"/>
        <w:rPr/>
      </w:pPr>
      <w:r>
        <w:rPr>
          <w:rFonts w:cs="Geneva CY;Courier New" w:ascii="Geneva CY;Courier New" w:hAnsi="Geneva CY;Courier New"/>
          <w:sz w:val="28"/>
          <w:szCs w:val="28"/>
        </w:rPr>
        <w:t>Таким образом, термин «</w:t>
      </w:r>
      <w:r>
        <w:rPr>
          <w:rFonts w:cs="Geneva CY;Courier New" w:ascii="Geneva CY;Courier New" w:hAnsi="Geneva CY;Courier New"/>
          <w:b/>
          <w:sz w:val="28"/>
          <w:szCs w:val="28"/>
        </w:rPr>
        <w:t>сердце</w:t>
      </w:r>
      <w:r>
        <w:rPr>
          <w:rFonts w:cs="Geneva CY;Courier New" w:ascii="Geneva CY;Courier New" w:hAnsi="Geneva CY;Courier New"/>
          <w:sz w:val="28"/>
          <w:szCs w:val="28"/>
        </w:rPr>
        <w:t>» может использоваться как:</w:t>
      </w:r>
    </w:p>
    <w:p>
      <w:pPr>
        <w:pStyle w:val="3"/>
        <w:numPr>
          <w:ilvl w:val="0"/>
          <w:numId w:val="21"/>
        </w:numPr>
        <w:rPr>
          <w:rFonts w:ascii="Geneva CY;Courier New" w:hAnsi="Geneva CY;Courier New" w:cs="Geneva CY;Courier New"/>
          <w:sz w:val="28"/>
          <w:szCs w:val="28"/>
        </w:rPr>
      </w:pPr>
      <w:r>
        <w:rPr>
          <w:rFonts w:cs="Geneva CY;Courier New" w:ascii="Geneva CY;Courier New" w:hAnsi="Geneva CY;Courier New"/>
          <w:sz w:val="28"/>
          <w:szCs w:val="28"/>
        </w:rPr>
        <w:t xml:space="preserve">местонахождение </w:t>
      </w:r>
      <w:r>
        <w:rPr>
          <w:rFonts w:cs="Geneva CY;Courier New" w:ascii="Geneva CY;Courier New" w:hAnsi="Geneva CY;Courier New"/>
          <w:b/>
          <w:sz w:val="28"/>
          <w:szCs w:val="28"/>
        </w:rPr>
        <w:t>разума</w:t>
      </w:r>
    </w:p>
    <w:p>
      <w:pPr>
        <w:pStyle w:val="3"/>
        <w:numPr>
          <w:ilvl w:val="0"/>
          <w:numId w:val="21"/>
        </w:numPr>
        <w:rPr>
          <w:rFonts w:ascii="Geneva CY;Courier New" w:hAnsi="Geneva CY;Courier New" w:cs="Geneva CY;Courier New"/>
          <w:sz w:val="28"/>
          <w:szCs w:val="28"/>
        </w:rPr>
      </w:pPr>
      <w:r>
        <w:rPr>
          <w:rFonts w:cs="Geneva CY;Courier New" w:ascii="Geneva CY;Courier New" w:hAnsi="Geneva CY;Courier New"/>
          <w:sz w:val="28"/>
          <w:szCs w:val="28"/>
        </w:rPr>
        <w:t xml:space="preserve">местонахождение </w:t>
      </w:r>
      <w:r>
        <w:rPr>
          <w:rFonts w:cs="Geneva CY;Courier New" w:ascii="Geneva CY;Courier New" w:hAnsi="Geneva CY;Courier New"/>
          <w:b/>
          <w:sz w:val="28"/>
          <w:szCs w:val="28"/>
        </w:rPr>
        <w:t>чувств</w:t>
      </w:r>
    </w:p>
    <w:p>
      <w:pPr>
        <w:pStyle w:val="3"/>
        <w:numPr>
          <w:ilvl w:val="0"/>
          <w:numId w:val="21"/>
        </w:numPr>
        <w:rPr/>
      </w:pPr>
      <w:r>
        <w:rPr>
          <w:rFonts w:cs="Geneva CY;Courier New" w:ascii="Geneva CY;Courier New" w:hAnsi="Geneva CY;Courier New"/>
          <w:sz w:val="28"/>
          <w:szCs w:val="28"/>
        </w:rPr>
        <w:t xml:space="preserve">местонахождение </w:t>
      </w:r>
      <w:r>
        <w:rPr>
          <w:rFonts w:cs="Geneva CY;Courier New" w:ascii="Geneva CY;Courier New" w:hAnsi="Geneva CY;Courier New"/>
          <w:b/>
          <w:sz w:val="28"/>
          <w:szCs w:val="28"/>
        </w:rPr>
        <w:t>воли</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Итак, когда апостол говорит о сердце человека, он говорит о целой личности. Кажется, здесь прослеживается такая мысль: эмоции контролируют всего человека в его поступках. То, что человек знает, он любит или ненавидит, а его любовь или ненависть приводит к поступку воли. Поэтому местопребывание чувства может говорить за всю личность.</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Когда мы говорим о старом свойстве сердца, хотя мы рассуждаем, в частности, о царстве эмоций, давайте будем понимать, что это понятие не может быть ограничено лишь этим, а охватывает все существо.</w:t>
      </w:r>
    </w:p>
    <w:p>
      <w:pPr>
        <w:pStyle w:val="3"/>
        <w:rPr/>
      </w:pPr>
      <w:r>
        <w:rPr>
          <w:rFonts w:cs="Geneva CY;Courier New" w:ascii="Geneva CY;Courier New" w:hAnsi="Geneva CY;Courier New"/>
          <w:sz w:val="28"/>
          <w:szCs w:val="28"/>
        </w:rPr>
        <w:t xml:space="preserve">Из Слова Божьего мы узнаем, что Бог любит. В </w:t>
      </w:r>
      <w:r>
        <w:rPr>
          <w:rFonts w:cs="Geneva CY;Courier New" w:ascii="Geneva CY;Courier New" w:hAnsi="Geneva CY;Courier New"/>
          <w:b/>
          <w:sz w:val="28"/>
          <w:szCs w:val="28"/>
        </w:rPr>
        <w:t>1 Иоанна 4:18</w:t>
      </w:r>
      <w:r>
        <w:rPr>
          <w:rFonts w:cs="Geneva CY;Courier New" w:ascii="Geneva CY;Courier New" w:hAnsi="Geneva CY;Courier New"/>
          <w:sz w:val="28"/>
          <w:szCs w:val="28"/>
        </w:rPr>
        <w:t xml:space="preserve"> апостол Иоанн записал простое утверждение: «Бог есть любовь». Это дает нам важное и несомненное представление о Личности нашего Бога. Он не только безграничен в Своем интеллекте, но Он также бесконечен в Своем сострадании. Бог есть любовь. Одно из проявлений Божьей любви, о котором мы читаем в Писании, является любовь Бога к Своему Сыну. В момент крещения Христа Иоанном Крестителем небеса раскрылись, и раздался голос Божий, возвещавший:</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Сей есть Сын Мой возлюбленный, в Котором Мое благоволени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И еще раз был слышен с небес голос, гласивший: «Сей есть Сын Мой возлюбленный, в Котором Мое благоволение; Его слушайте». Это было в момент преображения Христа. От вечных дней Бог-Отец любил Своего Сына. Бог не начал любить Своего Сына во время Его воплощения, Его крещения, Его преображения или Его распятия. Вечный Отец вечно любил Своего Сын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Бог любил не только Своего Сына, Который был достоин любви; Он любил также грешных людей, которые не были достойны Его любви. Сам Иисус свидетельствовал об этой любви, когда Он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6 Ибо так возлюбил Бог мир, что отдал Сына Своего Единородного, дабы всякий верующий в Него, не погиб, но имел жизнь вечную.</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Сердце Адам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Когда Бог сотворил человека по Своему собственному образу, Он дал человеку не только разум, чтобы человек мог мыслить и знать, но и сердце, чтобы человек мог любить.</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Бытии 2:21-24</w:t>
      </w:r>
      <w:r>
        <w:rPr>
          <w:rFonts w:cs="Geneva CY;Courier New" w:ascii="Geneva CY;Courier New" w:hAnsi="Geneva CY;Courier New"/>
          <w:sz w:val="28"/>
          <w:szCs w:val="28"/>
        </w:rPr>
        <w:t xml:space="preserve"> мы читаем о сотворении Ев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1 И навел Господь Бог на человека крепкий сон; и, когда он уснул, взял одно из ребр его, и закрыл то место плотию.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И создал Господь Бог из ребра, взятого у человека, жену, и привел ее к человеку. </w:t>
      </w:r>
    </w:p>
    <w:p>
      <w:pPr>
        <w:pStyle w:val="Normal"/>
        <w:jc w:val="both"/>
        <w:rPr/>
      </w:pPr>
      <w:r>
        <w:rPr>
          <w:rFonts w:cs="Geneva CY;Courier New" w:ascii="Geneva CY;Courier New" w:hAnsi="Geneva CY;Courier New"/>
          <w:sz w:val="28"/>
          <w:szCs w:val="28"/>
        </w:rPr>
        <w:t xml:space="preserve">23 И сказал человек: вот, это кость от костей моих и плоть от плоти моей; она будет называться женою, ибо взята от мужа [своего].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4 Потому оставит человек отца своего и мать свою и прилепится к жене своей; и будут [два] одна плоть.</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этом последнем предложении, в котором нам сообщается Божий принцип в браке, мы находим, что сердце Адама имело отклик к Еве и, в свою очередь, получало ответ на свои чувства. Человек мог пользоваться способностью любить, которую Бог дал Ему, когда Он давал Адаму Еву, чтобы он любил е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По мере чтения Слова Божьего мы обнаруживаем, что грех Адама не только помрачил его разум, но и имел последствия в его сердце, и чувственные качества Адама деградировали вследствие его греха. </w:t>
      </w:r>
    </w:p>
    <w:p>
      <w:pPr>
        <w:pStyle w:val="3"/>
        <w:rPr/>
      </w:pPr>
      <w:r>
        <w:rPr>
          <w:rFonts w:cs="Geneva CY;Courier New" w:ascii="Geneva CY;Courier New" w:hAnsi="Geneva CY;Courier New"/>
          <w:sz w:val="28"/>
          <w:szCs w:val="28"/>
        </w:rPr>
        <w:t xml:space="preserve">Блестящее описание деградации чувственных качеств грешника находится в первой главе </w:t>
      </w:r>
      <w:r>
        <w:rPr>
          <w:rFonts w:cs="Geneva CY;Courier New" w:ascii="Geneva CY;Courier New" w:hAnsi="Geneva CY;Courier New"/>
          <w:b/>
          <w:sz w:val="28"/>
          <w:szCs w:val="28"/>
        </w:rPr>
        <w:t>Римлянам</w:t>
      </w:r>
      <w:r>
        <w:rPr>
          <w:rFonts w:cs="Geneva CY;Courier New" w:ascii="Geneva CY;Courier New" w:hAnsi="Geneva CY;Courier New"/>
          <w:sz w:val="28"/>
          <w:szCs w:val="28"/>
        </w:rPr>
        <w:t>. Здесь мы находим Божье описание ветхого сердца. Если вы будете читать этот отрывок внимательно и с пониманием и распознавать истину, которую Бог заложил сюда, ваши ощущения не будут радостными. Невозможно смотреть на этот портрет сердца естественного человека, не пятясь назад от этого откровения наклонности к злу, которая заложена внутри человеческого сердц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о вы не поймете многих мыслей, многих желаний, многих страстей, которые охватывают ваше сердце, до тех пор, пока вы не увидите действие греха Адама в области эмоций, взглянув на картину человеческого сердца, написанную Богом.</w:t>
      </w:r>
    </w:p>
    <w:p>
      <w:pPr>
        <w:pStyle w:val="Heading2"/>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Последствия грехопадения</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21</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1 Но как они, познав Бога, не прославили Его, как Бога, и не возблагодарили,</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Другими словами, естественные люди получили откровение от Бога, но они были ослеплены в сфере разума и не могли воспринимать, усваивать и откликаться на откровение, которое было дано им. Вместо этого они</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осуетились в умствованиях своих, и омрачилось несмысленное их сердце;</w:t>
      </w:r>
    </w:p>
    <w:p>
      <w:pPr>
        <w:pStyle w:val="Normal"/>
        <w:jc w:val="both"/>
        <w:rPr/>
      </w:pPr>
      <w:r>
        <w:rPr>
          <w:rFonts w:cs="Geneva CY;Courier New" w:ascii="Geneva CY;Courier New" w:hAnsi="Geneva CY;Courier New"/>
          <w:sz w:val="28"/>
          <w:szCs w:val="28"/>
        </w:rPr>
        <w:t xml:space="preserve">Итак, «сердце» в </w:t>
      </w:r>
      <w:r>
        <w:rPr>
          <w:rFonts w:cs="Geneva CY;Courier New" w:ascii="Geneva CY;Courier New" w:hAnsi="Geneva CY;Courier New"/>
          <w:b/>
          <w:sz w:val="28"/>
          <w:szCs w:val="28"/>
        </w:rPr>
        <w:t>стихе 21</w:t>
      </w:r>
      <w:r>
        <w:rPr>
          <w:rFonts w:cs="Geneva CY;Courier New" w:ascii="Geneva CY;Courier New" w:hAnsi="Geneva CY;Courier New"/>
          <w:sz w:val="28"/>
          <w:szCs w:val="28"/>
        </w:rPr>
        <w:t xml:space="preserve"> может относиться</w:t>
      </w:r>
    </w:p>
    <w:p>
      <w:pPr>
        <w:pStyle w:val="Normal"/>
        <w:numPr>
          <w:ilvl w:val="0"/>
          <w:numId w:val="3"/>
        </w:numPr>
        <w:jc w:val="both"/>
        <w:rPr>
          <w:rFonts w:ascii="Geneva CY;Courier New" w:hAnsi="Geneva CY;Courier New" w:cs="Geneva CY;Courier New"/>
          <w:sz w:val="28"/>
          <w:szCs w:val="28"/>
        </w:rPr>
      </w:pPr>
      <w:r>
        <w:rPr>
          <w:rFonts w:cs="Geneva CY;Courier New" w:ascii="Geneva CY;Courier New" w:hAnsi="Geneva CY;Courier New"/>
          <w:sz w:val="28"/>
          <w:szCs w:val="28"/>
        </w:rPr>
        <w:t>к способности разума к восприятию истины,</w:t>
      </w:r>
    </w:p>
    <w:p>
      <w:pPr>
        <w:pStyle w:val="Normal"/>
        <w:numPr>
          <w:ilvl w:val="0"/>
          <w:numId w:val="3"/>
        </w:numPr>
        <w:jc w:val="both"/>
        <w:rPr>
          <w:rFonts w:ascii="Geneva CY;Courier New" w:hAnsi="Geneva CY;Courier New" w:cs="Geneva CY;Courier New"/>
          <w:sz w:val="28"/>
          <w:szCs w:val="28"/>
        </w:rPr>
      </w:pPr>
      <w:r>
        <w:rPr>
          <w:rFonts w:cs="Geneva CY;Courier New" w:ascii="Geneva CY;Courier New" w:hAnsi="Geneva CY;Courier New"/>
          <w:sz w:val="28"/>
          <w:szCs w:val="28"/>
        </w:rPr>
        <w:t>или к эмоциональным качествам ума по восприятию истины,</w:t>
      </w:r>
    </w:p>
    <w:p>
      <w:pPr>
        <w:pStyle w:val="Normal"/>
        <w:numPr>
          <w:ilvl w:val="0"/>
          <w:numId w:val="3"/>
        </w:numPr>
        <w:jc w:val="both"/>
        <w:rPr>
          <w:rFonts w:ascii="Geneva CY;Courier New" w:hAnsi="Geneva CY;Courier New" w:cs="Geneva CY;Courier New"/>
          <w:sz w:val="28"/>
          <w:szCs w:val="28"/>
        </w:rPr>
      </w:pPr>
      <w:r>
        <w:rPr>
          <w:rFonts w:cs="Geneva CY;Courier New" w:ascii="Geneva CY;Courier New" w:hAnsi="Geneva CY;Courier New"/>
          <w:sz w:val="28"/>
          <w:szCs w:val="28"/>
        </w:rPr>
        <w:t>или к эмоциональным качествам, с помощью которых человек мог бы откликаться на истину, открытую ему.</w:t>
      </w:r>
    </w:p>
    <w:p>
      <w:pPr>
        <w:pStyle w:val="Normal"/>
        <w:jc w:val="both"/>
        <w:rPr/>
      </w:pPr>
      <w:r>
        <w:rPr>
          <w:rFonts w:cs="Geneva CY;Courier New" w:ascii="Geneva CY;Courier New" w:hAnsi="Geneva CY;Courier New"/>
          <w:sz w:val="28"/>
          <w:szCs w:val="28"/>
        </w:rPr>
        <w:t xml:space="preserve">В любом случае, </w:t>
      </w:r>
      <w:r>
        <w:rPr>
          <w:rFonts w:cs="Geneva CY;Courier New" w:ascii="Geneva CY;Courier New" w:hAnsi="Geneva CY;Courier New"/>
          <w:sz w:val="28"/>
          <w:szCs w:val="28"/>
          <w:u w:val="single"/>
        </w:rPr>
        <w:t>первой характеристикой естественного сердца в этом стихе является слово «</w:t>
      </w:r>
      <w:r>
        <w:rPr>
          <w:rFonts w:cs="Geneva CY;Courier New" w:ascii="Geneva CY;Courier New" w:hAnsi="Geneva CY;Courier New"/>
          <w:b/>
          <w:sz w:val="28"/>
          <w:szCs w:val="28"/>
          <w:u w:val="single"/>
        </w:rPr>
        <w:t>несмысленное</w:t>
      </w:r>
      <w:r>
        <w:rPr>
          <w:rFonts w:cs="Geneva CY;Courier New" w:ascii="Geneva CY;Courier New" w:hAnsi="Geneva CY;Courier New"/>
          <w:sz w:val="28"/>
          <w:szCs w:val="28"/>
          <w:u w:val="single"/>
        </w:rPr>
        <w:t>»</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Глупый человек – это не обязательно человек, имеющий низкий коэффициент умственного развития, но это человек, который исключает Бога из своего сознания. См. </w:t>
      </w:r>
      <w:r>
        <w:rPr>
          <w:rFonts w:cs="Geneva CY;Courier New" w:ascii="Geneva CY;Courier New" w:hAnsi="Geneva CY;Courier New"/>
          <w:b/>
          <w:sz w:val="28"/>
          <w:szCs w:val="28"/>
        </w:rPr>
        <w:t>Псалом 13:1</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 Сказал безумец в сердце своем: `нет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Глупым является человек, который не учитывает Бога в каждой сфере своей жизни. Таким образом, когда апостол Павел говорит о «несмысленном их сердце», он говорит о сердце, которое не принимает Бога во внимание. Человек с такой характеристикой вполне готов продолжать жить без Божьего присутствия, без чувства Божьей любви.</w:t>
      </w:r>
    </w:p>
    <w:p>
      <w:pPr>
        <w:pStyle w:val="Normal"/>
        <w:jc w:val="both"/>
        <w:rPr/>
      </w:pPr>
      <w:r>
        <w:rPr>
          <w:rFonts w:cs="Geneva CY;Courier New" w:ascii="Geneva CY;Courier New" w:hAnsi="Geneva CY;Courier New"/>
          <w:sz w:val="28"/>
          <w:szCs w:val="28"/>
        </w:rPr>
        <w:t xml:space="preserve">Продолжая чтение </w:t>
      </w:r>
      <w:r>
        <w:rPr>
          <w:rFonts w:cs="Geneva CY;Courier New" w:ascii="Geneva CY;Courier New" w:hAnsi="Geneva CY;Courier New"/>
          <w:b/>
          <w:sz w:val="28"/>
          <w:szCs w:val="28"/>
        </w:rPr>
        <w:t>Римлянам 1</w:t>
      </w:r>
      <w:r>
        <w:rPr>
          <w:rFonts w:cs="Geneva CY;Courier New" w:ascii="Geneva CY;Courier New" w:hAnsi="Geneva CY;Courier New"/>
          <w:sz w:val="28"/>
          <w:szCs w:val="28"/>
        </w:rPr>
        <w:t>, мы находи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называя себя мудрыми, обезумели,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и славу нетленного Бога изменили в образ, подобный тленному человеку, и птицам, и четвероногим, и пресмыкающимся, -</w:t>
      </w:r>
    </w:p>
    <w:p>
      <w:pPr>
        <w:pStyle w:val="Normal"/>
        <w:jc w:val="both"/>
        <w:rPr/>
      </w:pPr>
      <w:r>
        <w:rPr>
          <w:rFonts w:cs="Geneva CY;Courier New" w:ascii="Geneva CY;Courier New" w:hAnsi="Geneva CY;Courier New"/>
          <w:sz w:val="28"/>
          <w:szCs w:val="28"/>
        </w:rPr>
        <w:t xml:space="preserve">Вы заметите, что человек не стал сумасшедшим вследствие грехопадения. </w:t>
      </w:r>
      <w:r>
        <w:rPr>
          <w:rFonts w:cs="Geneva CY;Courier New" w:ascii="Geneva CY;Courier New" w:hAnsi="Geneva CY;Courier New"/>
          <w:b/>
          <w:sz w:val="28"/>
          <w:szCs w:val="28"/>
          <w:u w:val="single"/>
        </w:rPr>
        <w:t>Он не был лишен способности мыслительного процесса</w:t>
      </w:r>
      <w:r>
        <w:rPr>
          <w:rFonts w:cs="Geneva CY;Courier New" w:ascii="Geneva CY;Courier New" w:hAnsi="Geneva CY;Courier New"/>
          <w:sz w:val="28"/>
          <w:szCs w:val="28"/>
        </w:rPr>
        <w:t>. Он мог рассуждать, и он пришел к выводу, что он подотчетен какому-то божеству. Но он отказался поклоняться и служить Богу, Который открыл Себя, поэтому он сделал себе богов. Изготовив божества, подобные тленному человеку, птицам, четвероногим млекопитающим и пресмыкающимся, он показал, что его мыслительный процесс функционировал, но он функционировал неправиль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алее, апостол показывает результат такого искаженного мышления на чувствах:</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4 то и предал их Бог в похотях сердец их нечистоте, так что они сквернили сами свои тела.</w:t>
      </w:r>
    </w:p>
    <w:p>
      <w:pPr>
        <w:pStyle w:val="Normal"/>
        <w:jc w:val="both"/>
        <w:rPr/>
      </w:pPr>
      <w:r>
        <w:rPr>
          <w:rFonts w:cs="Geneva CY;Courier New" w:ascii="Geneva CY;Courier New" w:hAnsi="Geneva CY;Courier New"/>
          <w:sz w:val="28"/>
          <w:szCs w:val="28"/>
        </w:rPr>
        <w:t xml:space="preserve">В первой части </w:t>
      </w:r>
      <w:r>
        <w:rPr>
          <w:rFonts w:cs="Geneva CY;Courier New" w:ascii="Geneva CY;Courier New" w:hAnsi="Geneva CY;Courier New"/>
          <w:b/>
          <w:sz w:val="28"/>
          <w:szCs w:val="28"/>
        </w:rPr>
        <w:t>стиха 24</w:t>
      </w:r>
      <w:r>
        <w:rPr>
          <w:rFonts w:cs="Geneva CY;Courier New" w:ascii="Geneva CY;Courier New" w:hAnsi="Geneva CY;Courier New"/>
          <w:sz w:val="28"/>
          <w:szCs w:val="28"/>
        </w:rPr>
        <w:t xml:space="preserve"> мы видим двойную характеристику сердца: это </w:t>
      </w:r>
      <w:r>
        <w:rPr>
          <w:rFonts w:cs="Geneva CY;Courier New" w:ascii="Geneva CY;Courier New" w:hAnsi="Geneva CY;Courier New"/>
          <w:b/>
          <w:sz w:val="28"/>
          <w:szCs w:val="28"/>
          <w:u w:val="single"/>
        </w:rPr>
        <w:t>похотливое сердце</w:t>
      </w:r>
      <w:r>
        <w:rPr>
          <w:rFonts w:cs="Geneva CY;Courier New" w:ascii="Geneva CY;Courier New" w:hAnsi="Geneva CY;Courier New"/>
          <w:sz w:val="28"/>
          <w:szCs w:val="28"/>
        </w:rPr>
        <w:t xml:space="preserve"> и </w:t>
      </w:r>
      <w:r>
        <w:rPr>
          <w:rFonts w:cs="Geneva CY;Courier New" w:ascii="Geneva CY;Courier New" w:hAnsi="Geneva CY;Courier New"/>
          <w:b/>
          <w:sz w:val="28"/>
          <w:szCs w:val="28"/>
          <w:u w:val="single"/>
        </w:rPr>
        <w:t>нечистое сердце</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насытные желания этого сердца, однако, не включают желания к Богу, желания к благочестию. Наоборот, это деградировавшее сердце имело ненасытные развратные желания.</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25</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5 Они заменили истину Божию ложью, и поклонялись, и служили твари вместо Творца, Который благословен во веки, аминь.</w:t>
      </w:r>
    </w:p>
    <w:p>
      <w:pPr>
        <w:pStyle w:val="Normal"/>
        <w:jc w:val="both"/>
        <w:rPr/>
      </w:pPr>
      <w:r>
        <w:rPr>
          <w:rFonts w:cs="Geneva CY;Courier New" w:ascii="Geneva CY;Courier New" w:hAnsi="Geneva CY;Courier New"/>
          <w:sz w:val="28"/>
          <w:szCs w:val="28"/>
        </w:rPr>
        <w:t>А в</w:t>
      </w:r>
      <w:r>
        <w:rPr>
          <w:rFonts w:cs="Geneva CY;Courier New" w:ascii="Geneva CY;Courier New" w:hAnsi="Geneva CY;Courier New"/>
          <w:b/>
          <w:sz w:val="28"/>
          <w:szCs w:val="28"/>
        </w:rPr>
        <w:t xml:space="preserve"> стихе 26</w:t>
      </w:r>
      <w:r>
        <w:rPr>
          <w:rFonts w:cs="Geneva CY;Courier New" w:ascii="Geneva CY;Courier New" w:hAnsi="Geneva CY;Courier New"/>
          <w:sz w:val="28"/>
          <w:szCs w:val="28"/>
        </w:rPr>
        <w:t xml:space="preserve"> мы читаем следующе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6 Потому предал их Бог постыдным страстям: женщины их заменили естественное употребление противоестественным;</w:t>
      </w:r>
    </w:p>
    <w:p>
      <w:pPr>
        <w:pStyle w:val="Normal"/>
        <w:jc w:val="both"/>
        <w:rPr/>
      </w:pPr>
      <w:r>
        <w:rPr>
          <w:rFonts w:cs="Geneva CY;Courier New" w:ascii="Geneva CY;Courier New" w:hAnsi="Geneva CY;Courier New"/>
          <w:sz w:val="28"/>
          <w:szCs w:val="28"/>
        </w:rPr>
        <w:t xml:space="preserve">Ветхое сердце является местонахождением </w:t>
      </w:r>
      <w:r>
        <w:rPr>
          <w:rFonts w:cs="Geneva CY;Courier New" w:ascii="Geneva CY;Courier New" w:hAnsi="Geneva CY;Courier New"/>
          <w:b/>
          <w:sz w:val="28"/>
          <w:szCs w:val="28"/>
        </w:rPr>
        <w:t>низменных страстей</w:t>
      </w:r>
      <w:r>
        <w:rPr>
          <w:rFonts w:cs="Geneva CY;Courier New" w:ascii="Geneva CY;Courier New" w:hAnsi="Geneva CY;Courier New"/>
          <w:sz w:val="28"/>
          <w:szCs w:val="28"/>
        </w:rPr>
        <w:t xml:space="preserve">. Бог имел в виду, что взаимоотношения, существующие между мужем и женой должны выражать Богом данную способность любить, но в </w:t>
      </w:r>
      <w:r>
        <w:rPr>
          <w:rFonts w:cs="Geneva CY;Courier New" w:ascii="Geneva CY;Courier New" w:hAnsi="Geneva CY;Courier New"/>
          <w:b/>
          <w:sz w:val="28"/>
          <w:szCs w:val="28"/>
        </w:rPr>
        <w:t>стихах</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26</w:t>
      </w:r>
      <w:r>
        <w:rPr>
          <w:rFonts w:cs="Geneva CY;Courier New" w:ascii="Geneva CY;Courier New" w:hAnsi="Geneva CY;Courier New"/>
          <w:sz w:val="28"/>
          <w:szCs w:val="28"/>
        </w:rPr>
        <w:t xml:space="preserve"> и </w:t>
      </w:r>
      <w:r>
        <w:rPr>
          <w:rFonts w:cs="Geneva CY;Courier New" w:ascii="Geneva CY;Courier New" w:hAnsi="Geneva CY;Courier New"/>
          <w:b/>
          <w:sz w:val="28"/>
          <w:szCs w:val="28"/>
        </w:rPr>
        <w:t xml:space="preserve">27 </w:t>
      </w:r>
      <w:r>
        <w:rPr>
          <w:rFonts w:cs="Geneva CY;Courier New" w:ascii="Geneva CY;Courier New" w:hAnsi="Geneva CY;Courier New"/>
          <w:sz w:val="28"/>
          <w:szCs w:val="28"/>
        </w:rPr>
        <w:t>апостол показывает, что в результате грехопадения мужчины и женщины не практиковали свою эмоциональность так, как Бог постановил. Наоборот, они придумали извращенные способы проявления чувственной способности в наиболее низменных формах и практика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з того, что говорит апостол Павел, становится ясно, что содомия, гомосексуализм и извращения, так безудержно распространяющиеся сегодня, являются прямым результатом деградации чувственной способност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29 и ниже</w:t>
      </w:r>
      <w:r>
        <w:rPr>
          <w:rFonts w:cs="Geneva CY;Courier New" w:ascii="Geneva CY;Courier New" w:hAnsi="Geneva CY;Courier New"/>
          <w:sz w:val="28"/>
          <w:szCs w:val="28"/>
        </w:rPr>
        <w:t xml:space="preserve"> апостол перечисляет некоторые особенности, которые являются проявлением деградировавшей чувственной способ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9 так что они исполнены всякой неправды, блуда, лукавства, корыстолюбия, злобы, исполнены зависти, убийства, распрей, обмана, злонравия,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0 злоречивы, клеветники, богоненавистники, обидчики, самохвалы, горды, изобретательны на зло, непослушны родителя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1 безрассудны, вероломны, нелюбовны, непримиримы, немилостивы.</w:t>
      </w:r>
    </w:p>
    <w:p>
      <w:pPr>
        <w:pStyle w:val="Heading2"/>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Характеристики невозрожденного сердц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различных отрывках Нового Завета описаны другие аспекты естественного сердц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2:5</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Но, по упорству твоему и нераскаянному сердцу, ты сам себе собираешь гнев на день гнева и откровения праведного суда от Бога,</w:t>
      </w:r>
    </w:p>
    <w:p>
      <w:pPr>
        <w:pStyle w:val="2"/>
        <w:rPr>
          <w:rFonts w:ascii="Geneva CY;Courier New" w:hAnsi="Geneva CY;Courier New" w:cs="Geneva CY;Courier New"/>
          <w:sz w:val="28"/>
          <w:szCs w:val="28"/>
          <w:u w:val="single"/>
        </w:rPr>
      </w:pPr>
      <w:r>
        <w:rPr>
          <w:rFonts w:cs="Geneva CY;Courier New" w:ascii="Geneva CY;Courier New" w:hAnsi="Geneva CY;Courier New"/>
          <w:sz w:val="28"/>
          <w:szCs w:val="28"/>
          <w:u w:val="single"/>
        </w:rPr>
        <w:t>Сердце человеческое - упорное и нераскаянное.</w:t>
      </w:r>
    </w:p>
    <w:p>
      <w:pPr>
        <w:pStyle w:val="Normal"/>
        <w:jc w:val="both"/>
        <w:rPr/>
      </w:pPr>
      <w:r>
        <w:rPr>
          <w:rFonts w:cs="Geneva CY;Courier New" w:ascii="Geneva CY;Courier New" w:hAnsi="Geneva CY;Courier New"/>
          <w:sz w:val="28"/>
          <w:szCs w:val="28"/>
        </w:rPr>
        <w:t>Слово «</w:t>
      </w:r>
      <w:r>
        <w:rPr>
          <w:rFonts w:cs="Geneva CY;Courier New" w:ascii="Geneva CY;Courier New" w:hAnsi="Geneva CY;Courier New"/>
          <w:b/>
          <w:sz w:val="28"/>
          <w:szCs w:val="28"/>
        </w:rPr>
        <w:t>упорное</w:t>
      </w:r>
      <w:r>
        <w:rPr>
          <w:rFonts w:cs="Geneva CY;Courier New" w:ascii="Geneva CY;Courier New" w:hAnsi="Geneva CY;Courier New"/>
          <w:sz w:val="28"/>
          <w:szCs w:val="28"/>
        </w:rPr>
        <w:t xml:space="preserve">», когда оно употребляется применительно к сердцу, является переводом слова, которое означает «огрубевшее». Возможно, вы когда-либо встречали человека с загрубевшей рукой, который мог взять иглу и продеть ее через кожу руки и ничего не почувствовать? Почему? Потому что огрубевший орган не чувствителен к внешнему раздражению.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 именно сердце неспасенного человека стало загрубевшим. Оно не восприимчиво ни к каким побуждениям относительно праведности, в результате чего оно остается нераскаянным.</w:t>
      </w:r>
    </w:p>
    <w:p>
      <w:pPr>
        <w:pStyle w:val="Normal"/>
        <w:jc w:val="both"/>
        <w:rPr/>
      </w:pPr>
      <w:r>
        <w:rPr>
          <w:rFonts w:cs="Geneva CY;Courier New" w:ascii="Geneva CY;Courier New" w:hAnsi="Geneva CY;Courier New"/>
          <w:sz w:val="28"/>
          <w:szCs w:val="28"/>
        </w:rPr>
        <w:t>Может возвещаться Слово Божье, может открываться праведность Божья, может проповедоваться гнев Божий, который будет излит на грешников, но грешника это нимало не тронет. Он не обличается в громадности его греха, и он может самодовольно продолжать падать в своей деградации, извращениях и амораль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чем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тому что его сердце отмечено упорством, которое объясняет его нераскаянность. Почему так трудно достигнуть некоторых людей Благой Вестью Иисуса Христа? Вы живете перед ними, вы свидетельствуете им, вы дали им Слово Божье, но они отметают его в сторон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чем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тому что они нечувствительны к внешнему раздражению, и их сопротивление истине Божьей просто наращивает новые мозоли и делает их сердце еще упорнее и еще более неспособным к раскаяни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 удивляйтесь, что люди отвергают Евангелие, когда их сердце характеризуется упорством и нераскаянностью.</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фесянам 4:18</w:t>
      </w:r>
      <w:r>
        <w:rPr>
          <w:rFonts w:cs="Geneva CY;Courier New" w:ascii="Geneva CY;Courier New" w:hAnsi="Geneva CY;Courier New"/>
          <w:sz w:val="28"/>
          <w:szCs w:val="28"/>
        </w:rPr>
        <w:t xml:space="preserve"> говорит о язычниках следующее:</w:t>
      </w:r>
    </w:p>
    <w:p>
      <w:pPr>
        <w:pStyle w:val="3"/>
        <w:rPr/>
      </w:pPr>
      <w:r>
        <w:rPr>
          <w:rFonts w:cs="Geneva CY;Courier New" w:ascii="Geneva CY;Courier New" w:hAnsi="Geneva CY;Courier New"/>
          <w:sz w:val="28"/>
          <w:szCs w:val="28"/>
        </w:rPr>
        <w:t>18 будучи помрачены в разуме, отчуждены от жизни Божией, по причине их невежества и ожесточения</w:t>
      </w:r>
      <w:r>
        <w:rPr>
          <w:rStyle w:val="FootnoteCharacters"/>
          <w:rStyle w:val="FootnoteAnchor"/>
          <w:rFonts w:cs="Geneva CY;Courier New" w:ascii="Geneva CY;Courier New" w:hAnsi="Geneva CY;Courier New"/>
          <w:sz w:val="28"/>
          <w:szCs w:val="28"/>
        </w:rPr>
        <w:footnoteReference w:id="4"/>
      </w:r>
      <w:r>
        <w:rPr>
          <w:rFonts w:cs="Geneva CY;Courier New" w:ascii="Geneva CY;Courier New" w:hAnsi="Geneva CY;Courier New"/>
          <w:sz w:val="28"/>
          <w:szCs w:val="28"/>
        </w:rPr>
        <w:t xml:space="preserve"> сердца их.</w:t>
      </w:r>
    </w:p>
    <w:p>
      <w:pPr>
        <w:pStyle w:val="Normal"/>
        <w:jc w:val="both"/>
        <w:rPr>
          <w:rFonts w:ascii="Geneva CY;Courier New" w:hAnsi="Geneva CY;Courier New" w:cs="Geneva CY;Courier New"/>
          <w:sz w:val="28"/>
          <w:szCs w:val="28"/>
        </w:rPr>
      </w:pPr>
      <w:r>
        <w:rPr>
          <w:rFonts w:cs="Geneva CY;Courier New" w:ascii="Geneva CY;Courier New" w:hAnsi="Geneva CY;Courier New"/>
          <w:b/>
          <w:sz w:val="28"/>
          <w:szCs w:val="28"/>
          <w:u w:val="single"/>
        </w:rPr>
        <w:t>Сердце человека ослеплено, а не просто имеет повязку, мешающую виде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ому, у кого завязаны глаза, достаточно снять с глаз повязку, и он сможет видеть. Но тот, кто слеп, потерял способность видеть. Апостол не говорит, что у сердца неспасенного человека завязаны глаза; он говорит, что это слепое сердц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ак посланники Иисуса Христа, мы не стремимся снять повязки с глаз людей. Мы возвещаем Евангелие людям, которые не могут видеть истину Евангелия из-за слепоты их сердец. Мы сталкиваемся лицом к лицу с фактом, что мы не можем сделать людей зрячими. Мы не можем убедить людей в спасительной силе Христа. Только Христос может совершить чудо, которое заставляет ослепленные сердца ощутить, Кем является Христос, и, таким образом, получить жизнь вечную.</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вреям 3:10-12</w:t>
      </w:r>
      <w:r>
        <w:rPr>
          <w:rFonts w:cs="Geneva CY;Courier New" w:ascii="Geneva CY;Courier New" w:hAnsi="Geneva CY;Courier New"/>
          <w:sz w:val="28"/>
          <w:szCs w:val="28"/>
        </w:rPr>
        <w:t xml:space="preserve"> мы находим еще два описания сердца естественного человека. Писатель цитирует Ветхий Завет. Он повторяет то, что Бог сказал о детях Израиля, когда они находились в пустын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Посему Я вознегодовал на оный род и сказал: непрестанно заблуждаются сердцем, не познали они путей Моих;</w:t>
      </w:r>
    </w:p>
    <w:p>
      <w:pPr>
        <w:pStyle w:val="Normal"/>
        <w:jc w:val="both"/>
        <w:rPr>
          <w:rFonts w:ascii="Geneva CY;Courier New" w:hAnsi="Geneva CY;Courier New" w:cs="Geneva CY;Courier New"/>
          <w:sz w:val="28"/>
          <w:szCs w:val="28"/>
        </w:rPr>
      </w:pPr>
      <w:r>
        <w:rPr>
          <w:rFonts w:cs="Geneva CY;Courier New" w:ascii="Geneva CY;Courier New" w:hAnsi="Geneva CY;Courier New"/>
          <w:b/>
          <w:sz w:val="28"/>
          <w:szCs w:val="28"/>
          <w:u w:val="single"/>
        </w:rPr>
        <w:t>Неспасенное сердце – это заблуждающееся сердц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люди поступают по естественному расположению своего сердца, они заблуждаются и следуют по путям, которые далеки от путей Божьих.</w:t>
      </w:r>
    </w:p>
    <w:p>
      <w:pPr>
        <w:pStyle w:val="Normal"/>
        <w:jc w:val="both"/>
        <w:rPr/>
      </w:pPr>
      <w:r>
        <w:rPr>
          <w:rFonts w:cs="Geneva CY;Courier New" w:ascii="Geneva CY;Courier New" w:hAnsi="Geneva CY;Courier New"/>
          <w:sz w:val="28"/>
          <w:szCs w:val="28"/>
        </w:rPr>
        <w:t xml:space="preserve">За этим следует предупреждение в </w:t>
      </w:r>
      <w:r>
        <w:rPr>
          <w:rFonts w:cs="Geneva CY;Courier New" w:ascii="Geneva CY;Courier New" w:hAnsi="Geneva CY;Courier New"/>
          <w:b/>
          <w:sz w:val="28"/>
          <w:szCs w:val="28"/>
        </w:rPr>
        <w:t>стихе 12</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2 Смотрите, братия, чтобы не было в ком из вас сердца лукавого и неверного, дабы вам не отступить от Бога живого.</w:t>
      </w:r>
    </w:p>
    <w:p>
      <w:pPr>
        <w:pStyle w:val="Normal"/>
        <w:jc w:val="both"/>
        <w:rPr>
          <w:rFonts w:ascii="Geneva CY;Courier New" w:hAnsi="Geneva CY;Courier New" w:cs="Geneva CY;Courier New"/>
          <w:sz w:val="28"/>
          <w:szCs w:val="28"/>
        </w:rPr>
      </w:pPr>
      <w:r>
        <w:rPr>
          <w:rFonts w:cs="Geneva CY;Courier New" w:ascii="Geneva CY;Courier New" w:hAnsi="Geneva CY;Courier New"/>
          <w:b/>
          <w:sz w:val="28"/>
          <w:szCs w:val="28"/>
          <w:u w:val="single"/>
        </w:rPr>
        <w:t>Неспасенное сердце – это сердце лукаво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аш Господь охарактеризовал сердце человека как лукавое, когда фарисеи спрашивали Его о том, почему некоторые Его ученики не следовали традиционному ритуалу омовения рук. Фарисейская философия гласила, что внутри человек в основном чист, и что он оскверняется лишь внешне. По их мнению, осквернение человека происходило извне.</w:t>
      </w:r>
    </w:p>
    <w:p>
      <w:pPr>
        <w:pStyle w:val="Normal"/>
        <w:jc w:val="both"/>
        <w:rPr/>
      </w:pPr>
      <w:r>
        <w:rPr>
          <w:rFonts w:cs="Geneva CY;Courier New" w:ascii="Geneva CY;Courier New" w:hAnsi="Geneva CY;Courier New"/>
          <w:sz w:val="28"/>
          <w:szCs w:val="28"/>
        </w:rPr>
        <w:t>Но Христос исправил их ошибочное мнение, сказав, что источник осквернения – не снаружи, а внутри человека. Он сказал (</w:t>
      </w:r>
      <w:r>
        <w:rPr>
          <w:rFonts w:cs="Geneva CY;Courier New" w:ascii="Geneva CY;Courier New" w:hAnsi="Geneva CY;Courier New"/>
          <w:b/>
          <w:sz w:val="28"/>
          <w:szCs w:val="28"/>
        </w:rPr>
        <w:t>Марка 7:21-23</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1 Ибо извнутрь, из сердца человеческого, исходят злые помыслы, прелюбодеяния, любодеяния, убийства,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кражи, лихоимство, злоба, коварство, непотребство, завистливое око, богохульство, гордость, безумство, -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все это зло извнутрь исходит и оскверняет человек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мните – Христу не нужно было, чтобы кто-то засвидетельствовал Ему о том, что находится в человеке, так как Он знал, что в человеке. То, что Он сказал, - это божественное откровение о том, что Бог видит в человеческом сердце.</w:t>
      </w:r>
    </w:p>
    <w:p>
      <w:pPr>
        <w:pStyle w:val="Normal"/>
        <w:jc w:val="both"/>
        <w:rPr/>
      </w:pPr>
      <w:r>
        <w:rPr>
          <w:rFonts w:cs="Geneva CY;Courier New" w:ascii="Geneva CY;Courier New" w:hAnsi="Geneva CY;Courier New"/>
          <w:sz w:val="28"/>
          <w:szCs w:val="28"/>
        </w:rPr>
        <w:t xml:space="preserve">Естественное сердце – это злое сердце, и именно о таком сердце апостол написал в </w:t>
      </w:r>
      <w:r>
        <w:rPr>
          <w:rFonts w:cs="Geneva CY;Courier New" w:ascii="Geneva CY;Courier New" w:hAnsi="Geneva CY;Courier New"/>
          <w:b/>
          <w:sz w:val="28"/>
          <w:szCs w:val="28"/>
        </w:rPr>
        <w:t>Евреям 3:12</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2 Смотрите, братия, чтобы не было в ком из вас сердца лукавого и неверного, дабы вам не отступить от Бога живого.</w:t>
      </w:r>
    </w:p>
    <w:p>
      <w:pPr>
        <w:pStyle w:val="Normal"/>
        <w:jc w:val="both"/>
        <w:rPr/>
      </w:pPr>
      <w:r>
        <w:rPr>
          <w:rFonts w:cs="Geneva CY;Courier New" w:ascii="Geneva CY;Courier New" w:hAnsi="Geneva CY;Courier New"/>
          <w:sz w:val="28"/>
          <w:szCs w:val="28"/>
        </w:rPr>
        <w:t xml:space="preserve">Далее, апостол Иаков упоминает об </w:t>
      </w:r>
      <w:r>
        <w:rPr>
          <w:rFonts w:cs="Geneva CY;Courier New" w:ascii="Geneva CY;Courier New" w:hAnsi="Geneva CY;Courier New"/>
          <w:b/>
          <w:sz w:val="28"/>
          <w:szCs w:val="28"/>
        </w:rPr>
        <w:t>обманутом сердце</w:t>
      </w:r>
      <w:r>
        <w:rPr>
          <w:rFonts w:cs="Geneva CY;Courier New" w:ascii="Geneva CY;Courier New" w:hAnsi="Geneva CY;Courier New"/>
          <w:sz w:val="28"/>
          <w:szCs w:val="28"/>
        </w:rPr>
        <w:t>,</w:t>
      </w:r>
      <w:r>
        <w:rPr>
          <w:rFonts w:cs="Geneva CY;Courier New" w:ascii="Geneva CY;Courier New" w:hAnsi="Geneva CY;Courier New"/>
          <w:b/>
          <w:sz w:val="28"/>
          <w:szCs w:val="28"/>
        </w:rPr>
        <w:t xml:space="preserve"> </w:t>
      </w:r>
      <w:r>
        <w:rPr>
          <w:rFonts w:cs="Geneva CY;Courier New" w:ascii="Geneva CY;Courier New" w:hAnsi="Geneva CY;Courier New"/>
          <w:sz w:val="28"/>
          <w:szCs w:val="28"/>
        </w:rPr>
        <w:t>говор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6 Если кто из вас думает, что он благочестив, и не обуздывает своего языка, но обольщает свое сердце, у того пустое благочестие.</w:t>
      </w:r>
    </w:p>
    <w:p>
      <w:pPr>
        <w:pStyle w:val="Normal"/>
        <w:jc w:val="both"/>
        <w:rPr/>
      </w:pPr>
      <w:r>
        <w:rPr>
          <w:rFonts w:cs="Geneva CY;Courier New" w:ascii="Geneva CY;Courier New" w:hAnsi="Geneva CY;Courier New"/>
          <w:b/>
          <w:sz w:val="28"/>
          <w:szCs w:val="28"/>
          <w:u w:val="single"/>
        </w:rPr>
        <w:t>Обманутое</w:t>
      </w:r>
      <w:r>
        <w:rPr>
          <w:rFonts w:cs="Geneva CY;Courier New" w:ascii="Geneva CY;Courier New" w:hAnsi="Geneva CY;Courier New"/>
          <w:sz w:val="28"/>
          <w:szCs w:val="28"/>
        </w:rPr>
        <w:t xml:space="preserve"> сердце устанавливает для себя ложный стандарт, а затем успокаивает себя и измеряет себя в соответствии со стандартом, который оно приняло. Вы можете представить человека, осмеливающегося думать, что он достиг праведности Бога? Или грешника, убеждающего себя, что он так же свят, как Бог? Но грешник может заблуждаться, думая, что в его греховном состоянии он может быть приемлемым перед Богом благодаря делам его собственных рук. Это называется самообманом.</w:t>
      </w:r>
    </w:p>
    <w:p>
      <w:pPr>
        <w:pStyle w:val="2"/>
        <w:rPr>
          <w:rFonts w:ascii="Geneva CY;Courier New" w:hAnsi="Geneva CY;Courier New" w:cs="Geneva CY;Courier New"/>
          <w:sz w:val="28"/>
          <w:szCs w:val="28"/>
        </w:rPr>
      </w:pPr>
      <w:r>
        <w:rPr>
          <w:rFonts w:cs="Geneva CY;Courier New" w:ascii="Geneva CY;Courier New" w:hAnsi="Geneva CY;Courier New"/>
          <w:sz w:val="28"/>
          <w:szCs w:val="28"/>
        </w:rPr>
        <w:t>Иер. 17:9:</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9 Лукаво сердце человеческое более всего и крайне испорчено; кто узнает его?</w:t>
      </w:r>
    </w:p>
    <w:p>
      <w:pPr>
        <w:pStyle w:val="3"/>
        <w:rPr/>
      </w:pPr>
      <w:r>
        <w:rPr>
          <w:rFonts w:cs="Geneva CY;Courier New" w:ascii="Geneva CY;Courier New" w:hAnsi="Geneva CY;Courier New"/>
          <w:sz w:val="28"/>
          <w:szCs w:val="28"/>
        </w:rPr>
        <w:t xml:space="preserve">Наконец, в </w:t>
      </w:r>
      <w:r>
        <w:rPr>
          <w:rFonts w:cs="Geneva CY;Courier New" w:ascii="Geneva CY;Courier New" w:hAnsi="Geneva CY;Courier New"/>
          <w:b/>
          <w:sz w:val="28"/>
          <w:szCs w:val="28"/>
        </w:rPr>
        <w:t>Римлянам 1:31</w:t>
      </w:r>
      <w:r>
        <w:rPr>
          <w:rFonts w:cs="Geneva CY;Courier New" w:ascii="Geneva CY;Courier New" w:hAnsi="Geneva CY;Courier New"/>
          <w:sz w:val="28"/>
          <w:szCs w:val="28"/>
        </w:rPr>
        <w:t xml:space="preserve"> Павел сказал, что сердце лишено </w:t>
      </w:r>
      <w:r>
        <w:rPr>
          <w:rFonts w:cs="Geneva CY;Courier New" w:ascii="Geneva CY;Courier New" w:hAnsi="Geneva CY;Courier New"/>
          <w:sz w:val="28"/>
          <w:szCs w:val="28"/>
          <w:u w:val="single"/>
        </w:rPr>
        <w:t>естественной любви</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1 безрассудны, вероломны, нелюбовны, непримиримы, немилостивы.</w:t>
      </w:r>
    </w:p>
    <w:p>
      <w:pPr>
        <w:pStyle w:val="Normal"/>
        <w:jc w:val="both"/>
        <w:rPr/>
      </w:pPr>
      <w:r>
        <w:rPr>
          <w:rFonts w:cs="Geneva CY;Courier New" w:ascii="Geneva CY;Courier New" w:hAnsi="Geneva CY;Courier New"/>
          <w:sz w:val="28"/>
          <w:szCs w:val="28"/>
        </w:rPr>
        <w:t xml:space="preserve">Это же слово он использует в </w:t>
      </w:r>
      <w:r>
        <w:rPr>
          <w:rFonts w:cs="Geneva CY;Courier New" w:ascii="Geneva CY;Courier New" w:hAnsi="Geneva CY;Courier New"/>
          <w:b/>
          <w:sz w:val="28"/>
          <w:szCs w:val="28"/>
        </w:rPr>
        <w:t>2 Тимофею 3:2 и ниже</w:t>
      </w:r>
      <w:r>
        <w:rPr>
          <w:rFonts w:cs="Geneva CY;Courier New" w:ascii="Geneva CY;Courier New" w:hAnsi="Geneva CY;Courier New"/>
          <w:sz w:val="28"/>
          <w:szCs w:val="28"/>
        </w:rPr>
        <w:t>, где он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 Ибо люди будут самолюбивы, сребролюбивы, горды, надменны, злоречивы, родителям непокорны, неблагодарны, нечестивы, недружелюбны,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 непримирительны, клеветники, невоздержны, жестоки, не любящие добра,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4 предатели, наглы, напыщенны, более сластолюбивы, нежели боголюбивы,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5 имеющие вид благочестия, силы же его отрекшиеся. Таковых удаляйся.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К сим принадлежат те, которые вкрадываются в домы и обольщают женщин, утопающих во грехах, водимых различными похотями,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всегда учащихся и никогда не могущих дойти до познания истин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 возможно, создаст проблему для вас, так как вы, возможно, знаете неспасенных людей, которые глубоко, преданно любят своих жен. Они обожают своих детей. Они любят свою страну. Вы скажете: «Что Писание имеет в виду, когда оно говорит, что люди не имеют естественных чувств, что неспасенные люди не проявляют любв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В этих отрывках апостол имеет в виду, что сердце человека, вследствие деградации, вызванной грехопадением, </w:t>
      </w:r>
      <w:r>
        <w:rPr>
          <w:rFonts w:cs="Geneva CY;Courier New" w:ascii="Geneva CY;Courier New" w:hAnsi="Geneva CY;Courier New"/>
          <w:b/>
          <w:sz w:val="28"/>
          <w:szCs w:val="28"/>
        </w:rPr>
        <w:t>не может выполнять функцию, для которой чувственная способность была дана человеку при творени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мните, что первичной функцией чувств была</w:t>
      </w:r>
    </w:p>
    <w:p>
      <w:pPr>
        <w:pStyle w:val="Normal"/>
        <w:numPr>
          <w:ilvl w:val="0"/>
          <w:numId w:val="16"/>
        </w:numPr>
        <w:jc w:val="both"/>
        <w:rPr>
          <w:rFonts w:ascii="Geneva CY;Courier New" w:hAnsi="Geneva CY;Courier New" w:cs="Geneva CY;Courier New"/>
          <w:sz w:val="28"/>
          <w:szCs w:val="28"/>
        </w:rPr>
      </w:pPr>
      <w:r>
        <w:rPr>
          <w:rFonts w:cs="Geneva CY;Courier New" w:ascii="Geneva CY;Courier New" w:hAnsi="Geneva CY;Courier New"/>
          <w:sz w:val="28"/>
          <w:szCs w:val="28"/>
        </w:rPr>
        <w:t>не любовь к жене;</w:t>
      </w:r>
    </w:p>
    <w:p>
      <w:pPr>
        <w:pStyle w:val="Normal"/>
        <w:numPr>
          <w:ilvl w:val="0"/>
          <w:numId w:val="16"/>
        </w:numPr>
        <w:jc w:val="both"/>
        <w:rPr>
          <w:rFonts w:ascii="Geneva CY;Courier New" w:hAnsi="Geneva CY;Courier New" w:cs="Geneva CY;Courier New"/>
          <w:sz w:val="28"/>
          <w:szCs w:val="28"/>
        </w:rPr>
      </w:pPr>
      <w:r>
        <w:rPr>
          <w:rFonts w:cs="Geneva CY;Courier New" w:ascii="Geneva CY;Courier New" w:hAnsi="Geneva CY;Courier New"/>
          <w:sz w:val="28"/>
          <w:szCs w:val="28"/>
        </w:rPr>
        <w:t>не любовь к детям;</w:t>
      </w:r>
    </w:p>
    <w:p>
      <w:pPr>
        <w:pStyle w:val="Normal"/>
        <w:numPr>
          <w:ilvl w:val="0"/>
          <w:numId w:val="16"/>
        </w:numPr>
        <w:jc w:val="both"/>
        <w:rPr>
          <w:rFonts w:ascii="Geneva CY;Courier New" w:hAnsi="Geneva CY;Courier New" w:cs="Geneva CY;Courier New"/>
          <w:sz w:val="28"/>
          <w:szCs w:val="28"/>
        </w:rPr>
      </w:pPr>
      <w:r>
        <w:rPr>
          <w:rFonts w:cs="Geneva CY;Courier New" w:ascii="Geneva CY;Courier New" w:hAnsi="Geneva CY;Courier New"/>
          <w:sz w:val="28"/>
          <w:szCs w:val="28"/>
        </w:rPr>
        <w:t>не любовь к дому;</w:t>
      </w:r>
    </w:p>
    <w:p>
      <w:pPr>
        <w:pStyle w:val="Normal"/>
        <w:numPr>
          <w:ilvl w:val="0"/>
          <w:numId w:val="16"/>
        </w:numPr>
        <w:jc w:val="both"/>
        <w:rPr>
          <w:rFonts w:ascii="Geneva CY;Courier New" w:hAnsi="Geneva CY;Courier New" w:cs="Geneva CY;Courier New"/>
          <w:sz w:val="28"/>
          <w:szCs w:val="28"/>
        </w:rPr>
      </w:pPr>
      <w:r>
        <w:rPr>
          <w:rFonts w:cs="Geneva CY;Courier New" w:ascii="Geneva CY;Courier New" w:hAnsi="Geneva CY;Courier New"/>
          <w:sz w:val="28"/>
          <w:szCs w:val="28"/>
        </w:rPr>
        <w:t>не любовь к родин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ервоначальной целью чувственной способности была любовь к Богу. А люди не имеют естественной любви, то есть, способности проявлять любовь к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еперь, если мы соединим все отрывки, касающиеся человеческого сердца, мы увидим, что мы отступили и восстали против откровения, которое Бог дал на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звольте мне напомнить вам, что даже хотя вы соделаны новым творением во Христе Иисусе, и вам была дана новая способность сердца, эти старые свойства не изменились ни на грам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се, что мы должны были сказать о сердце естественного человека, характеризует и вас, даже хотя вы соделаны новым творением во Христе Иисусе. Ваше природное сердце по-прежнему похотливо, низменно, безрассудно, упорно, нераскаянно, слепо, заблуждается, лукаво, обмануто и лишено естественной способности люби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 думайте, что если вы соделаны новым творением во Христе Иисусе, вы больше не способны проявлять ветхие вожделения, ветхие желания, ветхую аморальность, так как все эти способности по-прежнему присутствую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вам была дана новая способность любить, и вы можете подчинить себя контролю Духа Святого. Если ваша новая способность не будет питаться от Святого Духа, ветхие способности будут проявляться. Мы не можем победить ветхое сердце до тех пор, пока мы не поймем его способности и пока мы не усвоим того, что Бог предоставил нам для победы.</w:t>
      </w:r>
      <w:r>
        <w:br w:type="page"/>
      </w:r>
    </w:p>
    <w:p>
      <w:pPr>
        <w:pStyle w:val="Heading1"/>
        <w:rPr>
          <w:rFonts w:ascii="Geneva CY;Courier New" w:hAnsi="Geneva CY;Courier New" w:cs="Geneva CY;Courier New"/>
          <w:sz w:val="28"/>
          <w:szCs w:val="28"/>
        </w:rPr>
      </w:pPr>
      <w:bookmarkStart w:id="6" w:name="__RefHeading___Toc7706658"/>
      <w:bookmarkEnd w:id="6"/>
      <w:r>
        <w:rPr>
          <w:rFonts w:cs="Geneva CY;Courier New" w:ascii="Geneva CY;Courier New" w:hAnsi="Geneva CY;Courier New"/>
          <w:sz w:val="28"/>
          <w:szCs w:val="28"/>
        </w:rPr>
        <w:t>Глава 6. Новое сердце</w:t>
      </w:r>
    </w:p>
    <w:p>
      <w:pPr>
        <w:pStyle w:val="Heading6"/>
        <w:rPr>
          <w:rFonts w:ascii="Geneva CY;Courier New" w:hAnsi="Geneva CY;Courier New" w:cs="Geneva CY;Courier New"/>
          <w:sz w:val="28"/>
          <w:szCs w:val="28"/>
        </w:rPr>
      </w:pPr>
      <w:r>
        <w:rPr>
          <w:rFonts w:cs="Geneva CY;Courier New" w:ascii="Geneva CY;Courier New" w:hAnsi="Geneva CY;Courier New"/>
          <w:sz w:val="28"/>
          <w:szCs w:val="28"/>
        </w:rPr>
        <w:t>1 Иоанна 4:7-21</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итяти Божьему дано НОВОЕ СЕРДЦЕ. Через новое творение верующему дается новая чувственная способность, которая предоставляет ему возможность исполнять то, для чего он был сотворен.</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Иоанна 4:19</w:t>
      </w:r>
      <w:r>
        <w:rPr>
          <w:rFonts w:cs="Geneva CY;Courier New" w:ascii="Geneva CY;Courier New" w:hAnsi="Geneva CY;Courier New"/>
          <w:sz w:val="28"/>
          <w:szCs w:val="28"/>
        </w:rPr>
        <w:t xml:space="preserve"> апостол Иоан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9 Будем любить Его, потому что Он прежде возлюбил нас.</w:t>
      </w:r>
    </w:p>
    <w:p>
      <w:pPr>
        <w:pStyle w:val="Normal"/>
        <w:jc w:val="both"/>
        <w:rPr/>
      </w:pPr>
      <w:r>
        <w:rPr>
          <w:rFonts w:cs="Geneva CY;Courier New" w:ascii="Geneva CY;Courier New" w:hAnsi="Geneva CY;Courier New"/>
          <w:sz w:val="28"/>
          <w:szCs w:val="28"/>
        </w:rPr>
        <w:t xml:space="preserve">До тех пор, пока эта новая способность не была дана, человек не имел естественных чувств. Он не мог ни знать любовь Бога, ни откликаться на эту любовь. Тем не менее, апостол может утверждать в </w:t>
      </w:r>
      <w:r>
        <w:rPr>
          <w:rFonts w:cs="Geneva CY;Courier New" w:ascii="Geneva CY;Courier New" w:hAnsi="Geneva CY;Courier New"/>
          <w:b/>
          <w:sz w:val="28"/>
          <w:szCs w:val="28"/>
        </w:rPr>
        <w:t>1 Иоанна 4:19</w:t>
      </w:r>
      <w:r>
        <w:rPr>
          <w:rFonts w:cs="Geneva CY;Courier New" w:ascii="Geneva CY;Courier New" w:hAnsi="Geneva CY;Courier New"/>
          <w:sz w:val="28"/>
          <w:szCs w:val="28"/>
        </w:rPr>
        <w:t>: «Будем любить Его». Это происходит благодаря работе нового творения. Но тот факт, что мы любим Его, демонстрирует, что мы получили новое сердце, или новую способность.</w:t>
      </w:r>
    </w:p>
    <w:p>
      <w:pPr>
        <w:pStyle w:val="Normal"/>
        <w:jc w:val="both"/>
        <w:rPr/>
      </w:pPr>
      <w:r>
        <w:rPr>
          <w:rFonts w:cs="Geneva CY;Courier New" w:ascii="Geneva CY;Courier New" w:hAnsi="Geneva CY;Courier New"/>
          <w:sz w:val="28"/>
          <w:szCs w:val="28"/>
        </w:rPr>
        <w:t xml:space="preserve">Эта истина подтверждается рядом других отрывков. В </w:t>
      </w:r>
      <w:r>
        <w:rPr>
          <w:rFonts w:cs="Geneva CY;Courier New" w:ascii="Geneva CY;Courier New" w:hAnsi="Geneva CY;Courier New"/>
          <w:b/>
          <w:sz w:val="28"/>
          <w:szCs w:val="28"/>
        </w:rPr>
        <w:t>Римлянам 5:5</w:t>
      </w:r>
      <w:r>
        <w:rPr>
          <w:rFonts w:cs="Geneva CY;Courier New" w:ascii="Geneva CY;Courier New" w:hAnsi="Geneva CY;Courier New"/>
          <w:sz w:val="28"/>
          <w:szCs w:val="28"/>
        </w:rPr>
        <w:t xml:space="preserve"> апостол Павел пишет:</w:t>
      </w:r>
    </w:p>
    <w:p>
      <w:pPr>
        <w:pStyle w:val="Normal"/>
        <w:jc w:val="both"/>
        <w:rPr/>
      </w:pPr>
      <w:r>
        <w:rPr>
          <w:rFonts w:cs="Geneva CY;Courier New" w:ascii="Geneva CY;Courier New" w:hAnsi="Geneva CY;Courier New"/>
          <w:sz w:val="28"/>
          <w:szCs w:val="28"/>
        </w:rPr>
        <w:t xml:space="preserve">5 а надежда не постыжает, потому что любовь Божия излилась в </w:t>
      </w:r>
      <w:r>
        <w:rPr>
          <w:rFonts w:cs="Geneva CY;Courier New" w:ascii="Geneva CY;Courier New" w:hAnsi="Geneva CY;Courier New"/>
          <w:sz w:val="28"/>
          <w:szCs w:val="28"/>
          <w:u w:val="single"/>
        </w:rPr>
        <w:t>сердца</w:t>
      </w:r>
      <w:r>
        <w:rPr>
          <w:rFonts w:cs="Geneva CY;Courier New" w:ascii="Geneva CY;Courier New" w:hAnsi="Geneva CY;Courier New"/>
          <w:sz w:val="28"/>
          <w:szCs w:val="28"/>
        </w:rPr>
        <w:t xml:space="preserve"> наши Духом Святым, данным нам.</w:t>
      </w:r>
    </w:p>
    <w:p>
      <w:pPr>
        <w:pStyle w:val="Normal"/>
        <w:jc w:val="both"/>
        <w:rPr/>
      </w:pPr>
      <w:r>
        <w:rPr>
          <w:rFonts w:cs="Geneva CY;Courier New" w:ascii="Geneva CY;Courier New" w:hAnsi="Geneva CY;Courier New"/>
          <w:sz w:val="28"/>
          <w:szCs w:val="28"/>
        </w:rPr>
        <w:t xml:space="preserve">Любовь Божья излилась </w:t>
      </w:r>
      <w:r>
        <w:rPr>
          <w:rFonts w:cs="Geneva CY;Courier New" w:ascii="Geneva CY;Courier New" w:hAnsi="Geneva CY;Courier New"/>
          <w:b/>
          <w:sz w:val="28"/>
          <w:szCs w:val="28"/>
          <w:u w:val="single"/>
        </w:rPr>
        <w:t>в сердца наши</w:t>
      </w:r>
      <w:r>
        <w:rPr>
          <w:rFonts w:cs="Geneva CY;Courier New" w:ascii="Geneva CY;Courier New" w:hAnsi="Geneva CY;Courier New"/>
          <w:sz w:val="28"/>
          <w:szCs w:val="28"/>
        </w:rPr>
        <w:t xml:space="preserve">. Апостол не столько утверждает то, что любовь Божья проявляется </w:t>
      </w:r>
      <w:r>
        <w:rPr>
          <w:rFonts w:cs="Geneva CY;Courier New" w:ascii="Geneva CY;Courier New" w:hAnsi="Geneva CY;Courier New"/>
          <w:b/>
          <w:sz w:val="28"/>
          <w:szCs w:val="28"/>
          <w:u w:val="single"/>
        </w:rPr>
        <w:t>через</w:t>
      </w:r>
      <w:r>
        <w:rPr>
          <w:rFonts w:cs="Geneva CY;Courier New" w:ascii="Geneva CY;Courier New" w:hAnsi="Geneva CY;Courier New"/>
          <w:sz w:val="28"/>
          <w:szCs w:val="28"/>
        </w:rPr>
        <w:t xml:space="preserve"> нас, как то, что любовь Бога явлена </w:t>
      </w:r>
      <w:r>
        <w:rPr>
          <w:rFonts w:cs="Geneva CY;Courier New" w:ascii="Geneva CY;Courier New" w:hAnsi="Geneva CY;Courier New"/>
          <w:b/>
          <w:sz w:val="28"/>
          <w:szCs w:val="28"/>
          <w:u w:val="single"/>
        </w:rPr>
        <w:t>нам</w:t>
      </w:r>
      <w:r>
        <w:rPr>
          <w:rFonts w:cs="Geneva CY;Courier New" w:ascii="Geneva CY;Courier New" w:hAnsi="Geneva CY;Courier New"/>
          <w:sz w:val="28"/>
          <w:szCs w:val="28"/>
        </w:rPr>
        <w:t xml:space="preserve"> Святым Духом, Который есть Божий дар нам.</w:t>
      </w:r>
    </w:p>
    <w:p>
      <w:pPr>
        <w:pStyle w:val="Normal"/>
        <w:jc w:val="both"/>
        <w:rPr/>
      </w:pPr>
      <w:r>
        <w:rPr>
          <w:rFonts w:cs="Geneva CY;Courier New" w:ascii="Geneva CY;Courier New" w:hAnsi="Geneva CY;Courier New"/>
          <w:sz w:val="28"/>
          <w:szCs w:val="28"/>
        </w:rPr>
        <w:t xml:space="preserve">Во </w:t>
      </w:r>
      <w:r>
        <w:rPr>
          <w:rFonts w:cs="Geneva CY;Courier New" w:ascii="Geneva CY;Courier New" w:hAnsi="Geneva CY;Courier New"/>
          <w:b/>
          <w:sz w:val="28"/>
          <w:szCs w:val="28"/>
        </w:rPr>
        <w:t>2 Коринфянам 4:6</w:t>
      </w:r>
      <w:r>
        <w:rPr>
          <w:rFonts w:cs="Geneva CY;Courier New" w:ascii="Geneva CY;Courier New" w:hAnsi="Geneva CY;Courier New"/>
          <w:sz w:val="28"/>
          <w:szCs w:val="28"/>
        </w:rPr>
        <w:t xml:space="preserve"> апостол утверждает эту же истину, говор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jc w:val="both"/>
        <w:rPr/>
      </w:pPr>
      <w:r>
        <w:rPr>
          <w:rFonts w:cs="Geneva CY;Courier New" w:ascii="Geneva CY;Courier New" w:hAnsi="Geneva CY;Courier New"/>
          <w:sz w:val="28"/>
          <w:szCs w:val="28"/>
        </w:rPr>
        <w:t xml:space="preserve">Часто в Писании повторяется мысль, что Бог входит в человека через разум, затем из разума в сердце, а из сердца в волю. Но в </w:t>
      </w:r>
      <w:r>
        <w:rPr>
          <w:rFonts w:cs="Geneva CY;Courier New" w:ascii="Geneva CY;Courier New" w:hAnsi="Geneva CY;Courier New"/>
          <w:b/>
          <w:sz w:val="28"/>
          <w:szCs w:val="28"/>
        </w:rPr>
        <w:t>стихе 6</w:t>
      </w:r>
      <w:r>
        <w:rPr>
          <w:rFonts w:cs="Geneva CY;Courier New" w:ascii="Geneva CY;Courier New" w:hAnsi="Geneva CY;Courier New"/>
          <w:sz w:val="28"/>
          <w:szCs w:val="28"/>
        </w:rPr>
        <w:t xml:space="preserve"> апостол намекает, что Бог входит в отдельного человека через сердце. Сердце принимает любовь Божью, а затем через сердце происходит озарение ума дитяти Божьего. Заметьте, апостол говорит, что Бог повелел свету просиять из темноты и воссиять в </w:t>
      </w:r>
      <w:r>
        <w:rPr>
          <w:rFonts w:cs="Geneva CY;Courier New" w:ascii="Geneva CY;Courier New" w:hAnsi="Geneva CY;Courier New"/>
          <w:b/>
          <w:sz w:val="28"/>
          <w:szCs w:val="28"/>
          <w:u w:val="single"/>
        </w:rPr>
        <w:t>наших сердцах</w:t>
      </w:r>
      <w:r>
        <w:rPr>
          <w:rFonts w:cs="Geneva CY;Courier New" w:ascii="Geneva CY;Courier New" w:hAnsi="Geneva CY;Courier New"/>
          <w:sz w:val="28"/>
          <w:szCs w:val="28"/>
        </w:rPr>
        <w:t xml:space="preserve">, чтобы </w:t>
      </w:r>
      <w:r>
        <w:rPr>
          <w:rFonts w:cs="Geneva CY;Courier New" w:ascii="Geneva CY;Courier New" w:hAnsi="Geneva CY;Courier New"/>
          <w:b/>
          <w:sz w:val="28"/>
          <w:szCs w:val="28"/>
          <w:u w:val="single"/>
        </w:rPr>
        <w:t>дать свет</w:t>
      </w:r>
      <w:r>
        <w:rPr>
          <w:rFonts w:cs="Geneva CY;Courier New" w:ascii="Geneva CY;Courier New" w:hAnsi="Geneva CY;Courier New"/>
          <w:sz w:val="28"/>
          <w:szCs w:val="28"/>
        </w:rPr>
        <w:t xml:space="preserve"> познания славы Божьей в лице Иисуса Христа.</w:t>
      </w:r>
    </w:p>
    <w:p>
      <w:pPr>
        <w:pStyle w:val="Normal"/>
        <w:jc w:val="both"/>
        <w:rPr/>
      </w:pPr>
      <w:r>
        <w:rPr>
          <w:rFonts w:cs="Geneva CY;Courier New" w:ascii="Geneva CY;Courier New" w:hAnsi="Geneva CY;Courier New"/>
          <w:sz w:val="28"/>
          <w:szCs w:val="28"/>
        </w:rPr>
        <w:t>В первой главе этого же послания Павел пишет, что Бог (</w:t>
      </w:r>
      <w:r>
        <w:rPr>
          <w:rFonts w:cs="Geneva CY;Courier New" w:ascii="Geneva CY;Courier New" w:hAnsi="Geneva CY;Courier New"/>
          <w:b/>
          <w:sz w:val="28"/>
          <w:szCs w:val="28"/>
        </w:rPr>
        <w:t>2 Кор. 4:22</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Который и запечатлел нас и дал залог Духа в сердца наш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ечатью является Дух Божий, и Он приходит, чтобы поселиться в сердце верующего, местонахождении его чувств. В результате человек, который в прошлом имел лишь негодное, похотливое, несмысленное, упорное и нераскаянное сердце, теперь имеет новое сердце.</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2 Коринфянам 3:2-3</w:t>
      </w:r>
      <w:r>
        <w:rPr>
          <w:rFonts w:cs="Geneva CY;Courier New" w:ascii="Geneva CY;Courier New" w:hAnsi="Geneva CY;Courier New"/>
          <w:sz w:val="28"/>
          <w:szCs w:val="28"/>
        </w:rPr>
        <w:t>, апостол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 Вы - наше письмо, написанное в сердцах наших, узнаваемое и читаемое всеми человеками;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апостол утверждает, что истина, которая пришла к ним через Евангелие, проникла в сердце. Доказательство того, что они приняли истину, переданную им апостолами, было видно в их преображенной жизн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Новая способность любить</w:t>
      </w:r>
    </w:p>
    <w:p>
      <w:pPr>
        <w:pStyle w:val="3"/>
        <w:rPr/>
      </w:pPr>
      <w:r>
        <w:rPr>
          <w:rFonts w:cs="Geneva CY;Courier New" w:ascii="Geneva CY;Courier New" w:hAnsi="Geneva CY;Courier New"/>
          <w:sz w:val="28"/>
          <w:szCs w:val="28"/>
        </w:rPr>
        <w:t>Наш Господь в разговоре со Своими учениками в горнице предсказывал новую способность к любви как результат нового творения. Он сказал (</w:t>
      </w:r>
      <w:r>
        <w:rPr>
          <w:rFonts w:cs="Geneva CY;Courier New" w:ascii="Geneva CY;Courier New" w:hAnsi="Geneva CY;Courier New"/>
          <w:b/>
          <w:sz w:val="28"/>
          <w:szCs w:val="28"/>
        </w:rPr>
        <w:t>Иоанна 15:12-15</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2 Сия есть заповедь Моя, да любите друг друга, как Я возлюбил вас.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3 Нет больше той любви, как если кто положит душу свою за друзей своих.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4 Вы друзья Мои, если исполняете то, что Я заповедую ва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5 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Normal"/>
        <w:jc w:val="both"/>
        <w:rPr/>
      </w:pPr>
      <w:r>
        <w:rPr>
          <w:rFonts w:cs="Geneva CY;Courier New" w:ascii="Geneva CY;Courier New" w:hAnsi="Geneva CY;Courier New"/>
          <w:sz w:val="28"/>
          <w:szCs w:val="28"/>
        </w:rPr>
        <w:t>Когда наш Господь употреблял слово «</w:t>
      </w:r>
      <w:r>
        <w:rPr>
          <w:rFonts w:cs="Geneva CY;Courier New" w:ascii="Geneva CY;Courier New" w:hAnsi="Geneva CY;Courier New"/>
          <w:b/>
          <w:sz w:val="28"/>
          <w:szCs w:val="28"/>
        </w:rPr>
        <w:t>друзья</w:t>
      </w:r>
      <w:r>
        <w:rPr>
          <w:rFonts w:cs="Geneva CY;Courier New" w:ascii="Geneva CY;Courier New" w:hAnsi="Geneva CY;Courier New"/>
          <w:sz w:val="28"/>
          <w:szCs w:val="28"/>
        </w:rPr>
        <w:t>», Он подчеркивал сердечные взаимоотношения, которые Он установил. Раньше они были Его слугами, а Он был их хозяином. Но теперь взаимоотношения «слуга-хозяин» приостановлены этими новыми близкими отношениями, основанными на любв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а любовь, предписанная нам Словом Божьим, не является очищением ветхого сердца. Это не модернизация, не перестройка, не обновление старой способности. В сфере наших эмоций Бог, через новое творение, дает новую способность, с помощью которой мы можем любить Бога, принимать любовь Божью и любить других.</w:t>
      </w:r>
    </w:p>
    <w:p>
      <w:pPr>
        <w:pStyle w:val="Normal"/>
        <w:jc w:val="both"/>
        <w:rPr/>
      </w:pPr>
      <w:r>
        <w:rPr>
          <w:rFonts w:cs="Geneva CY;Courier New" w:ascii="Geneva CY;Courier New" w:hAnsi="Geneva CY;Courier New"/>
          <w:sz w:val="28"/>
          <w:szCs w:val="28"/>
        </w:rPr>
        <w:t>В Слове Божьем мы находим два различных греческих слова, которые переведены одним словом «</w:t>
      </w:r>
      <w:r>
        <w:rPr>
          <w:rFonts w:cs="Geneva CY;Courier New" w:ascii="Geneva CY;Courier New" w:hAnsi="Geneva CY;Courier New"/>
          <w:b/>
          <w:sz w:val="28"/>
          <w:szCs w:val="28"/>
          <w:u w:val="single"/>
        </w:rPr>
        <w:t>любовь</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Первое слово – это слово «</w:t>
      </w:r>
      <w:r>
        <w:rPr>
          <w:rFonts w:cs="Geneva CY;Courier New" w:ascii="Geneva CY;Courier New" w:hAnsi="Geneva CY;Courier New"/>
          <w:b/>
          <w:sz w:val="28"/>
          <w:szCs w:val="28"/>
        </w:rPr>
        <w:t>филео</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Филео</w:t>
      </w:r>
      <w:r>
        <w:rPr>
          <w:rFonts w:cs="Geneva CY;Courier New" w:ascii="Geneva CY;Courier New" w:hAnsi="Geneva CY;Courier New"/>
          <w:sz w:val="28"/>
          <w:szCs w:val="28"/>
        </w:rPr>
        <w:t xml:space="preserve"> – это любовь, которая откликается на все то, что привлекает. Естественный человек, со своим ветхим сердцем, может откликаться на то, что его привлекает. Он может любить свою жену, своих детей, свой дом, свою родину, свое богатство и т.д.</w:t>
      </w:r>
    </w:p>
    <w:p>
      <w:pPr>
        <w:pStyle w:val="Normal"/>
        <w:jc w:val="both"/>
        <w:rPr/>
      </w:pPr>
      <w:r>
        <w:rPr>
          <w:rFonts w:cs="Geneva CY;Courier New" w:ascii="Geneva CY;Courier New" w:hAnsi="Geneva CY;Courier New"/>
          <w:sz w:val="28"/>
          <w:szCs w:val="28"/>
        </w:rPr>
        <w:t xml:space="preserve">Но когда в Слове Божьем упоминается любовь </w:t>
      </w:r>
      <w:r>
        <w:rPr>
          <w:rFonts w:cs="Geneva CY;Courier New" w:ascii="Geneva CY;Courier New" w:hAnsi="Geneva CY;Courier New"/>
          <w:b/>
          <w:sz w:val="28"/>
          <w:szCs w:val="28"/>
        </w:rPr>
        <w:t>Бога</w:t>
      </w:r>
      <w:r>
        <w:rPr>
          <w:rFonts w:cs="Geneva CY;Courier New" w:ascii="Geneva CY;Courier New" w:hAnsi="Geneva CY;Courier New"/>
          <w:sz w:val="28"/>
          <w:szCs w:val="28"/>
        </w:rPr>
        <w:t>, она, практически без исключений, называется вторым греческим словом «</w:t>
      </w:r>
      <w:r>
        <w:rPr>
          <w:rFonts w:cs="Geneva CY;Courier New" w:ascii="Geneva CY;Courier New" w:hAnsi="Geneva CY;Courier New"/>
          <w:b/>
          <w:sz w:val="28"/>
          <w:szCs w:val="28"/>
          <w:u w:val="single"/>
        </w:rPr>
        <w:t>агапао</w:t>
      </w:r>
      <w:r>
        <w:rPr>
          <w:rFonts w:cs="Geneva CY;Courier New" w:ascii="Geneva CY;Courier New" w:hAnsi="Geneva CY;Courier New"/>
          <w:sz w:val="28"/>
          <w:szCs w:val="28"/>
        </w:rPr>
        <w:t xml:space="preserve">». </w:t>
      </w:r>
      <w:r>
        <w:rPr>
          <w:rFonts w:cs="Geneva CY;Courier New" w:ascii="Geneva CY;Courier New" w:hAnsi="Geneva CY;Courier New"/>
          <w:b/>
          <w:sz w:val="28"/>
          <w:szCs w:val="28"/>
          <w:u w:val="single"/>
        </w:rPr>
        <w:t>Агапао</w:t>
      </w:r>
      <w:r>
        <w:rPr>
          <w:rFonts w:cs="Geneva CY;Courier New" w:ascii="Geneva CY;Courier New" w:hAnsi="Geneva CY;Courier New"/>
          <w:sz w:val="28"/>
          <w:szCs w:val="28"/>
        </w:rPr>
        <w:t xml:space="preserve"> – это не та любовь, которая отвечает на то, что ее привлекает. Это любовь, которая проявляется потому, что тот, кто любит, хочет люби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возлюбил мир.</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чем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тому ли, что мир был привлекательным для Н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икогд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Люди, проклятые грехом, не могли выглядеть привлекательными в Его глаза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Бог возлюбил их потому, что Он пожелал возлюбить их.</w:t>
      </w:r>
    </w:p>
    <w:p>
      <w:pPr>
        <w:pStyle w:val="Normal"/>
        <w:jc w:val="both"/>
        <w:rPr/>
      </w:pPr>
      <w:r>
        <w:rPr>
          <w:rFonts w:cs="Geneva CY;Courier New" w:ascii="Geneva CY;Courier New" w:hAnsi="Geneva CY;Courier New"/>
          <w:sz w:val="28"/>
          <w:szCs w:val="28"/>
        </w:rPr>
        <w:t xml:space="preserve">Главное ударение в смысле </w:t>
      </w:r>
      <w:r>
        <w:rPr>
          <w:rFonts w:cs="Geneva CY;Courier New" w:ascii="Geneva CY;Courier New" w:hAnsi="Geneva CY;Courier New"/>
          <w:sz w:val="28"/>
          <w:szCs w:val="28"/>
          <w:u w:val="single"/>
        </w:rPr>
        <w:t>первого слова</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филео</w:t>
      </w:r>
      <w:r>
        <w:rPr>
          <w:rFonts w:cs="Geneva CY;Courier New" w:ascii="Geneva CY;Courier New" w:hAnsi="Geneva CY;Courier New"/>
          <w:sz w:val="28"/>
          <w:szCs w:val="28"/>
        </w:rPr>
        <w:t xml:space="preserve">) – это </w:t>
      </w:r>
      <w:r>
        <w:rPr>
          <w:rFonts w:cs="Geneva CY;Courier New" w:ascii="Geneva CY;Courier New" w:hAnsi="Geneva CY;Courier New"/>
          <w:b/>
          <w:sz w:val="28"/>
          <w:szCs w:val="28"/>
          <w:u w:val="single"/>
        </w:rPr>
        <w:t>получать</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Смысл </w:t>
      </w:r>
      <w:r>
        <w:rPr>
          <w:rFonts w:cs="Geneva CY;Courier New" w:ascii="Geneva CY;Courier New" w:hAnsi="Geneva CY;Courier New"/>
          <w:sz w:val="28"/>
          <w:szCs w:val="28"/>
          <w:u w:val="single"/>
        </w:rPr>
        <w:t>второго слова</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агапао</w:t>
      </w:r>
      <w:r>
        <w:rPr>
          <w:rFonts w:cs="Geneva CY;Courier New" w:ascii="Geneva CY;Courier New" w:hAnsi="Geneva CY;Courier New"/>
          <w:sz w:val="28"/>
          <w:szCs w:val="28"/>
        </w:rPr>
        <w:t xml:space="preserve">) – в том, чтобы </w:t>
      </w:r>
      <w:r>
        <w:rPr>
          <w:rFonts w:cs="Geneva CY;Courier New" w:ascii="Geneva CY;Courier New" w:hAnsi="Geneva CY;Courier New"/>
          <w:b/>
          <w:sz w:val="28"/>
          <w:szCs w:val="28"/>
          <w:u w:val="single"/>
        </w:rPr>
        <w:t>отдавать</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еперь, храня в памяти эти два слова, мы обнаружим, почему именно любовь доказывает, что человек был рожден в семью Божью.</w:t>
      </w:r>
    </w:p>
    <w:p>
      <w:pPr>
        <w:pStyle w:val="Normal"/>
        <w:jc w:val="both"/>
        <w:rPr/>
      </w:pPr>
      <w:r>
        <w:rPr>
          <w:rFonts w:cs="Geneva CY;Courier New" w:ascii="Geneva CY;Courier New" w:hAnsi="Geneva CY;Courier New"/>
          <w:b/>
          <w:sz w:val="28"/>
          <w:szCs w:val="28"/>
        </w:rPr>
        <w:t>Естественный человек</w:t>
      </w:r>
      <w:r>
        <w:rPr>
          <w:rFonts w:cs="Geneva CY;Courier New" w:ascii="Geneva CY;Courier New" w:hAnsi="Geneva CY;Courier New"/>
          <w:sz w:val="28"/>
          <w:szCs w:val="28"/>
        </w:rPr>
        <w:t xml:space="preserve"> может проявлять любовь «</w:t>
      </w:r>
      <w:r>
        <w:rPr>
          <w:rFonts w:cs="Geneva CY;Courier New" w:ascii="Geneva CY;Courier New" w:hAnsi="Geneva CY;Courier New"/>
          <w:b/>
          <w:sz w:val="28"/>
          <w:szCs w:val="28"/>
        </w:rPr>
        <w:t>филео</w:t>
      </w:r>
      <w:r>
        <w:rPr>
          <w:rFonts w:cs="Geneva CY;Courier New" w:ascii="Geneva CY;Courier New" w:hAnsi="Geneva CY;Courier New"/>
          <w:sz w:val="28"/>
          <w:szCs w:val="28"/>
        </w:rPr>
        <w:t xml:space="preserve">», откликаясь на то, что его привлекает. Но только </w:t>
      </w:r>
      <w:r>
        <w:rPr>
          <w:rFonts w:cs="Geneva CY;Courier New" w:ascii="Geneva CY;Courier New" w:hAnsi="Geneva CY;Courier New"/>
          <w:b/>
          <w:sz w:val="28"/>
          <w:szCs w:val="28"/>
        </w:rPr>
        <w:t>дитя Божье</w:t>
      </w:r>
      <w:r>
        <w:rPr>
          <w:rFonts w:cs="Geneva CY;Courier New" w:ascii="Geneva CY;Courier New" w:hAnsi="Geneva CY;Courier New"/>
          <w:sz w:val="28"/>
          <w:szCs w:val="28"/>
        </w:rPr>
        <w:t>, в котором Святой Дух воспроизводит любовь Божью, может проявлять Божью любовь, любовь «</w:t>
      </w:r>
      <w:r>
        <w:rPr>
          <w:rFonts w:cs="Geneva CY;Courier New" w:ascii="Geneva CY;Courier New" w:hAnsi="Geneva CY;Courier New"/>
          <w:b/>
          <w:sz w:val="28"/>
          <w:szCs w:val="28"/>
          <w:u w:val="single"/>
        </w:rPr>
        <w:t>агапао</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оказательством того, что человек был рожден в семью Божью, является такая любовь, какой любит Бог, - не просто отвечать на то, что привлекательно, но любить то, что может быть далеко не привлекательным, и лишь потому, что ты желаешь любить. Именно в такой любви проявляется новая способность любить, которую Бог дает верующему во Христ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Новый конфликт</w:t>
      </w:r>
    </w:p>
    <w:p>
      <w:pPr>
        <w:pStyle w:val="Normal"/>
        <w:jc w:val="both"/>
        <w:rPr/>
      </w:pPr>
      <w:r>
        <w:rPr>
          <w:rFonts w:cs="Geneva CY;Courier New" w:ascii="Geneva CY;Courier New" w:hAnsi="Geneva CY;Courier New"/>
          <w:sz w:val="28"/>
          <w:szCs w:val="28"/>
        </w:rPr>
        <w:t xml:space="preserve">Из-за присутствия ветхой и новой способности в верующем внутри дитяти Божьего постоянно происходит конфликт. Такого конфликта нет в неверующем, потому что неверующий не имеет другой, новой, способности, которая боролась бы против первой. Неверующий может иметь конфликты, которые происходят </w:t>
      </w:r>
      <w:r>
        <w:rPr>
          <w:rFonts w:cs="Geneva CY;Courier New" w:ascii="Geneva CY;Courier New" w:hAnsi="Geneva CY;Courier New"/>
          <w:b/>
          <w:sz w:val="28"/>
          <w:szCs w:val="28"/>
        </w:rPr>
        <w:t>в пределах</w:t>
      </w:r>
      <w:r>
        <w:rPr>
          <w:rFonts w:cs="Geneva CY;Courier New" w:ascii="Geneva CY;Courier New" w:hAnsi="Geneva CY;Courier New"/>
          <w:sz w:val="28"/>
          <w:szCs w:val="28"/>
        </w:rPr>
        <w:t xml:space="preserve"> этой одной зоны, но он не может иметь конфликтов </w:t>
      </w:r>
      <w:r>
        <w:rPr>
          <w:rFonts w:cs="Geneva CY;Courier New" w:ascii="Geneva CY;Courier New" w:hAnsi="Geneva CY;Courier New"/>
          <w:b/>
          <w:sz w:val="28"/>
          <w:szCs w:val="28"/>
        </w:rPr>
        <w:t>между</w:t>
      </w:r>
      <w:r>
        <w:rPr>
          <w:rFonts w:cs="Geneva CY;Courier New" w:ascii="Geneva CY;Courier New" w:hAnsi="Geneva CY;Courier New"/>
          <w:sz w:val="28"/>
          <w:szCs w:val="28"/>
        </w:rPr>
        <w:t xml:space="preserve"> ветхой способностью и новой.</w:t>
      </w:r>
    </w:p>
    <w:p>
      <w:pPr>
        <w:pStyle w:val="Normal"/>
        <w:jc w:val="both"/>
        <w:rPr/>
      </w:pPr>
      <w:r>
        <w:rPr>
          <w:rFonts w:cs="Geneva CY;Courier New" w:ascii="Geneva CY;Courier New" w:hAnsi="Geneva CY;Courier New"/>
          <w:sz w:val="28"/>
          <w:szCs w:val="28"/>
        </w:rPr>
        <w:t xml:space="preserve">Поскольку вы и я как новые творения во Христе Иисусе получили эту новую способность, мы вовлечены в постоянное противостояние в царстве чувств, в котором выявляется, какое сердце производит преобладающий плод – </w:t>
      </w:r>
      <w:r>
        <w:rPr>
          <w:rFonts w:cs="Geneva CY;Courier New" w:ascii="Geneva CY;Courier New" w:hAnsi="Geneva CY;Courier New"/>
          <w:b/>
          <w:sz w:val="28"/>
          <w:szCs w:val="28"/>
        </w:rPr>
        <w:t>ветхое</w:t>
      </w:r>
      <w:r>
        <w:rPr>
          <w:rFonts w:cs="Geneva CY;Courier New" w:ascii="Geneva CY;Courier New" w:hAnsi="Geneva CY;Courier New"/>
          <w:sz w:val="28"/>
          <w:szCs w:val="28"/>
        </w:rPr>
        <w:t xml:space="preserve"> или </w:t>
      </w:r>
      <w:r>
        <w:rPr>
          <w:rFonts w:cs="Geneva CY;Courier New" w:ascii="Geneva CY;Courier New" w:hAnsi="Geneva CY;Courier New"/>
          <w:b/>
          <w:sz w:val="28"/>
          <w:szCs w:val="28"/>
        </w:rPr>
        <w:t>новое</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Иоанна 2:9-11</w:t>
      </w:r>
      <w:r>
        <w:rPr>
          <w:rFonts w:cs="Geneva CY;Courier New" w:ascii="Geneva CY;Courier New" w:hAnsi="Geneva CY;Courier New"/>
          <w:sz w:val="28"/>
          <w:szCs w:val="28"/>
        </w:rPr>
        <w:t xml:space="preserve"> этот конфликт объясняется на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Кто говорит, что он во свете, а ненавидит брата своего, тот еще во тьм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0 Кто любит брата своего, тот пребывает во свете, и нет в нем соблазна.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А кто ненавидит брата своего, тот находится во тьме, и во тьме ходит, и не знает, куда идет, потому что тьма ослепила ему глаза.</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4:20</w:t>
      </w:r>
      <w:r>
        <w:rPr>
          <w:rFonts w:cs="Geneva CY;Courier New" w:ascii="Geneva CY;Courier New" w:hAnsi="Geneva CY;Courier New"/>
          <w:sz w:val="28"/>
          <w:szCs w:val="28"/>
        </w:rPr>
        <w:t>,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еперь вы замечаете, что в этих стихах упоминаются два проявления чувственной способност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Иоанна 2:9</w:t>
      </w:r>
      <w:r>
        <w:rPr>
          <w:rFonts w:cs="Geneva CY;Courier New" w:ascii="Geneva CY;Courier New" w:hAnsi="Geneva CY;Courier New"/>
          <w:sz w:val="28"/>
          <w:szCs w:val="28"/>
        </w:rPr>
        <w:t xml:space="preserve"> апостол упоминает человека, который говорит, «что он во свете, а ненавидит брата своего». Эта ненависть происходит именно от ветхой способности. Никогда, ни при каких обстоятельствах, ненависть не произойдет из новой способности, дарованной нам через новое творение. Апостол говорит, что тот, кто ненавидит своего брата, находится во тьме. Такой человек проявляет плоды ветхой способности. Но тот, кто любит своего брата, пребывает во свете. Эта любовь не может исходить из ветхой способности; она исходит из новой способности.</w:t>
      </w:r>
    </w:p>
    <w:p>
      <w:pPr>
        <w:pStyle w:val="Normal"/>
        <w:jc w:val="both"/>
        <w:rPr/>
      </w:pPr>
      <w:r>
        <w:rPr>
          <w:rFonts w:cs="Geneva CY;Courier New" w:ascii="Geneva CY;Courier New" w:hAnsi="Geneva CY;Courier New"/>
          <w:sz w:val="28"/>
          <w:szCs w:val="28"/>
        </w:rPr>
        <w:t xml:space="preserve">Таким образом, апостол как бы утверждает: Внутри нас имеются две потенциальные возможности: любовь и ненависть. Обе исходят из одной и той же сферы сердца. </w:t>
      </w:r>
      <w:r>
        <w:rPr>
          <w:rFonts w:cs="Geneva CY;Courier New" w:ascii="Geneva CY;Courier New" w:hAnsi="Geneva CY;Courier New"/>
          <w:b/>
          <w:sz w:val="28"/>
          <w:szCs w:val="28"/>
        </w:rPr>
        <w:t>Ветхое сердце</w:t>
      </w:r>
      <w:r>
        <w:rPr>
          <w:rFonts w:cs="Geneva CY;Courier New" w:ascii="Geneva CY;Courier New" w:hAnsi="Geneva CY;Courier New"/>
          <w:sz w:val="28"/>
          <w:szCs w:val="28"/>
        </w:rPr>
        <w:t xml:space="preserve"> проявляет себя в ненависти, злобе, горечи и вражде; наоборот, </w:t>
      </w:r>
      <w:r>
        <w:rPr>
          <w:rFonts w:cs="Geneva CY;Courier New" w:ascii="Geneva CY;Courier New" w:hAnsi="Geneva CY;Courier New"/>
          <w:b/>
          <w:sz w:val="28"/>
          <w:szCs w:val="28"/>
        </w:rPr>
        <w:t>новое сердце</w:t>
      </w:r>
      <w:r>
        <w:rPr>
          <w:rFonts w:cs="Geneva CY;Courier New" w:ascii="Geneva CY;Courier New" w:hAnsi="Geneva CY;Courier New"/>
          <w:sz w:val="28"/>
          <w:szCs w:val="28"/>
        </w:rPr>
        <w:t xml:space="preserve"> проявляется тогда, когда через человека проявляется Божья любов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в дитяти Божьем происходит постоянное противоборство между ветхим сердцем и новым сердц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Знание этого поможет нам в решении проблем, с которыми мы сталкиваемся в сфере наших чувств, и </w:t>
      </w:r>
      <w:r>
        <w:rPr>
          <w:rFonts w:cs="Geneva CY;Courier New" w:ascii="Geneva CY;Courier New" w:hAnsi="Geneva CY;Courier New"/>
          <w:b/>
          <w:sz w:val="28"/>
          <w:szCs w:val="28"/>
        </w:rPr>
        <w:t>в понимании</w:t>
      </w:r>
    </w:p>
    <w:p>
      <w:pPr>
        <w:pStyle w:val="Normal"/>
        <w:numPr>
          <w:ilvl w:val="0"/>
          <w:numId w:val="12"/>
        </w:numPr>
        <w:jc w:val="both"/>
        <w:rPr>
          <w:rFonts w:ascii="Geneva CY;Courier New" w:hAnsi="Geneva CY;Courier New" w:cs="Geneva CY;Courier New"/>
          <w:sz w:val="28"/>
          <w:szCs w:val="28"/>
        </w:rPr>
      </w:pPr>
      <w:r>
        <w:rPr>
          <w:rFonts w:cs="Geneva CY;Courier New" w:ascii="Geneva CY;Courier New" w:hAnsi="Geneva CY;Courier New"/>
          <w:sz w:val="28"/>
          <w:szCs w:val="28"/>
        </w:rPr>
        <w:t>нашего поведения,</w:t>
      </w:r>
    </w:p>
    <w:p>
      <w:pPr>
        <w:pStyle w:val="Normal"/>
        <w:numPr>
          <w:ilvl w:val="0"/>
          <w:numId w:val="12"/>
        </w:numPr>
        <w:jc w:val="both"/>
        <w:rPr>
          <w:rFonts w:ascii="Geneva CY;Courier New" w:hAnsi="Geneva CY;Courier New" w:cs="Geneva CY;Courier New"/>
          <w:sz w:val="28"/>
          <w:szCs w:val="28"/>
        </w:rPr>
      </w:pPr>
      <w:r>
        <w:rPr>
          <w:rFonts w:cs="Geneva CY;Courier New" w:ascii="Geneva CY;Courier New" w:hAnsi="Geneva CY;Courier New"/>
          <w:sz w:val="28"/>
          <w:szCs w:val="28"/>
        </w:rPr>
        <w:t>нашего мышления,</w:t>
      </w:r>
    </w:p>
    <w:p>
      <w:pPr>
        <w:pStyle w:val="Normal"/>
        <w:numPr>
          <w:ilvl w:val="0"/>
          <w:numId w:val="12"/>
        </w:numPr>
        <w:jc w:val="both"/>
        <w:rPr>
          <w:rFonts w:ascii="Geneva CY;Courier New" w:hAnsi="Geneva CY;Courier New" w:cs="Geneva CY;Courier New"/>
          <w:sz w:val="28"/>
          <w:szCs w:val="28"/>
        </w:rPr>
      </w:pPr>
      <w:r>
        <w:rPr>
          <w:rFonts w:cs="Geneva CY;Courier New" w:ascii="Geneva CY;Courier New" w:hAnsi="Geneva CY;Courier New"/>
          <w:sz w:val="28"/>
          <w:szCs w:val="28"/>
        </w:rPr>
        <w:t>наших чувств.</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должны исследовать каждое проявление чувств, чтобы отследить его источник. Если проявление эмоций выпрыгивает из старого сердца, мы немедленно узнаем, что оно неправильно. Если же его источником оказывается новая способность, тогда Святой Дух являет через нас Свой плод. Но нам никогда не следует думать, что это ветхое сердце как-нибудь изменится и не будет больше проявлять свой порочный плод.</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живем при каждодневном конфликте, который протекает не только в сфере ума, когда старый ум воюет против нового, а новый противостоит старому, но также и в сфере сердца, когда старое сражается против нового, а новое борется со стары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нашем дальнейшем исследовании мы увидим, что такой же конфликт происходит и с области воли: старая против новой, и новая против старо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еловек, который является новым творением во Христе Иисусе, будет испытывать непрерывную, непрекращающуюся, безжалостную вражду в каждой сфере своей лич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Новая любовь</w:t>
      </w:r>
    </w:p>
    <w:p>
      <w:pPr>
        <w:pStyle w:val="Normal"/>
        <w:jc w:val="both"/>
        <w:rPr/>
      </w:pPr>
      <w:r>
        <w:rPr>
          <w:rFonts w:cs="Geneva CY;Courier New" w:ascii="Geneva CY;Courier New" w:hAnsi="Geneva CY;Courier New"/>
          <w:sz w:val="28"/>
          <w:szCs w:val="28"/>
        </w:rPr>
        <w:t xml:space="preserve">Поскольку Слово Божье очень много говорит относительно дитяти Божьего и его чувств, давайте исследуем некоторые отрывки Писания, которые дают нам </w:t>
      </w:r>
      <w:r>
        <w:rPr>
          <w:rFonts w:cs="Geneva CY;Courier New" w:ascii="Geneva CY;Courier New" w:hAnsi="Geneva CY;Courier New"/>
          <w:b/>
          <w:sz w:val="28"/>
          <w:szCs w:val="28"/>
        </w:rPr>
        <w:t>увещевания, касающиеся области нашего сердца</w:t>
      </w:r>
      <w:r>
        <w:rPr>
          <w:rFonts w:cs="Geneva CY;Courier New" w:ascii="Geneva CY;Courier New" w:hAnsi="Geneva CY;Courier New"/>
          <w:sz w:val="28"/>
          <w:szCs w:val="28"/>
        </w:rPr>
        <w:t>. Однако наше изучение не может быть исчерпывающим, так как Слово Божье говорит об этом очень много. Мы должны быть избирательными.</w:t>
      </w:r>
    </w:p>
    <w:p>
      <w:pPr>
        <w:pStyle w:val="Normal"/>
        <w:jc w:val="both"/>
        <w:rPr/>
      </w:pPr>
      <w:r>
        <w:rPr>
          <w:rFonts w:cs="Geneva CY;Courier New" w:ascii="Geneva CY;Courier New" w:hAnsi="Geneva CY;Courier New"/>
          <w:b/>
          <w:sz w:val="28"/>
          <w:szCs w:val="28"/>
        </w:rPr>
        <w:t>Прежде всего</w:t>
      </w:r>
      <w:r>
        <w:rPr>
          <w:rFonts w:cs="Geneva CY;Courier New" w:ascii="Geneva CY;Courier New" w:hAnsi="Geneva CY;Courier New"/>
          <w:sz w:val="28"/>
          <w:szCs w:val="28"/>
        </w:rPr>
        <w:t xml:space="preserve">, мы заметим, что имеется несколько </w:t>
      </w:r>
      <w:r>
        <w:rPr>
          <w:rFonts w:cs="Geneva CY;Courier New" w:ascii="Geneva CY;Courier New" w:hAnsi="Geneva CY;Courier New"/>
          <w:b/>
          <w:sz w:val="28"/>
          <w:szCs w:val="28"/>
        </w:rPr>
        <w:t>запрещений</w:t>
      </w:r>
      <w:r>
        <w:rPr>
          <w:rFonts w:cs="Geneva CY;Courier New" w:ascii="Geneva CY;Courier New" w:hAnsi="Geneva CY;Courier New"/>
          <w:sz w:val="28"/>
          <w:szCs w:val="28"/>
        </w:rPr>
        <w:t xml:space="preserve"> относительно вещей, которые нам нужно оставить; но есть также несколько </w:t>
      </w:r>
      <w:r>
        <w:rPr>
          <w:rFonts w:cs="Geneva CY;Courier New" w:ascii="Geneva CY;Courier New" w:hAnsi="Geneva CY;Courier New"/>
          <w:b/>
          <w:sz w:val="28"/>
          <w:szCs w:val="28"/>
        </w:rPr>
        <w:t>положительных увещеваний</w:t>
      </w:r>
      <w:r>
        <w:rPr>
          <w:rFonts w:cs="Geneva CY;Courier New" w:ascii="Geneva CY;Courier New" w:hAnsi="Geneva CY;Courier New"/>
          <w:sz w:val="28"/>
          <w:szCs w:val="28"/>
        </w:rPr>
        <w:t>, на которые мы как верующие должны откликаться.</w:t>
      </w:r>
    </w:p>
    <w:p>
      <w:pPr>
        <w:pStyle w:val="Normal"/>
        <w:jc w:val="both"/>
        <w:rPr/>
      </w:pPr>
      <w:r>
        <w:rPr>
          <w:rFonts w:cs="Geneva CY;Courier New" w:ascii="Geneva CY;Courier New" w:hAnsi="Geneva CY;Courier New"/>
          <w:sz w:val="28"/>
          <w:szCs w:val="28"/>
        </w:rPr>
        <w:t xml:space="preserve">Давайте вначале рассмотрим </w:t>
      </w:r>
      <w:r>
        <w:rPr>
          <w:rFonts w:cs="Geneva CY;Courier New" w:ascii="Geneva CY;Courier New" w:hAnsi="Geneva CY;Courier New"/>
          <w:b/>
          <w:sz w:val="28"/>
          <w:szCs w:val="28"/>
          <w:u w:val="single"/>
        </w:rPr>
        <w:t>отрицательные повеления</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u w:val="single"/>
        </w:rPr>
        <w:t>1 Иоанна 2:15</w:t>
      </w:r>
      <w:r>
        <w:rPr>
          <w:rFonts w:cs="Geneva CY;Courier New" w:ascii="Geneva CY;Courier New" w:hAnsi="Geneva CY;Courier New"/>
          <w:sz w:val="28"/>
          <w:szCs w:val="28"/>
        </w:rPr>
        <w:t xml:space="preserve"> апостол Иоанн дает повеление по поводу отношения верующего к миру.</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5 Не любите мира, ни того, что в мире: кто любит мир, в том нет любви Отчей.</w:t>
      </w:r>
    </w:p>
    <w:p>
      <w:pPr>
        <w:pStyle w:val="Normal"/>
        <w:jc w:val="both"/>
        <w:rPr/>
      </w:pPr>
      <w:r>
        <w:rPr>
          <w:rFonts w:cs="Geneva CY;Courier New" w:ascii="Geneva CY;Courier New" w:hAnsi="Geneva CY;Courier New"/>
          <w:sz w:val="28"/>
          <w:szCs w:val="28"/>
        </w:rPr>
        <w:t xml:space="preserve">Апостол говорит в последней части этого стиха, что </w:t>
      </w:r>
      <w:r>
        <w:rPr>
          <w:rFonts w:cs="Geneva CY;Courier New" w:ascii="Geneva CY;Courier New" w:hAnsi="Geneva CY;Courier New"/>
          <w:b/>
          <w:sz w:val="28"/>
          <w:szCs w:val="28"/>
        </w:rPr>
        <w:t>если человек любит мир</w:t>
      </w:r>
      <w:r>
        <w:rPr>
          <w:rFonts w:cs="Geneva CY;Courier New" w:ascii="Geneva CY;Courier New" w:hAnsi="Geneva CY;Courier New"/>
          <w:sz w:val="28"/>
          <w:szCs w:val="28"/>
        </w:rPr>
        <w:t>, это происходит потому, что в нем проявляется ветхая способность. Это не любовь Отца проявляется к миру через н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апостол говорит, что если какой-либо человек любит мир, это не новое сердце заставляет его любить мир. Здесь мы имеем запрет: «Не любите мира».</w:t>
      </w:r>
    </w:p>
    <w:p>
      <w:pPr>
        <w:pStyle w:val="Normal"/>
        <w:jc w:val="both"/>
        <w:rPr/>
      </w:pPr>
      <w:r>
        <w:rPr>
          <w:rFonts w:cs="Geneva CY;Courier New" w:ascii="Geneva CY;Courier New" w:hAnsi="Geneva CY;Courier New"/>
          <w:sz w:val="28"/>
          <w:szCs w:val="28"/>
        </w:rPr>
        <w:t xml:space="preserve">Эта же истина выводится в </w:t>
      </w:r>
      <w:r>
        <w:rPr>
          <w:rFonts w:cs="Geneva CY;Courier New" w:ascii="Geneva CY;Courier New" w:hAnsi="Geneva CY;Courier New"/>
          <w:b/>
          <w:sz w:val="28"/>
          <w:szCs w:val="28"/>
        </w:rPr>
        <w:t>Иакова 4:4</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4 Прелюбодеи и прелюбодейцы! не знаете ли, что дружба с миром есть вражда против Бога? Итак, кто хочет быть другом миру, тот становится врагом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этих двух процитированных отрывках Иаков и Иоанн доносят до нашего сознания истину, что Богом данная способность любить может быть испорчена. Дитя Божье, из-за ветхой способности, может направить свое внимание на то, что не нравится и неприятно Богу, и он может любить мир. Верующему повелевается воздерживаться от такой духовной проституции, которая является свидетельством извращенной привязанности.</w:t>
      </w:r>
    </w:p>
    <w:p>
      <w:pPr>
        <w:pStyle w:val="Normal"/>
        <w:jc w:val="both"/>
        <w:rPr/>
      </w:pPr>
      <w:r>
        <w:rPr>
          <w:rFonts w:cs="Geneva CY;Courier New" w:ascii="Geneva CY;Courier New" w:hAnsi="Geneva CY;Courier New"/>
          <w:sz w:val="28"/>
          <w:szCs w:val="28"/>
        </w:rPr>
        <w:t xml:space="preserve">Если мы обратимся к </w:t>
      </w:r>
      <w:r>
        <w:rPr>
          <w:rFonts w:cs="Geneva CY;Courier New" w:ascii="Geneva CY;Courier New" w:hAnsi="Geneva CY;Courier New"/>
          <w:b/>
          <w:sz w:val="28"/>
          <w:szCs w:val="28"/>
        </w:rPr>
        <w:t>пятой главе Ефесянам</w:t>
      </w:r>
      <w:r>
        <w:rPr>
          <w:rFonts w:cs="Geneva CY;Courier New" w:ascii="Geneva CY;Courier New" w:hAnsi="Geneva CY;Courier New"/>
          <w:sz w:val="28"/>
          <w:szCs w:val="28"/>
        </w:rPr>
        <w:t xml:space="preserve">, начиная со </w:t>
      </w:r>
      <w:r>
        <w:rPr>
          <w:rFonts w:cs="Geneva CY;Courier New" w:ascii="Geneva CY;Courier New" w:hAnsi="Geneva CY;Courier New"/>
          <w:b/>
          <w:sz w:val="28"/>
          <w:szCs w:val="28"/>
        </w:rPr>
        <w:t>стиха 3</w:t>
      </w:r>
      <w:r>
        <w:rPr>
          <w:rFonts w:cs="Geneva CY;Courier New" w:ascii="Geneva CY;Courier New" w:hAnsi="Geneva CY;Courier New"/>
          <w:sz w:val="28"/>
          <w:szCs w:val="28"/>
        </w:rPr>
        <w:t>, мы увидим напоминание о второй большой области в царстве привязанностей, относительно которой нам как детям Божьим дается повелен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 А блуд и всякая нечистота и любостяжание не должны даже именоваться у вас, как прилично святым.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4 Также сквернословие и пустословие и смехотворство не приличны вам, а, напротив, благодарени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5 ибо знайте, что никакой блудник, или нечистый, или любостяжатель, который есть идолослужитель, не имеет наследия в Царстве Христа и Бога.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Никто да не обольщает вас пустыми словами, ибо за это приходит гнев Божий на сынов противления;</w:t>
      </w:r>
    </w:p>
    <w:p>
      <w:pPr>
        <w:pStyle w:val="Normal"/>
        <w:jc w:val="both"/>
        <w:rPr/>
      </w:pPr>
      <w:r>
        <w:rPr>
          <w:rFonts w:cs="Geneva CY;Courier New" w:ascii="Geneva CY;Courier New" w:hAnsi="Geneva CY;Courier New"/>
          <w:sz w:val="28"/>
          <w:szCs w:val="28"/>
        </w:rPr>
        <w:t xml:space="preserve">В этих ясных стихах апостол говорит, что </w:t>
      </w:r>
      <w:r>
        <w:rPr>
          <w:rFonts w:cs="Geneva CY;Courier New" w:ascii="Geneva CY;Courier New" w:hAnsi="Geneva CY;Courier New"/>
          <w:b/>
          <w:sz w:val="28"/>
          <w:szCs w:val="28"/>
        </w:rPr>
        <w:t>никакое дитя Божье не имеет права</w:t>
      </w:r>
      <w:r>
        <w:rPr>
          <w:rFonts w:cs="Geneva CY;Courier New" w:ascii="Geneva CY;Courier New" w:hAnsi="Geneva CY;Courier New"/>
          <w:sz w:val="28"/>
          <w:szCs w:val="28"/>
        </w:rPr>
        <w:t xml:space="preserve"> проявлять старую привязанность </w:t>
      </w:r>
      <w:r>
        <w:rPr>
          <w:rFonts w:cs="Geneva CY;Courier New" w:ascii="Geneva CY;Courier New" w:hAnsi="Geneva CY;Courier New"/>
          <w:b/>
          <w:sz w:val="28"/>
          <w:szCs w:val="28"/>
        </w:rPr>
        <w:t xml:space="preserve">в каком-либо </w:t>
      </w:r>
      <w:r>
        <w:rPr>
          <w:rFonts w:cs="Geneva CY;Courier New" w:ascii="Geneva CY;Courier New" w:hAnsi="Geneva CY;Courier New"/>
          <w:b/>
          <w:sz w:val="28"/>
          <w:szCs w:val="28"/>
          <w:u w:val="single"/>
        </w:rPr>
        <w:t>аморальном</w:t>
      </w:r>
      <w:r>
        <w:rPr>
          <w:rFonts w:cs="Geneva CY;Courier New" w:ascii="Geneva CY;Courier New" w:hAnsi="Geneva CY;Courier New"/>
          <w:b/>
          <w:sz w:val="28"/>
          <w:szCs w:val="28"/>
        </w:rPr>
        <w:t xml:space="preserve"> поступке, слове или мысли</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своем </w:t>
      </w:r>
      <w:r>
        <w:rPr>
          <w:rFonts w:cs="Geneva CY;Courier New" w:ascii="Geneva CY;Courier New" w:hAnsi="Geneva CY;Courier New"/>
          <w:b/>
          <w:sz w:val="28"/>
          <w:szCs w:val="28"/>
          <w:u w:val="single"/>
        </w:rPr>
        <w:t>ветхом сердце</w:t>
      </w:r>
      <w:r>
        <w:rPr>
          <w:rFonts w:cs="Geneva CY;Courier New" w:ascii="Geneva CY;Courier New" w:hAnsi="Geneva CY;Courier New"/>
          <w:b/>
          <w:sz w:val="28"/>
          <w:szCs w:val="28"/>
        </w:rPr>
        <w:t xml:space="preserve"> он имеет потенциал</w:t>
      </w:r>
      <w:r>
        <w:rPr>
          <w:rFonts w:cs="Geneva CY;Courier New" w:ascii="Geneva CY;Courier New" w:hAnsi="Geneva CY;Courier New"/>
          <w:sz w:val="28"/>
          <w:szCs w:val="28"/>
        </w:rPr>
        <w:t xml:space="preserve"> к практике всех этих вещей. Но дитя Божье не должно давать место дьяволу и проявлять свою привязанность в этих направлениях.</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Фессалоникийцам 4:3-7</w:t>
      </w:r>
      <w:r>
        <w:rPr>
          <w:rFonts w:cs="Geneva CY;Courier New" w:ascii="Geneva CY;Courier New" w:hAnsi="Geneva CY;Courier New"/>
          <w:sz w:val="28"/>
          <w:szCs w:val="28"/>
        </w:rPr>
        <w:t xml:space="preserve"> апостол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 Ибо воля Божия есть освящение ваше, чтобы вы воздерживались от блуда;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4 чтобы каждый из вас умел соблюдать свой сосуд в святости и чести,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5 а не в страсти похотения, как и язычники, не знающие Бога;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6 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Ибо призвал нас Бог не к нечистоте, но к свят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очень простых словах апостол повелевает этим верующим воздерживаться от блуда. Перед тем как они встретили Христа как своего Спасителя, они практиковали блуд в религиозных целях. И они по-прежнему обладали потенциалом к проявлению ветхих привязанностей во всех аспектах амораль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для детей Божьих это немыслимо, так как Бог призвал нас к свят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что же Слово Божье говорит о проявлении нового сердца во Христе Иисусе?</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Колоссянам 3:2,3 </w:t>
      </w:r>
      <w:r>
        <w:rPr>
          <w:rFonts w:cs="Geneva CY;Courier New" w:ascii="Geneva CY;Courier New" w:hAnsi="Geneva CY;Courier New"/>
          <w:sz w:val="28"/>
          <w:szCs w:val="28"/>
        </w:rPr>
        <w:t>апостол Павел написа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 о горнем помышляйте, а не о земно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Ибо вы умерли, и жизнь ваша сокрыта со Христом в Боге.</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Римлянам 12:9-10</w:t>
      </w:r>
      <w:r>
        <w:rPr>
          <w:rFonts w:cs="Geneva CY;Courier New" w:ascii="Geneva CY;Courier New" w:hAnsi="Geneva CY;Courier New"/>
          <w:sz w:val="28"/>
          <w:szCs w:val="28"/>
        </w:rPr>
        <w:t>, Павел записа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Любовь да будет непритворна; отвращайтесь зла, прилепляйтесь к добру;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будьте братолюбивы друг к другу с нежностью; в почтительности друг друга предупреждайт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мы видим, что подлинным проявлением новой способности будет любовь без всякого лицемерия. Не пустое исповедание любви, не пустые располагающие слова, которые продавцы товара имеют обыкновение употреблять, чтобы установить контакт с клиентом, но истинное проявление любви Христа по отношению к тем, кого любит Христос. Это нелицемерная любовь, истинная братская любовь.</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Римлянам 13:8</w:t>
      </w:r>
      <w:r>
        <w:rPr>
          <w:rFonts w:cs="Geneva CY;Courier New" w:ascii="Geneva CY;Courier New" w:hAnsi="Geneva CY;Courier New"/>
          <w:sz w:val="28"/>
          <w:szCs w:val="28"/>
        </w:rPr>
        <w:t>, апостол делает каждое дитя Божье должнико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8 Не оставайтесь должными никому ничем, кроме взаимной любви; ибо любящий другого исполнил зако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 обязательство, по которому нельзя рассчитаться единовременным платежом. По нему нужно платить еженедельно, ежедневно, ежечасно и ежеминутно, чтобы погасить долг, который Бог возложил на нас. Он повелевает нам постоянно проявлять новую способность, которая была нам дана, неизменно любя друг друг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Фессалоникийцам 4:9-10</w:t>
      </w:r>
      <w:r>
        <w:rPr>
          <w:rFonts w:cs="Geneva CY;Courier New" w:ascii="Geneva CY;Courier New" w:hAnsi="Geneva CY;Courier New"/>
          <w:sz w:val="28"/>
          <w:szCs w:val="28"/>
        </w:rPr>
        <w:t xml:space="preserve"> апостол, запретив все проявления нечистоты,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О братолюбии же нет нужды писать к вам; ибо вы сами научены Богом любить друг друга,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ибо вы так и поступаете со всеми братиями по всей Македонии. Умоляем же вас, братия, более преуспева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Желание апостола по отношению к тем, которые прежде ходили в нечистоте, распутстве и похотях, которые проявляли плоды ветхого сердца, состояло в том, чтобы теперь они проявляли плоды нового творения, новой способности в их любви друг ко другу.</w:t>
      </w:r>
    </w:p>
    <w:p>
      <w:pPr>
        <w:pStyle w:val="Normal"/>
        <w:jc w:val="both"/>
        <w:rPr/>
      </w:pPr>
      <w:r>
        <w:rPr>
          <w:rFonts w:cs="Geneva CY;Courier New" w:ascii="Geneva CY;Courier New" w:hAnsi="Geneva CY;Courier New"/>
          <w:sz w:val="28"/>
          <w:szCs w:val="28"/>
        </w:rPr>
        <w:t>Апостол Петр пишет в том же духе (</w:t>
      </w:r>
      <w:r>
        <w:rPr>
          <w:rFonts w:cs="Geneva CY;Courier New" w:ascii="Geneva CY;Courier New" w:hAnsi="Geneva CY;Courier New"/>
          <w:b/>
          <w:sz w:val="28"/>
          <w:szCs w:val="28"/>
        </w:rPr>
        <w:t>1 Петра 1:22</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Послушанием истине чрез Духа, очистив души ваши к нелицемерному братолюбию, постоянно любите друг друга от чистого сердц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Бог вновь повелевает Своим детям любить друг друга. Как? Любить от чистого сердца, любить горячо. Это пламенная любовь, любовь, которая очищает человека этими самими глубокими чувствами к тем, которые связаны с ним узами Евангелия.</w:t>
      </w:r>
    </w:p>
    <w:p>
      <w:pPr>
        <w:pStyle w:val="Normal"/>
        <w:jc w:val="both"/>
        <w:rPr/>
      </w:pPr>
      <w:r>
        <w:rPr>
          <w:rFonts w:cs="Geneva CY;Courier New" w:ascii="Geneva CY;Courier New" w:hAnsi="Geneva CY;Courier New"/>
          <w:sz w:val="28"/>
          <w:szCs w:val="28"/>
        </w:rPr>
        <w:t xml:space="preserve">Петр также пишет в </w:t>
      </w:r>
      <w:r>
        <w:rPr>
          <w:rFonts w:cs="Geneva CY;Courier New" w:ascii="Geneva CY;Courier New" w:hAnsi="Geneva CY;Courier New"/>
          <w:b/>
          <w:sz w:val="28"/>
          <w:szCs w:val="28"/>
        </w:rPr>
        <w:t>2:17</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Послушанием истине чрез Духа, очистив души ваши к нелицемерному братолюбию, постоянно любите друг друга от чистого сердц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а Иоанна называют апостолом любви, и Иоанн посвятил большую часть своих писаний именно этой теме.</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Иоанна 2:10</w:t>
      </w:r>
      <w:r>
        <w:rPr>
          <w:rFonts w:cs="Geneva CY;Courier New" w:ascii="Geneva CY;Courier New" w:hAnsi="Geneva CY;Courier New"/>
          <w:sz w:val="28"/>
          <w:szCs w:val="28"/>
        </w:rPr>
        <w:t xml:space="preserve">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Кто любит брата своего, тот пребывает во свете, и нет в нем соблазна.</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3:11</w:t>
      </w:r>
      <w:r>
        <w:rPr>
          <w:rFonts w:cs="Geneva CY;Courier New" w:ascii="Geneva CY;Courier New" w:hAnsi="Geneva CY;Courier New"/>
          <w:sz w:val="28"/>
          <w:szCs w:val="28"/>
        </w:rPr>
        <w:t>,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Ибо таково благовествование, которое вы слышали от начала, чтобы мы любили друг друг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2 не так, как Каин, который был от лукавого и убил брата своего. А за что убил его? За то, что дела его были злы, а дела брата его праведны.</w:t>
      </w:r>
    </w:p>
    <w:p>
      <w:pPr>
        <w:pStyle w:val="Normal"/>
        <w:jc w:val="both"/>
        <w:rPr/>
      </w:pPr>
      <w:r>
        <w:rPr>
          <w:rFonts w:cs="Geneva CY;Courier New" w:ascii="Geneva CY;Courier New" w:hAnsi="Geneva CY;Courier New"/>
          <w:sz w:val="28"/>
          <w:szCs w:val="28"/>
        </w:rPr>
        <w:t xml:space="preserve">А в </w:t>
      </w:r>
      <w:r>
        <w:rPr>
          <w:rFonts w:cs="Geneva CY;Courier New" w:ascii="Geneva CY;Courier New" w:hAnsi="Geneva CY;Courier New"/>
          <w:b/>
          <w:sz w:val="28"/>
          <w:szCs w:val="28"/>
        </w:rPr>
        <w:t>стихе 14</w:t>
      </w:r>
      <w:r>
        <w:rPr>
          <w:rFonts w:cs="Geneva CY;Courier New" w:ascii="Geneva CY;Courier New" w:hAnsi="Geneva CY;Courier New"/>
          <w:sz w:val="28"/>
          <w:szCs w:val="28"/>
        </w:rPr>
        <w:t xml:space="preserve"> он утвержда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Мы знаем, что мы перешли из смерти в жизнь, потому что любим братьев; не любящий брата пребывает в смерти.</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ы заметите, что первое преступление против человека, совершенное после грехопадения, насколько нам известно из Слова Божьего, было преступлением против любви. Каин убил своего брата, Авеля, таким образом, согрешив против любви. И апостол, полностью осознавая это первое проявление ветхого сердца, говорит, что те, которые рождены в семью Божью, должны быть весьма осторожными, чтобы не повторить в той или иной форме преступление Каина, преступление против любви.</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Доказательством того, что вы перешли из смерти в жизнь, является ваша любовь к братьям.</w:t>
      </w:r>
    </w:p>
    <w:p>
      <w:pPr>
        <w:pStyle w:val="3"/>
        <w:rPr/>
      </w:pPr>
      <w:r>
        <w:rPr>
          <w:rFonts w:cs="Geneva CY;Courier New" w:ascii="Geneva CY;Courier New" w:hAnsi="Geneva CY;Courier New"/>
          <w:b/>
          <w:sz w:val="28"/>
          <w:szCs w:val="28"/>
        </w:rPr>
        <w:t>Пять новозаветных посланий</w:t>
      </w:r>
      <w:r>
        <w:rPr>
          <w:rFonts w:cs="Geneva CY;Courier New" w:ascii="Geneva CY;Courier New" w:hAnsi="Geneva CY;Courier New"/>
          <w:sz w:val="28"/>
          <w:szCs w:val="28"/>
        </w:rPr>
        <w:t xml:space="preserve"> заканчиваются увещеванием верующим приветствовать друг друга святым целованием. Почему? Братья приветствовали братьев поцелуем в подтверждение чистой, горячей любви, а сестры приветствовали сестер поцелуем, чтобы показать, что они любили пламенно от чистого сердца.</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Недостаточно было просто сказать человеку: «Я люблю тебя». Эта любовь должна была быть проявлена, показана. Часто христиане не выражают свою любовь друг к другу во Христе. Но они также могут умалчивать и о своей любви к Богу, Который возлюбил их вечной любовью. Как-никак, сегодня считается унизительным показывать свои эмоции. Но Бог дал дитяти Божьему новую способность любить так, чтобы эта способность могла проявляться по отношению к Богу и по отношению к братьям.</w:t>
      </w:r>
    </w:p>
    <w:p>
      <w:pPr>
        <w:pStyle w:val="3"/>
        <w:rPr/>
      </w:pPr>
      <w:r>
        <w:rPr>
          <w:rFonts w:cs="Geneva CY;Courier New" w:ascii="Geneva CY;Courier New" w:hAnsi="Geneva CY;Courier New"/>
          <w:sz w:val="28"/>
          <w:szCs w:val="28"/>
        </w:rPr>
        <w:t>Слово Божье заявляет, что дитя Божье, прежде всего, будет любить Бога (</w:t>
      </w:r>
      <w:r>
        <w:rPr>
          <w:rFonts w:cs="Geneva CY;Courier New" w:ascii="Geneva CY;Courier New" w:hAnsi="Geneva CY;Courier New"/>
          <w:b/>
          <w:sz w:val="28"/>
          <w:szCs w:val="28"/>
        </w:rPr>
        <w:t>1 Иоанна 4:19-20</w:t>
      </w:r>
      <w:r>
        <w:rPr>
          <w:rFonts w:cs="Geneva CY;Courier New" w:ascii="Geneva CY;Courier New" w:hAnsi="Geneva CY;Courier New"/>
          <w:sz w:val="28"/>
          <w:szCs w:val="28"/>
        </w:rPr>
        <w:t>), и оно также дает повеление о том, чтобы любящий Бога любил брата своег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9 Будем любить Его, потому что Он прежде возлюбил нас.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20 Кто говорит: `я люблю Бога', а брата своего ненавидит, тот лжец: ибо не любящий брата своего, которого видит, как может любить Бога, Которого не видит?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1 И мы имеем от Него такую заповедь, чтобы любящий Бога любил и брата своего.</w:t>
      </w:r>
    </w:p>
    <w:p>
      <w:pPr>
        <w:pStyle w:val="3"/>
        <w:rPr/>
      </w:pPr>
      <w:r>
        <w:rPr>
          <w:rFonts w:cs="Geneva CY;Courier New" w:ascii="Geneva CY;Courier New" w:hAnsi="Geneva CY;Courier New"/>
          <w:sz w:val="28"/>
          <w:szCs w:val="28"/>
        </w:rPr>
        <w:t xml:space="preserve">Но, поскольку мы каждый момент каждого дня втянуты в противостояние, </w:t>
      </w:r>
      <w:r>
        <w:rPr>
          <w:rFonts w:cs="Geneva CY;Courier New" w:ascii="Geneva CY;Courier New" w:hAnsi="Geneva CY;Courier New"/>
          <w:b/>
          <w:sz w:val="28"/>
          <w:szCs w:val="28"/>
        </w:rPr>
        <w:t>ветхое сердце</w:t>
      </w:r>
      <w:r>
        <w:rPr>
          <w:rFonts w:cs="Geneva CY;Courier New" w:ascii="Geneva CY;Courier New" w:hAnsi="Geneva CY;Courier New"/>
          <w:sz w:val="28"/>
          <w:szCs w:val="28"/>
        </w:rPr>
        <w:t xml:space="preserve"> стремится показать все, на что оно способно. </w:t>
      </w:r>
      <w:r>
        <w:rPr>
          <w:rFonts w:cs="Geneva CY;Courier New" w:ascii="Geneva CY;Courier New" w:hAnsi="Geneva CY;Courier New"/>
          <w:b/>
          <w:sz w:val="28"/>
          <w:szCs w:val="28"/>
        </w:rPr>
        <w:t xml:space="preserve">Ветхое сердце </w:t>
      </w:r>
      <w:r>
        <w:rPr>
          <w:rFonts w:cs="Geneva CY;Courier New" w:ascii="Geneva CY;Courier New" w:hAnsi="Geneva CY;Courier New"/>
          <w:sz w:val="28"/>
          <w:szCs w:val="28"/>
        </w:rPr>
        <w:t xml:space="preserve">желает обращать внимание на то, что Бог ненавидит. Но нам был дан Святой Дух, Который подпитывает нас как новые творения во Христе и производит в нас новый плод любви, для того чтобы Божья цель, для которой Он дал нам способность любить, была достигнута, и мы могли войти в общение с сердцем Божьим и проявляли любовь друг к другу. </w:t>
      </w:r>
      <w:r>
        <w:br w:type="page"/>
      </w:r>
    </w:p>
    <w:p>
      <w:pPr>
        <w:pStyle w:val="Heading1"/>
        <w:rPr>
          <w:rFonts w:ascii="Geneva CY;Courier New" w:hAnsi="Geneva CY;Courier New" w:cs="Geneva CY;Courier New"/>
          <w:sz w:val="28"/>
          <w:szCs w:val="28"/>
        </w:rPr>
      </w:pPr>
      <w:bookmarkStart w:id="7" w:name="__RefHeading___Toc7706659"/>
      <w:bookmarkEnd w:id="7"/>
      <w:r>
        <w:rPr>
          <w:rFonts w:cs="Geneva CY;Courier New" w:ascii="Geneva CY;Courier New" w:hAnsi="Geneva CY;Courier New"/>
          <w:sz w:val="28"/>
          <w:szCs w:val="28"/>
        </w:rPr>
        <w:t>Глава 7. Ветхая воля</w:t>
      </w:r>
    </w:p>
    <w:p>
      <w:pPr>
        <w:pStyle w:val="Heading6"/>
        <w:rPr>
          <w:rFonts w:ascii="Geneva CY;Courier New" w:hAnsi="Geneva CY;Courier New" w:cs="Geneva CY;Courier New"/>
          <w:sz w:val="28"/>
          <w:szCs w:val="28"/>
          <w:u w:val="single"/>
        </w:rPr>
      </w:pPr>
      <w:r>
        <w:rPr>
          <w:rFonts w:cs="Geneva CY;Courier New" w:ascii="Geneva CY;Courier New" w:hAnsi="Geneva CY;Courier New"/>
          <w:sz w:val="28"/>
          <w:szCs w:val="28"/>
          <w:u w:val="single"/>
        </w:rPr>
        <w:t>Иоанна 6:35-45, 60-65</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КАЖЕТСЯ, что каждый учитель имеет некоторые индивидуальные отличительные особенности. У некоторых учителей их больше, чем у других. Я уверен, что один класс в семинарии, где я преподаю, подумал, что я перешагнул все рамки, когда они прочитали один из вопросов на последнем экзамене. Вопрос был таким: «Чем вы отличаетесь от лошади?»</w:t>
      </w:r>
    </w:p>
    <w:p>
      <w:pPr>
        <w:pStyle w:val="Normal"/>
        <w:jc w:val="both"/>
        <w:rPr/>
      </w:pPr>
      <w:r>
        <w:rPr>
          <w:rFonts w:cs="Geneva CY;Courier New" w:ascii="Geneva CY;Courier New" w:hAnsi="Geneva CY;Courier New"/>
          <w:sz w:val="28"/>
          <w:szCs w:val="28"/>
        </w:rPr>
        <w:t xml:space="preserve">Я не пытался шутить. Я хотел, чтобы студенты вспомнили, что </w:t>
      </w:r>
      <w:r>
        <w:rPr>
          <w:rFonts w:cs="Geneva CY;Courier New" w:ascii="Geneva CY;Courier New" w:hAnsi="Geneva CY;Courier New"/>
          <w:b/>
          <w:sz w:val="28"/>
          <w:szCs w:val="28"/>
        </w:rPr>
        <w:t>когда Бог сотворил человека, Он сделал над человеком такое, что отличало его от всех других живых творений.</w:t>
      </w:r>
      <w:r>
        <w:rPr>
          <w:rFonts w:cs="Geneva CY;Courier New" w:ascii="Geneva CY;Courier New" w:hAnsi="Geneva CY;Courier New"/>
          <w:sz w:val="28"/>
          <w:szCs w:val="28"/>
        </w:rPr>
        <w:t xml:space="preserve"> Бог наделил человека всеми качествами </w:t>
      </w:r>
      <w:r>
        <w:rPr>
          <w:rFonts w:cs="Geneva CY;Courier New" w:ascii="Geneva CY;Courier New" w:hAnsi="Geneva CY;Courier New"/>
          <w:b/>
          <w:sz w:val="28"/>
          <w:szCs w:val="28"/>
        </w:rPr>
        <w:t>личности</w:t>
      </w:r>
      <w:r>
        <w:rPr>
          <w:rFonts w:cs="Geneva CY;Courier New" w:ascii="Geneva CY;Courier New" w:hAnsi="Geneva CY;Courier New"/>
          <w:sz w:val="28"/>
          <w:szCs w:val="28"/>
        </w:rPr>
        <w:t>, для того чтобы человек мог вступить в общение с Богом.</w:t>
      </w:r>
    </w:p>
    <w:p>
      <w:pPr>
        <w:pStyle w:val="Normal"/>
        <w:jc w:val="both"/>
        <w:rPr/>
      </w:pPr>
      <w:r>
        <w:rPr>
          <w:rFonts w:cs="Geneva CY;Courier New" w:ascii="Geneva CY;Courier New" w:hAnsi="Geneva CY;Courier New"/>
          <w:sz w:val="28"/>
          <w:szCs w:val="28"/>
        </w:rPr>
        <w:t xml:space="preserve">Ни одному из животных Бог не дал </w:t>
      </w:r>
      <w:r>
        <w:rPr>
          <w:rFonts w:cs="Geneva CY;Courier New" w:ascii="Geneva CY;Courier New" w:hAnsi="Geneva CY;Courier New"/>
          <w:b/>
          <w:sz w:val="28"/>
          <w:szCs w:val="28"/>
        </w:rPr>
        <w:t>разума</w:t>
      </w:r>
      <w:r>
        <w:rPr>
          <w:rFonts w:cs="Geneva CY;Courier New" w:ascii="Geneva CY;Courier New" w:hAnsi="Geneva CY;Courier New"/>
          <w:sz w:val="28"/>
          <w:szCs w:val="28"/>
        </w:rPr>
        <w:t>, чтобы оно могло откликаться на разум Бога.</w:t>
      </w:r>
    </w:p>
    <w:p>
      <w:pPr>
        <w:pStyle w:val="Normal"/>
        <w:jc w:val="both"/>
        <w:rPr/>
      </w:pPr>
      <w:r>
        <w:rPr>
          <w:rFonts w:cs="Geneva CY;Courier New" w:ascii="Geneva CY;Courier New" w:hAnsi="Geneva CY;Courier New"/>
          <w:sz w:val="28"/>
          <w:szCs w:val="28"/>
        </w:rPr>
        <w:t xml:space="preserve">Ни одному из животных Бог не дал </w:t>
      </w:r>
      <w:r>
        <w:rPr>
          <w:rFonts w:cs="Geneva CY;Courier New" w:ascii="Geneva CY;Courier New" w:hAnsi="Geneva CY;Courier New"/>
          <w:b/>
          <w:sz w:val="28"/>
          <w:szCs w:val="28"/>
        </w:rPr>
        <w:t>сердца</w:t>
      </w:r>
      <w:r>
        <w:rPr>
          <w:rFonts w:cs="Geneva CY;Courier New" w:ascii="Geneva CY;Courier New" w:hAnsi="Geneva CY;Courier New"/>
          <w:sz w:val="28"/>
          <w:szCs w:val="28"/>
        </w:rPr>
        <w:t>, чтобы оно могло отвечать на любовь Бога.</w:t>
      </w:r>
    </w:p>
    <w:p>
      <w:pPr>
        <w:pStyle w:val="Normal"/>
        <w:jc w:val="both"/>
        <w:rPr/>
      </w:pPr>
      <w:r>
        <w:rPr>
          <w:rFonts w:cs="Geneva CY;Courier New" w:ascii="Geneva CY;Courier New" w:hAnsi="Geneva CY;Courier New"/>
          <w:sz w:val="28"/>
          <w:szCs w:val="28"/>
        </w:rPr>
        <w:t xml:space="preserve">Ни одному из животных Бог не дал </w:t>
      </w:r>
      <w:r>
        <w:rPr>
          <w:rFonts w:cs="Geneva CY;Courier New" w:ascii="Geneva CY;Courier New" w:hAnsi="Geneva CY;Courier New"/>
          <w:b/>
          <w:sz w:val="28"/>
          <w:szCs w:val="28"/>
        </w:rPr>
        <w:t>воли</w:t>
      </w:r>
      <w:r>
        <w:rPr>
          <w:rFonts w:cs="Geneva CY;Courier New" w:ascii="Geneva CY;Courier New" w:hAnsi="Geneva CY;Courier New"/>
          <w:sz w:val="28"/>
          <w:szCs w:val="28"/>
        </w:rPr>
        <w:t>, чтобы оно могло принять решение повиноваться Богу.</w:t>
      </w:r>
    </w:p>
    <w:p>
      <w:pPr>
        <w:pStyle w:val="2"/>
        <w:rPr>
          <w:rFonts w:ascii="Geneva CY;Courier New" w:hAnsi="Geneva CY;Courier New" w:cs="Geneva CY;Courier New"/>
          <w:sz w:val="28"/>
          <w:szCs w:val="28"/>
        </w:rPr>
      </w:pPr>
      <w:r>
        <w:rPr>
          <w:rFonts w:cs="Geneva CY;Courier New" w:ascii="Geneva CY;Courier New" w:hAnsi="Geneva CY;Courier New"/>
          <w:sz w:val="28"/>
          <w:szCs w:val="28"/>
        </w:rPr>
        <w:t>Но человеку Бог дал и разум, и сердце, и волю.</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После того как Адам пал, человек стал испытывать последствия грехопадения в каждом из трех аспектов его целостной личности.</w:t>
      </w:r>
    </w:p>
    <w:p>
      <w:pPr>
        <w:pStyle w:val="Normal"/>
        <w:jc w:val="both"/>
        <w:rPr/>
      </w:pPr>
      <w:r>
        <w:rPr>
          <w:rFonts w:cs="Geneva CY;Courier New" w:ascii="Geneva CY;Courier New" w:hAnsi="Geneva CY;Courier New"/>
          <w:sz w:val="28"/>
          <w:szCs w:val="28"/>
        </w:rPr>
        <w:t xml:space="preserve">Теперь нашей целью будет сконцентрировать внимание на сфере </w:t>
      </w:r>
      <w:r>
        <w:rPr>
          <w:rFonts w:cs="Geneva CY;Courier New" w:ascii="Geneva CY;Courier New" w:hAnsi="Geneva CY;Courier New"/>
          <w:b/>
          <w:sz w:val="28"/>
          <w:szCs w:val="28"/>
        </w:rPr>
        <w:t>воли</w:t>
      </w:r>
      <w:r>
        <w:rPr>
          <w:rFonts w:cs="Geneva CY;Courier New" w:ascii="Geneva CY;Courier New" w:hAnsi="Geneva CY;Courier New"/>
          <w:sz w:val="28"/>
          <w:szCs w:val="28"/>
        </w:rPr>
        <w:t>. Мы будем рассматривать волю во время сотворения, а затем увидим результаты грехопадения в сфере воли, чтобы понять, чем характеризуется воля неспасенного человека. Такое исследование поможет выявить характеристики человеческой воли вне нового творения во Христе Иисус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Воля Адама</w:t>
      </w:r>
    </w:p>
    <w:p>
      <w:pPr>
        <w:pStyle w:val="3"/>
        <w:rPr/>
      </w:pPr>
      <w:r>
        <w:rPr>
          <w:rFonts w:cs="Geneva CY;Courier New" w:ascii="Geneva CY;Courier New" w:hAnsi="Geneva CY;Courier New"/>
          <w:sz w:val="28"/>
          <w:szCs w:val="28"/>
        </w:rPr>
        <w:t xml:space="preserve">Мы много раз заглядывали в описание творения, находящееся в первых двух главах </w:t>
      </w:r>
      <w:r>
        <w:rPr>
          <w:rFonts w:cs="Geneva CY;Courier New" w:ascii="Geneva CY;Courier New" w:hAnsi="Geneva CY;Courier New"/>
          <w:b/>
          <w:sz w:val="28"/>
          <w:szCs w:val="28"/>
        </w:rPr>
        <w:t>книги Бытие</w:t>
      </w:r>
      <w:r>
        <w:rPr>
          <w:rFonts w:cs="Geneva CY;Courier New" w:ascii="Geneva CY;Courier New" w:hAnsi="Geneva CY;Courier New"/>
          <w:sz w:val="28"/>
          <w:szCs w:val="28"/>
        </w:rPr>
        <w:t>, когда Бог сказа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7 И сотворил Бог человека по образу Своему, по образу Божию сотворил его; мужчину и женщину сотворил их.</w:t>
      </w:r>
    </w:p>
    <w:p>
      <w:pPr>
        <w:pStyle w:val="Normal"/>
        <w:jc w:val="both"/>
        <w:rPr/>
      </w:pPr>
      <w:r>
        <w:rPr>
          <w:rFonts w:cs="Geneva CY;Courier New" w:ascii="Geneva CY;Courier New" w:hAnsi="Geneva CY;Courier New"/>
          <w:sz w:val="28"/>
          <w:szCs w:val="28"/>
        </w:rPr>
        <w:t xml:space="preserve">Во </w:t>
      </w:r>
      <w:r>
        <w:rPr>
          <w:rFonts w:cs="Geneva CY;Courier New" w:ascii="Geneva CY;Courier New" w:hAnsi="Geneva CY;Courier New"/>
          <w:b/>
          <w:sz w:val="28"/>
          <w:szCs w:val="28"/>
        </w:rPr>
        <w:t xml:space="preserve">второй главе, стихи 15-17, </w:t>
      </w:r>
      <w:r>
        <w:rPr>
          <w:rFonts w:cs="Geneva CY;Courier New" w:ascii="Geneva CY;Courier New" w:hAnsi="Geneva CY;Courier New"/>
          <w:sz w:val="28"/>
          <w:szCs w:val="28"/>
        </w:rPr>
        <w:t>мы чита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5 И взял Господь Бог человека, [которого создал,] и поселил его в саду Едемском, чтобы возделывать его и хранить его.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6 И заповедал Господь Бог человеку, говоря: от всякого дерева в саду ты будешь есть,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а от дерева познания добра и зла не ешь от него, ибо в день, в который ты вкусишь от него, смертью умреш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наших предыдущих исследованиях мы увидели, что в Эдемском саду Адаму была дана способность практиковать каждый элемент своей личности по направлению к Богу, чтобы наслаждаться общением с Богом. Адаму было поручено дать имена всем животным. Это было упражнение для его ума. Благодаря своему уму, Адам все глубже и глубже вникал в величие Божьей силы и премудрости и, в результате, входил в общение с Богом. Обычаем Бога было приходить в сад в прохладу дня, таким образом, давая Адаму возможность направлять свое сердце к Богу, когда Бог и Адам наслаждались общением сердца и разума друг с друг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Адам во всей полноте своей личности хотел иметь общение с Богом, то должно находиться нечто в сфере воли, посредством чего Адам подчинял бы себя воле Божьей, чтобы воля Бога и воля Адама могли наслаждаться общением друг с другом.</w:t>
      </w:r>
    </w:p>
    <w:p>
      <w:pPr>
        <w:pStyle w:val="Normal"/>
        <w:jc w:val="both"/>
        <w:rPr/>
      </w:pPr>
      <w:r>
        <w:rPr>
          <w:rFonts w:cs="Geneva CY;Courier New" w:ascii="Geneva CY;Courier New" w:hAnsi="Geneva CY;Courier New"/>
          <w:sz w:val="28"/>
          <w:szCs w:val="28"/>
        </w:rPr>
        <w:t xml:space="preserve">Именно по этой причине мы читаем в </w:t>
      </w:r>
      <w:r>
        <w:rPr>
          <w:rFonts w:cs="Geneva CY;Courier New" w:ascii="Geneva CY;Courier New" w:hAnsi="Geneva CY;Courier New"/>
          <w:b/>
          <w:sz w:val="28"/>
          <w:szCs w:val="28"/>
          <w:u w:val="single"/>
        </w:rPr>
        <w:t>Бытии 2:15-17</w:t>
      </w:r>
      <w:r>
        <w:rPr>
          <w:rFonts w:cs="Geneva CY;Courier New" w:ascii="Geneva CY;Courier New" w:hAnsi="Geneva CY;Courier New"/>
          <w:sz w:val="28"/>
          <w:szCs w:val="28"/>
        </w:rPr>
        <w:t xml:space="preserve"> о том, что Бог отделил одно особое дерево и запретил Адаму вкушать плоды с этого дерева.</w:t>
      </w:r>
    </w:p>
    <w:p>
      <w:pPr>
        <w:pStyle w:val="Normal"/>
        <w:jc w:val="both"/>
        <w:rPr>
          <w:rFonts w:ascii="Geneva CY;Courier New" w:hAnsi="Geneva CY;Courier New" w:cs="Geneva CY;Courier New"/>
          <w:b/>
          <w:b/>
          <w:sz w:val="28"/>
          <w:szCs w:val="28"/>
          <w:u w:val="single"/>
        </w:rPr>
      </w:pPr>
      <w:r>
        <w:rPr>
          <w:rFonts w:cs="Geneva CY;Courier New" w:ascii="Geneva CY;Courier New" w:hAnsi="Geneva CY;Courier New"/>
          <w:b/>
          <w:sz w:val="28"/>
          <w:szCs w:val="28"/>
          <w:u w:val="single"/>
        </w:rPr>
        <w:t>Божье творение было совершенным творени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плодах этого дерева не было никакого яда, который мог бы повредить Адаму физически. В самих себе они не имели ничего, что могло бы осквернить его. Вовсе нет; Бог запретил Адаму принимать в пищу плоды этого дерева, чтобы проверить повиновение Адама воле Бога, чтобы через проявление воли Адама по отношению к Богу Бог и Адам могли иметь общение в области воли.</w:t>
      </w:r>
    </w:p>
    <w:p>
      <w:pPr>
        <w:pStyle w:val="Normal"/>
        <w:jc w:val="both"/>
        <w:rPr/>
      </w:pPr>
      <w:r>
        <w:rPr>
          <w:rFonts w:cs="Geneva CY;Courier New" w:ascii="Geneva CY;Courier New" w:hAnsi="Geneva CY;Courier New"/>
          <w:sz w:val="28"/>
          <w:szCs w:val="28"/>
        </w:rPr>
        <w:t xml:space="preserve">Если бы </w:t>
      </w:r>
      <w:r>
        <w:rPr>
          <w:rFonts w:cs="Geneva CY;Courier New" w:ascii="Geneva CY;Courier New" w:hAnsi="Geneva CY;Courier New"/>
          <w:b/>
          <w:sz w:val="28"/>
          <w:szCs w:val="28"/>
        </w:rPr>
        <w:t>ум</w:t>
      </w:r>
      <w:r>
        <w:rPr>
          <w:rFonts w:cs="Geneva CY;Courier New" w:ascii="Geneva CY;Courier New" w:hAnsi="Geneva CY;Courier New"/>
          <w:sz w:val="28"/>
          <w:szCs w:val="28"/>
        </w:rPr>
        <w:t xml:space="preserve"> Адама находился в общении с разумом Бога, и если бы </w:t>
      </w:r>
      <w:r>
        <w:rPr>
          <w:rFonts w:cs="Geneva CY;Courier New" w:ascii="Geneva CY;Courier New" w:hAnsi="Geneva CY;Courier New"/>
          <w:b/>
          <w:sz w:val="28"/>
          <w:szCs w:val="28"/>
        </w:rPr>
        <w:t>сердце</w:t>
      </w:r>
      <w:r>
        <w:rPr>
          <w:rFonts w:cs="Geneva CY;Courier New" w:ascii="Geneva CY;Courier New" w:hAnsi="Geneva CY;Courier New"/>
          <w:sz w:val="28"/>
          <w:szCs w:val="28"/>
        </w:rPr>
        <w:t xml:space="preserve"> Адама находилось в общении с сердцем Бога, но Адам не направлял бы свою </w:t>
      </w:r>
      <w:r>
        <w:rPr>
          <w:rFonts w:cs="Geneva CY;Courier New" w:ascii="Geneva CY;Courier New" w:hAnsi="Geneva CY;Courier New"/>
          <w:b/>
          <w:sz w:val="28"/>
          <w:szCs w:val="28"/>
        </w:rPr>
        <w:t>волю</w:t>
      </w:r>
      <w:r>
        <w:rPr>
          <w:rFonts w:cs="Geneva CY;Courier New" w:ascii="Geneva CY;Courier New" w:hAnsi="Geneva CY;Courier New"/>
          <w:sz w:val="28"/>
          <w:szCs w:val="28"/>
        </w:rPr>
        <w:t xml:space="preserve"> к Богу, то не могло бы существовать полного общения между творением и Творц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им образом, для того чтобы Адам и Бог могли наслаждаться полнейшим общением друг с другом, Бог отделил это дерево познания добра и зла и запретил Адаму вкушать от н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Когда Бог запретил Адаму брать плоды от дерева познания добра и зла, Он сделал это не для того, чтобы лишить Адама какого-то благословения или преимущества, но для того, чтобы принести ему самое большое благословение, какое только было возможно, - ввести Адама в полное общение с Богом. </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Бытии 3 </w:t>
      </w:r>
      <w:r>
        <w:rPr>
          <w:rFonts w:cs="Geneva CY;Courier New" w:ascii="Geneva CY;Courier New" w:hAnsi="Geneva CY;Courier New"/>
          <w:sz w:val="28"/>
          <w:szCs w:val="28"/>
        </w:rPr>
        <w:t>имеется описание того, как Адам был уведен с пути полного послушания воле Бога и, как следствие, утратил все общение с Богом.</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Бытии 3:1</w:t>
      </w:r>
      <w:r>
        <w:rPr>
          <w:rFonts w:cs="Geneva CY;Courier New" w:ascii="Geneva CY;Courier New" w:hAnsi="Geneva CY;Courier New"/>
          <w:sz w:val="28"/>
          <w:szCs w:val="28"/>
        </w:rPr>
        <w:t xml:space="preserve"> мы находим, что </w:t>
      </w:r>
      <w:r>
        <w:rPr>
          <w:rFonts w:cs="Geneva CY;Courier New" w:ascii="Geneva CY;Courier New" w:hAnsi="Geneva CY;Courier New"/>
          <w:b/>
          <w:sz w:val="28"/>
          <w:szCs w:val="28"/>
          <w:u w:val="single"/>
        </w:rPr>
        <w:t>искушение было направлено, в первую очередь, к разуму Адама</w:t>
      </w:r>
      <w:r>
        <w:rPr>
          <w:rFonts w:cs="Geneva CY;Courier New" w:ascii="Geneva CY;Courier New" w:hAnsi="Geneva CY;Courier New"/>
          <w:sz w:val="28"/>
          <w:szCs w:val="28"/>
        </w:rPr>
        <w:t xml:space="preserve">. Сатана начал свое дело, подняв вопрос в </w:t>
      </w:r>
      <w:r>
        <w:rPr>
          <w:rFonts w:cs="Geneva CY;Courier New" w:ascii="Geneva CY;Courier New" w:hAnsi="Geneva CY;Courier New"/>
          <w:b/>
          <w:sz w:val="28"/>
          <w:szCs w:val="28"/>
        </w:rPr>
        <w:t>уме Евы</w:t>
      </w:r>
      <w:r>
        <w:rPr>
          <w:rFonts w:cs="Geneva CY;Courier New" w:ascii="Geneva CY;Courier New" w:hAnsi="Geneva CY;Courier New"/>
          <w:sz w:val="28"/>
          <w:szCs w:val="28"/>
        </w:rPr>
        <w:t>. Тогда змей подошел и заговорил с женщиной:</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 xml:space="preserve">1 Змей был хитрее всех зверей полевых, которых создал Господь Бог. </w:t>
      </w:r>
      <w:r>
        <w:rPr>
          <w:rFonts w:cs="Geneva CY;Courier New" w:ascii="Geneva CY;Courier New" w:hAnsi="Geneva CY;Courier New"/>
          <w:sz w:val="28"/>
          <w:szCs w:val="28"/>
          <w:u w:val="single"/>
        </w:rPr>
        <w:t>И сказал змей жене: подлинно ли сказал Бог: не ешьте ни от какого дерева в раю?</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Это был вопрос факта.</w:t>
      </w:r>
    </w:p>
    <w:p>
      <w:pPr>
        <w:pStyle w:val="Normal"/>
        <w:jc w:val="both"/>
        <w:rPr/>
      </w:pPr>
      <w:r>
        <w:rPr>
          <w:rFonts w:cs="Geneva CY;Courier New" w:ascii="Geneva CY;Courier New" w:hAnsi="Geneva CY;Courier New"/>
          <w:sz w:val="28"/>
          <w:szCs w:val="28"/>
        </w:rPr>
        <w:t xml:space="preserve">Это был вызов </w:t>
      </w:r>
      <w:r>
        <w:rPr>
          <w:rFonts w:cs="Geneva CY;Courier New" w:ascii="Geneva CY;Courier New" w:hAnsi="Geneva CY;Courier New"/>
          <w:b/>
          <w:sz w:val="28"/>
          <w:szCs w:val="28"/>
        </w:rPr>
        <w:t>сфере разума</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u w:val="single"/>
        </w:rPr>
        <w:t>После этого</w:t>
      </w:r>
      <w:r>
        <w:rPr>
          <w:rFonts w:cs="Geneva CY;Courier New" w:ascii="Geneva CY;Courier New" w:hAnsi="Geneva CY;Courier New"/>
          <w:sz w:val="28"/>
          <w:szCs w:val="28"/>
        </w:rPr>
        <w:t xml:space="preserve"> сатана перешел от ума к </w:t>
      </w:r>
      <w:r>
        <w:rPr>
          <w:rFonts w:cs="Geneva CY;Courier New" w:ascii="Geneva CY;Courier New" w:hAnsi="Geneva CY;Courier New"/>
          <w:b/>
          <w:sz w:val="28"/>
          <w:szCs w:val="28"/>
        </w:rPr>
        <w:t>сердцу</w:t>
      </w:r>
      <w:r>
        <w:rPr>
          <w:rFonts w:cs="Geneva CY;Courier New" w:ascii="Geneva CY;Courier New" w:hAnsi="Geneva CY;Courier New"/>
          <w:sz w:val="28"/>
          <w:szCs w:val="28"/>
        </w:rPr>
        <w:t xml:space="preserve"> и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но знает Бог, что в день, в который вы вкусите их, откроются глаза ваши, и вы будете, как боги, знающие добро и зл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 было завуалированное искушение засомневаться в любви Божьей, засомневаться в благости Бога. Искусное семя сатаны, посеянное в разуме Евы через его оригинальный вопрос, дало всходы подозрения, что Бог не был любящим, добрым Богом, за Которого Он Себя выдавал, так как если бы Он действительно любил Еву, Он не стал бы отнимать у Адама и Евы то, что помогло бы стать им такими, как Сам Бог.</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кто-то испытывает ревность, он сохраняет за собой нечто, на что он претендует исключительно. Ревность – это грех против любви, и сатана сказал Еве, что Бог ревнив, что Он эгоистиче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атана подразумевал, что в Своей ревности и эгоизме Бог лишил их того, что могло бы стать для них большим благом. Так он заставил Еву засомневаться в любви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кто-то в своем уме питает какую-либо мысль, а затем позволяет этой мысли проникнуть в сердце настолько, что человек начинает любить вещь или идею, эта любовь вскоре начнет управлять его волей.</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ы заметите, что грехопадение не произошло, когда женщина задействовала свой ум, увидела и поняла, что плод дерева, очевидно, был вкусе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Грехопадение не произошло, когда чувства Евы пришли в движение, и она увидела, что дерево было приятно на вид.</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Грехопадение произошло, когда Ева взяла плод дерева в руку и съела его. Грех был не в том, что Ева смотрела, оценивала и рассуждала. Грех был в проявлении ее воли для того, чтобы протянуть руку, сорвать плод, а затем съесть его в непослушание повелению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Последствия грехопадения</w:t>
      </w:r>
    </w:p>
    <w:p>
      <w:pPr>
        <w:pStyle w:val="Normal"/>
        <w:jc w:val="both"/>
        <w:rPr/>
      </w:pPr>
      <w:r>
        <w:rPr>
          <w:rFonts w:cs="Geneva CY;Courier New" w:ascii="Geneva CY;Courier New" w:hAnsi="Geneva CY;Courier New"/>
          <w:sz w:val="28"/>
          <w:szCs w:val="28"/>
        </w:rPr>
        <w:t xml:space="preserve">Этот </w:t>
      </w:r>
      <w:r>
        <w:rPr>
          <w:rFonts w:cs="Geneva CY;Courier New" w:ascii="Geneva CY;Courier New" w:hAnsi="Geneva CY;Courier New"/>
          <w:b/>
          <w:sz w:val="28"/>
          <w:szCs w:val="28"/>
        </w:rPr>
        <w:t>акт воли</w:t>
      </w:r>
      <w:r>
        <w:rPr>
          <w:rFonts w:cs="Geneva CY;Courier New" w:ascii="Geneva CY;Courier New" w:hAnsi="Geneva CY;Courier New"/>
          <w:sz w:val="28"/>
          <w:szCs w:val="28"/>
        </w:rPr>
        <w:t xml:space="preserve">, в который были вовлечены Адам и Ева, повлек за собой далеко идущие последствия. Мы уже увидели, что вследствие этого греха </w:t>
      </w:r>
      <w:r>
        <w:rPr>
          <w:rFonts w:cs="Geneva CY;Courier New" w:ascii="Geneva CY;Courier New" w:hAnsi="Geneva CY;Courier New"/>
          <w:b/>
          <w:sz w:val="28"/>
          <w:szCs w:val="28"/>
          <w:u w:val="single"/>
        </w:rPr>
        <w:t>ум</w:t>
      </w:r>
      <w:r>
        <w:rPr>
          <w:rFonts w:cs="Geneva CY;Courier New" w:ascii="Geneva CY;Courier New" w:hAnsi="Geneva CY;Courier New"/>
          <w:sz w:val="28"/>
          <w:szCs w:val="28"/>
        </w:rPr>
        <w:t xml:space="preserve"> был помрачен, и, хотя люди не утратили способность думать, они не могли </w:t>
      </w:r>
      <w:r>
        <w:rPr>
          <w:rFonts w:cs="Geneva CY;Courier New" w:ascii="Geneva CY;Courier New" w:hAnsi="Geneva CY;Courier New"/>
          <w:b/>
          <w:sz w:val="28"/>
          <w:szCs w:val="28"/>
        </w:rPr>
        <w:t>познавать</w:t>
      </w:r>
      <w:r>
        <w:rPr>
          <w:rFonts w:cs="Geneva CY;Courier New" w:ascii="Geneva CY;Courier New" w:hAnsi="Geneva CY;Courier New"/>
          <w:sz w:val="28"/>
          <w:szCs w:val="28"/>
        </w:rPr>
        <w:t xml:space="preserve"> Бога.</w:t>
      </w:r>
    </w:p>
    <w:p>
      <w:pPr>
        <w:pStyle w:val="Normal"/>
        <w:jc w:val="both"/>
        <w:rPr/>
      </w:pPr>
      <w:r>
        <w:rPr>
          <w:rFonts w:cs="Geneva CY;Courier New" w:ascii="Geneva CY;Courier New" w:hAnsi="Geneva CY;Courier New"/>
          <w:sz w:val="28"/>
          <w:szCs w:val="28"/>
        </w:rPr>
        <w:t xml:space="preserve">В сфере </w:t>
      </w:r>
      <w:r>
        <w:rPr>
          <w:rFonts w:cs="Geneva CY;Courier New" w:ascii="Geneva CY;Courier New" w:hAnsi="Geneva CY;Courier New"/>
          <w:b/>
          <w:sz w:val="28"/>
          <w:szCs w:val="28"/>
          <w:u w:val="single"/>
        </w:rPr>
        <w:t>сердца</w:t>
      </w:r>
      <w:r>
        <w:rPr>
          <w:rFonts w:cs="Geneva CY;Courier New" w:ascii="Geneva CY;Courier New" w:hAnsi="Geneva CY;Courier New"/>
          <w:sz w:val="28"/>
          <w:szCs w:val="28"/>
        </w:rPr>
        <w:t xml:space="preserve"> человека чувства деградировали. Хотя человек не утратил способности любить, его чувственная способность пришла в упадок, и он не мог любить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последствия грехопадения в области ума и сердца были велики, то еще большими, в свете откровения Божьего, были последствия греха Адама в сфере воли.</w:t>
      </w:r>
    </w:p>
    <w:p>
      <w:pPr>
        <w:pStyle w:val="Normal"/>
        <w:jc w:val="both"/>
        <w:rPr/>
      </w:pPr>
      <w:r>
        <w:rPr>
          <w:rFonts w:cs="Geneva CY;Courier New" w:ascii="Geneva CY;Courier New" w:hAnsi="Geneva CY;Courier New"/>
          <w:b/>
          <w:sz w:val="28"/>
          <w:szCs w:val="28"/>
        </w:rPr>
        <w:t>Вследствие греха Адама воля человека</w:t>
      </w:r>
      <w:r>
        <w:rPr>
          <w:rFonts w:cs="Geneva CY;Courier New" w:ascii="Geneva CY;Courier New" w:hAnsi="Geneva CY;Courier New"/>
          <w:sz w:val="28"/>
          <w:szCs w:val="28"/>
        </w:rPr>
        <w:t xml:space="preserve"> стала волей, которая живет для греха и любит грех; другими словами, это воля, которая находится под господством греха.</w:t>
      </w:r>
    </w:p>
    <w:p>
      <w:pPr>
        <w:pStyle w:val="Normal"/>
        <w:jc w:val="both"/>
        <w:rPr/>
      </w:pPr>
      <w:r>
        <w:rPr>
          <w:rFonts w:cs="Geneva CY;Courier New" w:ascii="Geneva CY;Courier New" w:hAnsi="Geneva CY;Courier New"/>
          <w:b/>
          <w:sz w:val="28"/>
          <w:szCs w:val="28"/>
        </w:rPr>
        <w:t>Римлянам 6:14</w:t>
      </w:r>
      <w:r>
        <w:rPr>
          <w:rFonts w:cs="Geneva CY;Courier New" w:ascii="Geneva CY;Courier New" w:hAnsi="Geneva CY;Courier New"/>
          <w:sz w:val="28"/>
          <w:szCs w:val="28"/>
        </w:rPr>
        <w:t>:</w:t>
      </w:r>
    </w:p>
    <w:p>
      <w:pPr>
        <w:pStyle w:val="3"/>
        <w:rPr/>
      </w:pPr>
      <w:r>
        <w:rPr>
          <w:rFonts w:cs="Geneva CY;Courier New" w:ascii="Geneva CY;Courier New" w:hAnsi="Geneva CY;Courier New"/>
          <w:sz w:val="28"/>
          <w:szCs w:val="28"/>
        </w:rPr>
        <w:t xml:space="preserve">14 Грех не должен над вами </w:t>
      </w:r>
      <w:r>
        <w:rPr>
          <w:rFonts w:cs="Geneva CY;Courier New" w:ascii="Geneva CY;Courier New" w:hAnsi="Geneva CY;Courier New"/>
          <w:sz w:val="28"/>
          <w:szCs w:val="28"/>
          <w:u w:val="single"/>
        </w:rPr>
        <w:t>господствовать</w:t>
      </w:r>
      <w:r>
        <w:rPr>
          <w:rFonts w:cs="Geneva CY;Courier New" w:ascii="Geneva CY;Courier New" w:hAnsi="Geneva CY;Courier New"/>
          <w:sz w:val="28"/>
          <w:szCs w:val="28"/>
        </w:rPr>
        <w:t>, ибо вы не под законом, но под благодатью.</w:t>
      </w:r>
    </w:p>
    <w:p>
      <w:pPr>
        <w:pStyle w:val="Normal"/>
        <w:jc w:val="both"/>
        <w:rPr/>
      </w:pPr>
      <w:r>
        <w:rPr>
          <w:rFonts w:cs="Geneva CY;Courier New" w:ascii="Geneva CY;Courier New" w:hAnsi="Geneva CY;Courier New"/>
          <w:sz w:val="28"/>
          <w:szCs w:val="28"/>
        </w:rPr>
        <w:t>Слово «</w:t>
      </w:r>
      <w:r>
        <w:rPr>
          <w:rFonts w:cs="Geneva CY;Courier New" w:ascii="Geneva CY;Courier New" w:hAnsi="Geneva CY;Courier New"/>
          <w:b/>
          <w:sz w:val="28"/>
          <w:szCs w:val="28"/>
        </w:rPr>
        <w:t>господство</w:t>
      </w:r>
      <w:r>
        <w:rPr>
          <w:rFonts w:cs="Geneva CY;Courier New" w:ascii="Geneva CY;Courier New" w:hAnsi="Geneva CY;Courier New"/>
          <w:sz w:val="28"/>
          <w:szCs w:val="28"/>
        </w:rPr>
        <w:t>» - это слово, которое относится к хозяину или властелину, который осуществляет власть и контроль над индивидуум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этом стихе Павел сообщает верующим, что грех больше не должен господствовать над ними, как это было раньше,</w:t>
      </w:r>
    </w:p>
    <w:p>
      <w:pPr>
        <w:pStyle w:val="Normal"/>
        <w:jc w:val="both"/>
        <w:rPr/>
      </w:pPr>
      <w:r>
        <w:rPr>
          <w:rFonts w:cs="Geneva CY;Courier New" w:ascii="Geneva CY;Courier New" w:hAnsi="Geneva CY;Courier New"/>
          <w:sz w:val="28"/>
          <w:szCs w:val="28"/>
          <w:u w:val="single"/>
        </w:rPr>
        <w:t>ибо вы не под законом, но под благодатью</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В этом утверждении, направленном верующим, мы обнаруживаем описание отношений неверующего и греха в области </w:t>
      </w:r>
      <w:r>
        <w:rPr>
          <w:rFonts w:cs="Geneva CY;Courier New" w:ascii="Geneva CY;Courier New" w:hAnsi="Geneva CY;Courier New"/>
          <w:b/>
          <w:sz w:val="28"/>
          <w:szCs w:val="28"/>
        </w:rPr>
        <w:t>воли</w:t>
      </w:r>
      <w:r>
        <w:rPr>
          <w:rFonts w:cs="Geneva CY;Courier New" w:ascii="Geneva CY;Courier New" w:hAnsi="Geneva CY;Courier New"/>
          <w:sz w:val="28"/>
          <w:szCs w:val="28"/>
        </w:rPr>
        <w:t>. Грех имеет господство над неверующим. Грех является повелителем неверующих. Грех – это их надзиратель. Они находятся в рабстве греха.</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Римлянам 6:16-20</w:t>
      </w:r>
      <w:r>
        <w:rPr>
          <w:rFonts w:cs="Geneva CY;Courier New" w:ascii="Geneva CY;Courier New" w:hAnsi="Geneva CY;Courier New"/>
          <w:sz w:val="28"/>
          <w:szCs w:val="28"/>
        </w:rPr>
        <w:t>, Павел пиш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6 Неужели вы не знаете, что, кому вы отдаете себя в рабы для послушания, того вы и рабы, кому повинуетесь, или рабы греха к смерти, или послушания к праведности?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7 Благодарение Богу, что вы, быв прежде рабами греха, от сердца стали послушны тому образу учения, которому предали себя.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8 Освободившись же от греха, вы стали рабами праведности.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9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Ибо, когда вы были рабами греха, тогда были свободны от праведности.</w:t>
      </w:r>
    </w:p>
    <w:p>
      <w:pPr>
        <w:pStyle w:val="Normal"/>
        <w:jc w:val="both"/>
        <w:rPr/>
      </w:pPr>
      <w:r>
        <w:rPr>
          <w:rFonts w:cs="Geneva CY;Courier New" w:ascii="Geneva CY;Courier New" w:hAnsi="Geneva CY;Courier New"/>
          <w:sz w:val="28"/>
          <w:szCs w:val="28"/>
        </w:rPr>
        <w:t xml:space="preserve">Эти стихи отражают </w:t>
      </w:r>
      <w:r>
        <w:rPr>
          <w:rFonts w:cs="Geneva CY;Courier New" w:ascii="Geneva CY;Courier New" w:hAnsi="Geneva CY;Courier New"/>
          <w:b/>
          <w:sz w:val="28"/>
          <w:szCs w:val="28"/>
        </w:rPr>
        <w:t>отношение индивидуума к греху как принцип</w:t>
      </w:r>
      <w:r>
        <w:rPr>
          <w:rFonts w:cs="Geneva CY;Courier New" w:ascii="Geneva CY;Courier New" w:hAnsi="Geneva CY;Courier New"/>
          <w:sz w:val="28"/>
          <w:szCs w:val="28"/>
        </w:rPr>
        <w:t>. Человек – это слуга; он не свободен делать то, что ему нравится; он является рабом греха. Истинный раб откладывает свою волю в сторону; от него ожидается, что он будет исполнять волю своего хозяина немедленно и безоговорочно. Он не имеет права подвергать сомнению приказ, отданный ему хозяин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Павел говорит, что перед тем, как мы встретили Иисуса Христа как Спасителя, мы были в рабстве греха, не имея собственной воли, не имея возможности выбора. Мы следовали повелениям греха; грех был нашим властелин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8"/>
        <w:rPr>
          <w:rFonts w:ascii="Geneva CY;Courier New" w:hAnsi="Geneva CY;Courier New" w:cs="Geneva CY;Courier New"/>
          <w:szCs w:val="28"/>
        </w:rPr>
      </w:pPr>
      <w:r>
        <w:rPr>
          <w:rFonts w:cs="Geneva CY;Courier New" w:ascii="Geneva CY;Courier New" w:hAnsi="Geneva CY;Courier New"/>
          <w:szCs w:val="28"/>
        </w:rPr>
        <w:t>Свобода вол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часто слышим о том, как обсуждается проблема свободной воли. Нам необходимо понимать учение Писания по этой доктрине.</w:t>
      </w:r>
    </w:p>
    <w:p>
      <w:pPr>
        <w:pStyle w:val="Normal"/>
        <w:jc w:val="both"/>
        <w:rPr/>
      </w:pPr>
      <w:r>
        <w:rPr>
          <w:rFonts w:cs="Geneva CY;Courier New" w:ascii="Geneva CY;Courier New" w:hAnsi="Geneva CY;Courier New"/>
          <w:b/>
          <w:sz w:val="28"/>
          <w:szCs w:val="28"/>
          <w:u w:val="single"/>
        </w:rPr>
        <w:t>Во-первых</w:t>
      </w:r>
      <w:r>
        <w:rPr>
          <w:rFonts w:cs="Geneva CY;Courier New" w:ascii="Geneva CY;Courier New" w:hAnsi="Geneva CY;Courier New"/>
          <w:sz w:val="28"/>
          <w:szCs w:val="28"/>
        </w:rPr>
        <w:t>, мы должны понять, что подразумевается под выражением «</w:t>
      </w:r>
      <w:r>
        <w:rPr>
          <w:rFonts w:cs="Geneva CY;Courier New" w:ascii="Geneva CY;Courier New" w:hAnsi="Geneva CY;Courier New"/>
          <w:b/>
          <w:sz w:val="28"/>
          <w:szCs w:val="28"/>
        </w:rPr>
        <w:t>свобода воли</w:t>
      </w:r>
      <w:r>
        <w:rPr>
          <w:rFonts w:cs="Geneva CY;Courier New" w:ascii="Geneva CY;Courier New" w:hAnsi="Geneva CY;Courier New"/>
          <w:sz w:val="28"/>
          <w:szCs w:val="28"/>
        </w:rPr>
        <w:t>». С нашей беззаконной природой мы хотели бы рассматривать свободу как право делать то, что нам нравится, без каких-либо ограничений и без обязанностей по отношению к кому бы то ни было, кроме нас самих. Такая концепция свободы не находится нигде в Писании. Эта концепция – это философия и практика сатан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библейском понимании этого слова, творение имеет свободу, когда оно может свободно перемещаться в своей стихии, когда оно может выполнять функцию, для которой оно было созда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Рыба имеет свободу, когда она может плавать в море, но если рыбак выловил рыбу из мора, рыба потеряла свою свобод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тица свободна, когда она может летать по воздуху, потому что воздух – это родная стихия для птиц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Животное свободно, когда оно может гулять по лесу или по степи, потому что лес и степь – это его стихи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сотворил человека для Себя, для общения с Собой. Через грехопадение человек был изгнан из своей родной стихии и, следовательно, потерял свобод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ногда мы говорим, что человек имеет свободную волю. Но падший человек не свободен. Падший человек свободен в такой же степени, как птица в клетке. Птица имеет свободу передвижения в пределах клетки, но ее жизнь ограничена этой клеткой. Какая это насмешка и издевательство – поймать вольную птицу, заключить ее в клетку, а потом сказать ей: «Ты свободна». Нет, она лишь свободна перемещаться в определенных пределах, определенных ограничениях; она не свободна перемещаться в своей родной стихии.</w:t>
      </w:r>
    </w:p>
    <w:p>
      <w:pPr>
        <w:pStyle w:val="Normal"/>
        <w:jc w:val="both"/>
        <w:rPr/>
      </w:pPr>
      <w:r>
        <w:rPr>
          <w:rFonts w:cs="Geneva CY;Courier New" w:ascii="Geneva CY;Courier New" w:hAnsi="Geneva CY;Courier New"/>
          <w:sz w:val="28"/>
          <w:szCs w:val="28"/>
        </w:rPr>
        <w:t xml:space="preserve">Подобным образом, неспасенный человек имеет свободу перемещения в стихии греха. Его жизнь ограничена грехом. Грех – это его основание и его купол. Вся жизнь человека, не познавшего Христа, проходит в стихии греха и в сфере греха. Поскольку человек не имеет свободы жить в своей родной стихии, то мы и не можем сказать, что он свободен. И человек не будет свободен до тех пор, пока он не сможет перемещаться в той сфере, для которой он был сотворен, а это – сфера угождения Богу, потому что все существующее, включая человека, было сотворено Богом. Это записано апостолом Павлом в </w:t>
      </w:r>
      <w:r>
        <w:rPr>
          <w:rFonts w:cs="Geneva CY;Courier New" w:ascii="Geneva CY;Courier New" w:hAnsi="Geneva CY;Courier New"/>
          <w:b/>
          <w:sz w:val="28"/>
          <w:szCs w:val="28"/>
        </w:rPr>
        <w:t>Колоссянам 1:16</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6 ибо Им создано все, что на небесах и что на земле, видимое и невидимое: престолы ли, господства ли, начальства ли, власти ли, - все Им и для Него созда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аждый человек обладает определенной свободой. Сегодня, когда вы одеваетесь, вы можете выбирать, какой галстук надеть: синий, черный или красный. Вы свободны выбирать цвет автомобиля, который вы хотите купить, но это еще не свобода в библейском смысле этого слов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октор Доналд Грей Барнхауз говорил, что человек имеет свободу выпрыгнуть из пятнадцатого этажа здания, но он не свободен запрыгнуть обратно. Вот графическая иллюстрация ограничения нашей свобод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Различные тексты Писания показывают нам ограничения нашей свободы.</w:t>
      </w:r>
    </w:p>
    <w:p>
      <w:pPr>
        <w:pStyle w:val="3"/>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Галатам 5:17 </w:t>
      </w:r>
      <w:r>
        <w:rPr>
          <w:rFonts w:cs="Geneva CY;Courier New" w:ascii="Geneva CY;Courier New" w:hAnsi="Geneva CY;Courier New"/>
          <w:sz w:val="28"/>
          <w:szCs w:val="28"/>
        </w:rPr>
        <w:t>записан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7 ибо плоть желает противного духу, а дух - противного плоти: они друг другу противятся, так что вы не то делаете, что хотели бы.</w:t>
      </w:r>
    </w:p>
    <w:p>
      <w:pPr>
        <w:pStyle w:val="Normal"/>
        <w:jc w:val="both"/>
        <w:rPr/>
      </w:pPr>
      <w:r>
        <w:rPr>
          <w:rFonts w:cs="Geneva CY;Courier New" w:ascii="Geneva CY;Courier New" w:hAnsi="Geneva CY;Courier New"/>
          <w:sz w:val="28"/>
          <w:szCs w:val="28"/>
        </w:rPr>
        <w:t xml:space="preserve">Обратите внимание на последнюю часть </w:t>
      </w:r>
      <w:r>
        <w:rPr>
          <w:rFonts w:cs="Geneva CY;Courier New" w:ascii="Geneva CY;Courier New" w:hAnsi="Geneva CY;Courier New"/>
          <w:b/>
          <w:sz w:val="28"/>
          <w:szCs w:val="28"/>
        </w:rPr>
        <w:t>стиха 17</w:t>
      </w:r>
      <w:r>
        <w:rPr>
          <w:rFonts w:cs="Geneva CY;Courier New" w:ascii="Geneva CY;Courier New" w:hAnsi="Geneva CY;Courier New"/>
          <w:sz w:val="28"/>
          <w:szCs w:val="28"/>
        </w:rPr>
        <w:t>: «так что вы не то делаете, что хотели бы». Здесь мы видим, что имеются некоторые вещи, которые наша воля не в состоянии сделать.</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стихах 19</w:t>
      </w:r>
      <w:r>
        <w:rPr>
          <w:rFonts w:cs="Geneva CY;Courier New" w:ascii="Geneva CY;Courier New" w:hAnsi="Geneva CY;Courier New"/>
          <w:sz w:val="28"/>
          <w:szCs w:val="28"/>
        </w:rPr>
        <w:t xml:space="preserve"> и ниже, мы чита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9 Дела плоти известны; они суть: прелюбодеяние, блуд, нечистота, непотребство,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0 идолослужение, волшебство, вражда, ссоры, зависть, гнев, распри, разногласия, [соблазны,] ереси,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1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jc w:val="both"/>
        <w:rPr/>
      </w:pPr>
      <w:r>
        <w:rPr>
          <w:rFonts w:cs="Geneva CY;Courier New" w:ascii="Geneva CY;Courier New" w:hAnsi="Geneva CY;Courier New"/>
          <w:sz w:val="28"/>
          <w:szCs w:val="28"/>
          <w:u w:val="single"/>
        </w:rPr>
        <w:t>Перечисленные дела</w:t>
      </w:r>
      <w:r>
        <w:rPr>
          <w:rFonts w:cs="Geneva CY;Courier New" w:ascii="Geneva CY;Courier New" w:hAnsi="Geneva CY;Courier New"/>
          <w:sz w:val="28"/>
          <w:szCs w:val="28"/>
        </w:rPr>
        <w:t xml:space="preserve"> являются </w:t>
      </w:r>
      <w:r>
        <w:rPr>
          <w:rFonts w:cs="Geneva CY;Courier New" w:ascii="Geneva CY;Courier New" w:hAnsi="Geneva CY;Courier New"/>
          <w:b/>
          <w:sz w:val="28"/>
          <w:szCs w:val="28"/>
        </w:rPr>
        <w:t>проявлением воли невозрожденного человека</w:t>
      </w:r>
      <w:r>
        <w:rPr>
          <w:rFonts w:cs="Geneva CY;Courier New" w:ascii="Geneva CY;Courier New" w:hAnsi="Geneva CY;Courier New"/>
          <w:sz w:val="28"/>
          <w:szCs w:val="28"/>
        </w:rPr>
        <w:t xml:space="preserve">. Когда невозрожденный человек проявляет волю, действует, выбирает или решает, он выбирает в пределах сферы греха, так как все дела плоти, перечисленные в </w:t>
      </w:r>
      <w:r>
        <w:rPr>
          <w:rFonts w:cs="Geneva CY;Courier New" w:ascii="Geneva CY;Courier New" w:hAnsi="Geneva CY;Courier New"/>
          <w:b/>
          <w:sz w:val="28"/>
          <w:szCs w:val="28"/>
        </w:rPr>
        <w:t>стихах 19-21</w:t>
      </w:r>
      <w:r>
        <w:rPr>
          <w:rFonts w:cs="Geneva CY;Courier New" w:ascii="Geneva CY;Courier New" w:hAnsi="Geneva CY;Courier New"/>
          <w:sz w:val="28"/>
          <w:szCs w:val="28"/>
        </w:rPr>
        <w:t>, являются грехам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7:23</w:t>
      </w:r>
      <w:r>
        <w:rPr>
          <w:rFonts w:cs="Geneva CY;Courier New" w:ascii="Geneva CY;Courier New" w:hAnsi="Geneva CY;Courier New"/>
          <w:sz w:val="28"/>
          <w:szCs w:val="28"/>
        </w:rPr>
        <w:t xml:space="preserve"> апостол Павел говорит:</w:t>
      </w:r>
    </w:p>
    <w:p>
      <w:pPr>
        <w:pStyle w:val="3"/>
        <w:rPr/>
      </w:pPr>
      <w:r>
        <w:rPr>
          <w:rFonts w:cs="Geneva CY;Courier New" w:ascii="Geneva CY;Courier New" w:hAnsi="Geneva CY;Courier New"/>
          <w:sz w:val="28"/>
          <w:szCs w:val="28"/>
        </w:rPr>
        <w:t xml:space="preserve">23 но в членах моих вижу иной закон, противоборствующий </w:t>
      </w:r>
      <w:r>
        <w:rPr>
          <w:rFonts w:cs="Geneva CY;Courier New" w:ascii="Geneva CY;Courier New" w:hAnsi="Geneva CY;Courier New"/>
          <w:sz w:val="28"/>
          <w:szCs w:val="28"/>
          <w:u w:val="single"/>
        </w:rPr>
        <w:t>закону ума моего</w:t>
      </w:r>
      <w:r>
        <w:rPr>
          <w:rFonts w:cs="Geneva CY;Courier New" w:ascii="Geneva CY;Courier New" w:hAnsi="Geneva CY;Courier New"/>
          <w:sz w:val="28"/>
          <w:szCs w:val="28"/>
        </w:rPr>
        <w:t xml:space="preserve"> и делающий меня пленником закона греховного, находящегося в членах мои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Фраза «и делающий меня пленником закона греховного» показывает, что человек является пленником, рабом греха. Грех – это его господин.</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5:12</w:t>
      </w:r>
      <w:r>
        <w:rPr>
          <w:rFonts w:cs="Geneva CY;Courier New" w:ascii="Geneva CY;Courier New" w:hAnsi="Geneva CY;Courier New"/>
          <w:sz w:val="28"/>
          <w:szCs w:val="28"/>
        </w:rPr>
        <w:t xml:space="preserve"> апостол напоминает на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2 Посему, как одним человеком грех вошел в мир, и грехом смерть, так и смерть перешла во всех человеков, потому что в нем все согрешил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мертвы, так как мы не можем выполнить то, для чего мы были сотворены Богом, то есть, наслаждаться общением с Богом.</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стихе 17</w:t>
      </w:r>
      <w:r>
        <w:rPr>
          <w:rFonts w:cs="Geneva CY;Courier New" w:ascii="Geneva CY;Courier New" w:hAnsi="Geneva CY;Courier New"/>
          <w:sz w:val="28"/>
          <w:szCs w:val="28"/>
        </w:rPr>
        <w:t>, Павел говорит:</w:t>
      </w:r>
    </w:p>
    <w:p>
      <w:pPr>
        <w:pStyle w:val="3"/>
        <w:rPr/>
      </w:pPr>
      <w:r>
        <w:rPr>
          <w:rFonts w:cs="Geneva CY;Courier New" w:ascii="Geneva CY;Courier New" w:hAnsi="Geneva CY;Courier New"/>
          <w:sz w:val="28"/>
          <w:szCs w:val="28"/>
        </w:rPr>
        <w:t xml:space="preserve">17 Ибо если </w:t>
      </w:r>
      <w:r>
        <w:rPr>
          <w:rFonts w:cs="Geneva CY;Courier New" w:ascii="Geneva CY;Courier New" w:hAnsi="Geneva CY;Courier New"/>
          <w:sz w:val="28"/>
          <w:szCs w:val="28"/>
          <w:u w:val="single"/>
        </w:rPr>
        <w:t xml:space="preserve">преступлением одного смерть </w:t>
      </w:r>
      <w:r>
        <w:rPr>
          <w:rFonts w:cs="Geneva CY;Courier New" w:ascii="Geneva CY;Courier New" w:hAnsi="Geneva CY;Courier New"/>
          <w:sz w:val="28"/>
          <w:szCs w:val="28"/>
          <w:u w:val="double"/>
        </w:rPr>
        <w:t>царствовала</w:t>
      </w:r>
      <w:r>
        <w:rPr>
          <w:rFonts w:cs="Geneva CY;Courier New" w:ascii="Geneva CY;Courier New" w:hAnsi="Geneva CY;Courier New"/>
          <w:sz w:val="28"/>
          <w:szCs w:val="28"/>
          <w:u w:val="single"/>
        </w:rPr>
        <w:t xml:space="preserve"> посредством одного</w:t>
      </w:r>
      <w:r>
        <w:rPr>
          <w:rFonts w:cs="Geneva CY;Courier New" w:ascii="Geneva CY;Courier New" w:hAnsi="Geneva CY;Courier New"/>
          <w:sz w:val="28"/>
          <w:szCs w:val="28"/>
        </w:rPr>
        <w:t>, то тем более приемлющие обилие благодати и дар праведности будут царствовать в жизни посредством единого Иисуса Христа.</w:t>
      </w:r>
    </w:p>
    <w:p>
      <w:pPr>
        <w:pStyle w:val="Normal"/>
        <w:jc w:val="both"/>
        <w:rPr/>
      </w:pPr>
      <w:r>
        <w:rPr>
          <w:rFonts w:cs="Geneva CY;Courier New" w:ascii="Geneva CY;Courier New" w:hAnsi="Geneva CY;Courier New"/>
          <w:sz w:val="28"/>
          <w:szCs w:val="28"/>
        </w:rPr>
        <w:t xml:space="preserve">А в </w:t>
      </w:r>
      <w:r>
        <w:rPr>
          <w:rFonts w:cs="Geneva CY;Courier New" w:ascii="Geneva CY;Courier New" w:hAnsi="Geneva CY;Courier New"/>
          <w:b/>
          <w:sz w:val="28"/>
          <w:szCs w:val="28"/>
        </w:rPr>
        <w:t>стихах 20-21</w:t>
      </w:r>
      <w:r>
        <w:rPr>
          <w:rFonts w:cs="Geneva CY;Courier New" w:ascii="Geneva CY;Courier New" w:hAnsi="Geneva CY;Courier New"/>
          <w:sz w:val="28"/>
          <w:szCs w:val="28"/>
        </w:rPr>
        <w:t xml:space="preserve"> он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0 Закон же пришел после, и таким образом умножилось преступление. А когда умножился грех, стала преизобиловать благодать, </w:t>
      </w:r>
    </w:p>
    <w:p>
      <w:pPr>
        <w:pStyle w:val="3"/>
        <w:rPr/>
      </w:pPr>
      <w:r>
        <w:rPr>
          <w:rFonts w:cs="Geneva CY;Courier New" w:ascii="Geneva CY;Courier New" w:hAnsi="Geneva CY;Courier New"/>
          <w:sz w:val="28"/>
          <w:szCs w:val="28"/>
        </w:rPr>
        <w:t xml:space="preserve">21 дабы, как грех </w:t>
      </w:r>
      <w:r>
        <w:rPr>
          <w:rFonts w:cs="Geneva CY;Courier New" w:ascii="Geneva CY;Courier New" w:hAnsi="Geneva CY;Courier New"/>
          <w:sz w:val="28"/>
          <w:szCs w:val="28"/>
          <w:u w:val="single"/>
        </w:rPr>
        <w:t>царствовал</w:t>
      </w:r>
      <w:r>
        <w:rPr>
          <w:rFonts w:cs="Geneva CY;Courier New" w:ascii="Geneva CY;Courier New" w:hAnsi="Geneva CY;Courier New"/>
          <w:sz w:val="28"/>
          <w:szCs w:val="28"/>
        </w:rPr>
        <w:t xml:space="preserve"> к смерти, так и благодать </w:t>
      </w:r>
      <w:r>
        <w:rPr>
          <w:rFonts w:cs="Geneva CY;Courier New" w:ascii="Geneva CY;Courier New" w:hAnsi="Geneva CY;Courier New"/>
          <w:sz w:val="28"/>
          <w:szCs w:val="28"/>
          <w:u w:val="single"/>
        </w:rPr>
        <w:t>воцарилась</w:t>
      </w:r>
      <w:r>
        <w:rPr>
          <w:rFonts w:cs="Geneva CY;Courier New" w:ascii="Geneva CY;Courier New" w:hAnsi="Geneva CY;Courier New"/>
          <w:sz w:val="28"/>
          <w:szCs w:val="28"/>
        </w:rPr>
        <w:t xml:space="preserve"> через праведность к жизни вечной Иисусом Христом, Господом нашим.</w:t>
      </w:r>
    </w:p>
    <w:p>
      <w:pPr>
        <w:pStyle w:val="Normal"/>
        <w:jc w:val="both"/>
        <w:rPr/>
      </w:pPr>
      <w:r>
        <w:rPr>
          <w:rFonts w:cs="Geneva CY;Courier New" w:ascii="Geneva CY;Courier New" w:hAnsi="Geneva CY;Courier New"/>
          <w:sz w:val="28"/>
          <w:szCs w:val="28"/>
        </w:rPr>
        <w:t>Обратите внимание на слово «</w:t>
      </w:r>
      <w:r>
        <w:rPr>
          <w:rFonts w:cs="Geneva CY;Courier New" w:ascii="Geneva CY;Courier New" w:hAnsi="Geneva CY;Courier New"/>
          <w:b/>
          <w:sz w:val="28"/>
          <w:szCs w:val="28"/>
        </w:rPr>
        <w:t>царствовал</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 xml:space="preserve">стихах 17 </w:t>
      </w:r>
      <w:r>
        <w:rPr>
          <w:rFonts w:cs="Geneva CY;Courier New" w:ascii="Geneva CY;Courier New" w:hAnsi="Geneva CY;Courier New"/>
          <w:sz w:val="28"/>
          <w:szCs w:val="28"/>
        </w:rPr>
        <w:t xml:space="preserve">и </w:t>
      </w:r>
      <w:r>
        <w:rPr>
          <w:rFonts w:cs="Geneva CY;Courier New" w:ascii="Geneva CY;Courier New" w:hAnsi="Geneva CY;Courier New"/>
          <w:b/>
          <w:sz w:val="28"/>
          <w:szCs w:val="28"/>
        </w:rPr>
        <w:t>21</w:t>
      </w:r>
      <w:r>
        <w:rPr>
          <w:rFonts w:cs="Geneva CY;Courier New" w:ascii="Geneva CY;Courier New" w:hAnsi="Geneva CY;Courier New"/>
          <w:sz w:val="28"/>
          <w:szCs w:val="28"/>
        </w:rPr>
        <w:t>. Здесь грех видится как могущественный властелин, если хотите, диктатор, который проявляет свою неумолимую волю, отдавая приказы всем невольникам, которые находятся под его господством. Грех доминирует над неспасенными людьми так же, как монарх царствует над своими подданным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u w:val="single"/>
        </w:rPr>
        <w:t>Ефесянам 2:2,3</w:t>
      </w:r>
      <w:r>
        <w:rPr>
          <w:rFonts w:cs="Geneva CY;Courier New" w:ascii="Geneva CY;Courier New" w:hAnsi="Geneva CY;Courier New"/>
          <w:sz w:val="28"/>
          <w:szCs w:val="28"/>
        </w:rPr>
        <w:t xml:space="preserve"> мы чита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 в которых вы некогда жили, по обычаю мира сего, по воле князя, господствующего в воздухе, духа, действующего ныне в сынах противления,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роследите за выражением «и мы все жили некогда по нашим плотским похотям», или, более буквально, «мы имели наш образ жизни». Итак, хождение и образ жизни были внешними проявлениями актов воли, и когда воля действовала в человеке, она производила похоть плоти и желания плоти и ума, которые были противны природе и характеру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з этих отрывков становится ясно, что вследствие греха Адама воля творения по отношению к Богу была убит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тественный человек не может повиноваться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тественный человек не имеет желания повиноваться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 своей природе он является бунтар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н беззаконник, и он проявляет свое беззаконие и мятеж против Бога, живя под господством греха и служа греху как его верный вассал.</w:t>
      </w:r>
    </w:p>
    <w:p>
      <w:pPr>
        <w:pStyle w:val="Normal"/>
        <w:jc w:val="both"/>
        <w:rPr/>
      </w:pPr>
      <w:r>
        <w:rPr>
          <w:rFonts w:cs="Geneva CY;Courier New" w:ascii="Geneva CY;Courier New" w:hAnsi="Geneva CY;Courier New"/>
          <w:sz w:val="28"/>
          <w:szCs w:val="28"/>
        </w:rPr>
        <w:t xml:space="preserve">Вот как видел волю человека наш Господь и раскрыл ее нам в </w:t>
      </w:r>
      <w:r>
        <w:rPr>
          <w:rFonts w:cs="Geneva CY;Courier New" w:ascii="Geneva CY;Courier New" w:hAnsi="Geneva CY;Courier New"/>
          <w:b/>
          <w:sz w:val="28"/>
          <w:szCs w:val="28"/>
        </w:rPr>
        <w:t>6-й главе Евангелия от Иоанна</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аш Господь доказал, что Он – Мессия и Сын Божий. Своими словами и делами Он старался убедить неверующий народ в том, что Он принес свет и жизнь миру. Но те, к кому Он пришел, отвергли Его; они не поверили в Н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Христос указывает, что неверие Израиля не было вызвано тем, что Иисус Христос не предоставил достаточно доказательств Своей Личности и не подтвердил Свои слова делам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верию народа было иное объяснение.</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38</w:t>
      </w:r>
      <w:r>
        <w:rPr>
          <w:rFonts w:cs="Geneva CY;Courier New" w:ascii="Geneva CY;Courier New" w:hAnsi="Geneva CY;Courier New"/>
          <w:sz w:val="28"/>
          <w:szCs w:val="28"/>
        </w:rPr>
        <w:t xml:space="preserve"> Господь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8 ибо Я сошел с небес не для того, чтобы творить волю Мою, но волю пославшего Меня Отц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этом стихе наш Господь противопоставляет Свою волю и волю неверующих. Они хотели творить свою собственную волю. Их волей было восстание против Бога. Но воля Иисуса не была подобна воле падших людей, так как Он пришел творить волю Пославшего Его.</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rPr>
        <w:t>стихе 44</w:t>
      </w:r>
      <w:r>
        <w:rPr>
          <w:rFonts w:cs="Geneva CY;Courier New" w:ascii="Geneva CY;Courier New" w:hAnsi="Geneva CY;Courier New"/>
          <w:sz w:val="28"/>
          <w:szCs w:val="28"/>
        </w:rPr>
        <w:t>, наш Господь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44 Никто не может придти ко Мне, если не привлечет его Отец, пославший Меня; и Я воскрешу его в последний день.</w:t>
      </w:r>
    </w:p>
    <w:p>
      <w:pPr>
        <w:pStyle w:val="Normal"/>
        <w:jc w:val="both"/>
        <w:rPr/>
      </w:pPr>
      <w:r>
        <w:rPr>
          <w:rFonts w:cs="Geneva CY;Courier New" w:ascii="Geneva CY;Courier New" w:hAnsi="Geneva CY;Courier New"/>
          <w:sz w:val="28"/>
          <w:szCs w:val="28"/>
        </w:rPr>
        <w:t>Он также сказал (</w:t>
      </w:r>
      <w:r>
        <w:rPr>
          <w:rFonts w:cs="Geneva CY;Courier New" w:ascii="Geneva CY;Courier New" w:hAnsi="Geneva CY;Courier New"/>
          <w:b/>
          <w:sz w:val="28"/>
          <w:szCs w:val="28"/>
        </w:rPr>
        <w:t>стих 65</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5 И сказал: для того-то и говорил Я вам, что никто не может придти ко Мне, если то не дано будет ему от Отца Мо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чему же наш Господь говорит о полной невозможности человека прийти к Нему, если Отец не приведет его? Потому что Христос знал, что воля естественного человека мертва по отношению к Богу; естественный человек связан и порабощен грехом; естественный человек живет под господством греха, получает приказы греха и служит гре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Грех никогда не укажет человеку на Иисуса Христа, и грех никогда не ослабит своего господства над человек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олько тогда, когда Иисус Христос разбивает оковы греха и освобождает грешника, человек может откликнуться на приглашение Христа прийти к Нему за светом и жизн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Христос объясняет неверие народа Израиля тем, что их воля находится в рабстве греха и подвластна гре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еловек, воля которого мертва по отношению к Богу, может делать дела, которые могут получить моральное и этическое одобрение общества. Но он не может ничего сделать такого, что приятно Богу, так как все то, что он делает, он делает в ответ на приказы, которые ему отдает грех, его господин. Бог никогда не сможет принять и не примет повиновение греху как дело, угодное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этой части наше исследование приобретает темный и мрачный тон. Нет никакой  радости в том, чтобы возвещать вам истину Слова Божьего, что люди являются рабами греха. Но мы радуемся сообщению Евангелия о том, что люди, которые поверят во Христа, станут новыми творениями. Они получат новую волю, с которой они смогут повиноваться Слову Божьему.</w:t>
      </w:r>
      <w:r>
        <w:br w:type="page"/>
      </w:r>
    </w:p>
    <w:p>
      <w:pPr>
        <w:pStyle w:val="Heading1"/>
        <w:rPr>
          <w:rFonts w:ascii="Geneva CY;Courier New" w:hAnsi="Geneva CY;Courier New" w:cs="Geneva CY;Courier New"/>
          <w:sz w:val="28"/>
          <w:szCs w:val="28"/>
        </w:rPr>
      </w:pPr>
      <w:bookmarkStart w:id="8" w:name="__RefHeading___Toc7706660"/>
      <w:bookmarkEnd w:id="8"/>
      <w:r>
        <w:rPr>
          <w:rFonts w:cs="Geneva CY;Courier New" w:ascii="Geneva CY;Courier New" w:hAnsi="Geneva CY;Courier New"/>
          <w:sz w:val="28"/>
          <w:szCs w:val="28"/>
        </w:rPr>
        <w:t>Глава 8. Новая воля</w:t>
      </w:r>
    </w:p>
    <w:p>
      <w:pPr>
        <w:pStyle w:val="Heading9"/>
        <w:rPr>
          <w:rFonts w:ascii="Geneva CY;Courier New" w:hAnsi="Geneva CY;Courier New" w:cs="Geneva CY;Courier New"/>
          <w:sz w:val="28"/>
          <w:szCs w:val="28"/>
        </w:rPr>
      </w:pPr>
      <w:r>
        <w:rPr>
          <w:rFonts w:cs="Geneva CY;Courier New" w:ascii="Geneva CY;Courier New" w:hAnsi="Geneva CY;Courier New"/>
          <w:sz w:val="28"/>
          <w:szCs w:val="28"/>
        </w:rPr>
        <w:t>Колоссянам 3:1-15</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ЕСТЕСТВЕННЫЙ ЧЕЛОВЕК является рабом греха.</w:t>
      </w:r>
    </w:p>
    <w:p>
      <w:pPr>
        <w:pStyle w:val="Normal"/>
        <w:jc w:val="both"/>
        <w:rPr/>
      </w:pPr>
      <w:r>
        <w:rPr>
          <w:rFonts w:cs="Geneva CY;Courier New" w:ascii="Geneva CY;Courier New" w:hAnsi="Geneva CY;Courier New"/>
          <w:sz w:val="28"/>
          <w:szCs w:val="28"/>
        </w:rPr>
        <w:t xml:space="preserve">Согласно </w:t>
      </w:r>
      <w:r>
        <w:rPr>
          <w:rFonts w:cs="Geneva CY;Courier New" w:ascii="Geneva CY;Courier New" w:hAnsi="Geneva CY;Courier New"/>
          <w:b/>
          <w:sz w:val="28"/>
          <w:szCs w:val="28"/>
        </w:rPr>
        <w:t>Римлянам 6:14</w:t>
      </w:r>
      <w:r>
        <w:rPr>
          <w:rFonts w:cs="Geneva CY;Courier New" w:ascii="Geneva CY;Courier New" w:hAnsi="Geneva CY;Courier New"/>
          <w:sz w:val="28"/>
          <w:szCs w:val="28"/>
        </w:rPr>
        <w:t>, естественный человек находится под господством греха. Грех – это его господин и хозяин. Этими выражениями подчеркивается отношение греха к человеку.</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Римлянам 6:16-17 </w:t>
      </w:r>
      <w:r>
        <w:rPr>
          <w:rFonts w:cs="Geneva CY;Courier New" w:ascii="Geneva CY;Courier New" w:hAnsi="Geneva CY;Courier New"/>
          <w:sz w:val="28"/>
          <w:szCs w:val="28"/>
        </w:rPr>
        <w:t>апостол говорит, что мы были в рабстве греха. Таким было отношение человека к греху.</w:t>
      </w:r>
    </w:p>
    <w:p>
      <w:pPr>
        <w:pStyle w:val="Normal"/>
        <w:jc w:val="both"/>
        <w:rPr/>
      </w:pPr>
      <w:r>
        <w:rPr>
          <w:rFonts w:cs="Geneva CY;Courier New" w:ascii="Geneva CY;Courier New" w:hAnsi="Geneva CY;Courier New"/>
          <w:sz w:val="28"/>
          <w:szCs w:val="28"/>
        </w:rPr>
        <w:t>Теперь, благодаря работе по новому творению (</w:t>
      </w:r>
      <w:r>
        <w:rPr>
          <w:rFonts w:cs="Geneva CY;Courier New" w:ascii="Geneva CY;Courier New" w:hAnsi="Geneva CY;Courier New"/>
          <w:b/>
          <w:sz w:val="28"/>
          <w:szCs w:val="28"/>
        </w:rPr>
        <w:t>2 Кор. 5:17</w:t>
      </w:r>
      <w:r>
        <w:rPr>
          <w:rFonts w:cs="Geneva CY;Courier New" w:ascii="Geneva CY;Courier New" w:hAnsi="Geneva CY;Courier New"/>
          <w:sz w:val="28"/>
          <w:szCs w:val="28"/>
        </w:rPr>
        <w:t>), верующий в Господа Иисуса Христа получил славную свободу. Цепи греха, которые связывали его, как раба, разбиты. Дверь, которая заключала его в определенных предписанных границах, теперь открыта, и человек освобожден от греха как господина, которому человек был обязан повиноваться. Именно истину я желаю исследовать вместе с вам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Свобода во Христе</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6-й главе послания к Римлянам</w:t>
      </w:r>
      <w:r>
        <w:rPr>
          <w:rFonts w:cs="Geneva CY;Courier New" w:ascii="Geneva CY;Courier New" w:hAnsi="Geneva CY;Courier New"/>
          <w:sz w:val="28"/>
          <w:szCs w:val="28"/>
        </w:rPr>
        <w:t xml:space="preserve"> апостол Павел описывает славную свободу, которая принадлежит детям Божьим. В </w:t>
      </w:r>
      <w:r>
        <w:rPr>
          <w:rFonts w:cs="Geneva CY;Courier New" w:ascii="Geneva CY;Courier New" w:hAnsi="Geneva CY;Courier New"/>
          <w:b/>
          <w:sz w:val="28"/>
          <w:szCs w:val="28"/>
        </w:rPr>
        <w:t>стихах 12 и 13</w:t>
      </w:r>
      <w:r>
        <w:rPr>
          <w:rFonts w:cs="Geneva CY;Courier New" w:ascii="Geneva CY;Courier New" w:hAnsi="Geneva CY;Courier New"/>
          <w:sz w:val="28"/>
          <w:szCs w:val="28"/>
        </w:rPr>
        <w:t xml:space="preserve"> мы обнаруживаем, что Бог даровал верующему свободу от рабства греху как хозяину. Здесь апостол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2 Итак да не царствует грех в смертном вашем теле, чтобы вам повиноваться ему в похотях его;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может делать такие призывы, как</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да не царствует грех в смертном вашем теле» ил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 не предавайте членов ваших греху в орудия неправд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олько потому, что нам была дарована свобода от рабства благодаря тому, что мы стали новым творением во Христе Иисус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Призыв не позволять греху продолжать царствовать в наших смертных телах, как это было прежде, основан на освобождении, которое было совершено. Он основан на передаче новой способности в области воли, так как если верующий призывается сделать что-либо угодное Богу, это призыв никогда не бывает направлен к его ветхой вол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Бог никогда не обращается к ветхому уму, к ветхому сердцу, к ветхой воле. Бог никогда не просит ветхий ум принять духовные истины или божественные откровения. Он никогда не обращается к ветхому сердцу с призывом принять и ответить на любовь Бога. Он никогда не призывает ветхую волю сделать что-либо приемлемое для Бога или повиноваться Богу.</w:t>
      </w:r>
    </w:p>
    <w:p>
      <w:pPr>
        <w:pStyle w:val="Normal"/>
        <w:jc w:val="both"/>
        <w:rPr/>
      </w:pPr>
      <w:r>
        <w:rPr>
          <w:rFonts w:cs="Geneva CY;Courier New" w:ascii="Geneva CY;Courier New" w:hAnsi="Geneva CY;Courier New"/>
          <w:sz w:val="28"/>
          <w:szCs w:val="28"/>
        </w:rPr>
        <w:t xml:space="preserve">Бог знает ограниченные возможности ветхой личности и никогда не обращается к ней с призывом. Поэтому когда апостол обращается с призывом к дитяти Божьему, как он это делает в </w:t>
      </w:r>
      <w:r>
        <w:rPr>
          <w:rFonts w:cs="Geneva CY;Courier New" w:ascii="Geneva CY;Courier New" w:hAnsi="Geneva CY;Courier New"/>
          <w:b/>
          <w:sz w:val="28"/>
          <w:szCs w:val="28"/>
        </w:rPr>
        <w:t>стихах 12 и 13</w:t>
      </w:r>
      <w:r>
        <w:rPr>
          <w:rFonts w:cs="Geneva CY;Courier New" w:ascii="Geneva CY;Courier New" w:hAnsi="Geneva CY;Courier New"/>
          <w:sz w:val="28"/>
          <w:szCs w:val="28"/>
        </w:rPr>
        <w:t>, он апеллирует к новой способности, сообщенной нам через чудо нового творения, которое дает возможность детям Божьим откликаться на то, что им повелевается.</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18</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Освободившись же от греха, вы стали рабами правед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вы должны быть очень осторожными.</w:t>
      </w:r>
    </w:p>
    <w:p>
      <w:pPr>
        <w:pStyle w:val="Normal"/>
        <w:jc w:val="both"/>
        <w:rPr/>
      </w:pPr>
      <w:r>
        <w:rPr>
          <w:rFonts w:cs="Geneva CY;Courier New" w:ascii="Geneva CY;Courier New" w:hAnsi="Geneva CY;Courier New"/>
          <w:sz w:val="28"/>
          <w:szCs w:val="28"/>
        </w:rPr>
        <w:t xml:space="preserve">Апостол </w:t>
      </w:r>
      <w:r>
        <w:rPr>
          <w:rFonts w:cs="Geneva CY;Courier New" w:ascii="Geneva CY;Courier New" w:hAnsi="Geneva CY;Courier New"/>
          <w:sz w:val="28"/>
          <w:szCs w:val="28"/>
          <w:u w:val="single"/>
        </w:rPr>
        <w:t>не сказал</w:t>
      </w:r>
      <w:r>
        <w:rPr>
          <w:rFonts w:cs="Geneva CY;Courier New" w:ascii="Geneva CY;Courier New" w:hAnsi="Geneva CY;Courier New"/>
          <w:sz w:val="28"/>
          <w:szCs w:val="28"/>
        </w:rPr>
        <w:t>: «Вы освобождены от любой возможности вновь совершить грех».</w:t>
      </w:r>
    </w:p>
    <w:p>
      <w:pPr>
        <w:pStyle w:val="Normal"/>
        <w:jc w:val="both"/>
        <w:rPr/>
      </w:pPr>
      <w:r>
        <w:rPr>
          <w:rFonts w:cs="Geneva CY;Courier New" w:ascii="Geneva CY;Courier New" w:hAnsi="Geneva CY;Courier New"/>
          <w:sz w:val="28"/>
          <w:szCs w:val="28"/>
        </w:rPr>
        <w:t xml:space="preserve">Он </w:t>
      </w:r>
      <w:r>
        <w:rPr>
          <w:rFonts w:cs="Geneva CY;Courier New" w:ascii="Geneva CY;Courier New" w:hAnsi="Geneva CY;Courier New"/>
          <w:sz w:val="28"/>
          <w:szCs w:val="28"/>
          <w:u w:val="single"/>
        </w:rPr>
        <w:t>не сказал</w:t>
      </w:r>
      <w:r>
        <w:rPr>
          <w:rFonts w:cs="Geneva CY;Courier New" w:ascii="Geneva CY;Courier New" w:hAnsi="Geneva CY;Courier New"/>
          <w:sz w:val="28"/>
          <w:szCs w:val="28"/>
        </w:rPr>
        <w:t>: «Вы свободны от возможности нового подчинения вашей ветхой природы гре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он говорит: «Вы свободны от обязанности подчиняться греховной природе и повиноваться требованиям ветхой воли».</w:t>
      </w:r>
    </w:p>
    <w:p>
      <w:pPr>
        <w:pStyle w:val="Heading9"/>
        <w:rPr>
          <w:rFonts w:ascii="Geneva CY;Courier New" w:hAnsi="Geneva CY;Courier New" w:cs="Geneva CY;Courier New"/>
          <w:sz w:val="28"/>
          <w:szCs w:val="28"/>
        </w:rPr>
      </w:pPr>
      <w:r>
        <w:rPr>
          <w:rFonts w:cs="Geneva CY;Courier New" w:ascii="Geneva CY;Courier New" w:hAnsi="Geneva CY;Courier New"/>
          <w:sz w:val="28"/>
          <w:szCs w:val="28"/>
        </w:rPr>
        <w:t>Каким образом человек делается свободным от грех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олько путем дарования ему свободы через новое творение во Христе Иисусе. Тогда человек освобождается от порабощения ветхой воле, так как ему как дитяти Божьему передается новая способность.</w:t>
      </w:r>
    </w:p>
    <w:p>
      <w:pPr>
        <w:pStyle w:val="Normal"/>
        <w:jc w:val="both"/>
        <w:rPr/>
      </w:pPr>
      <w:r>
        <w:rPr>
          <w:rFonts w:cs="Geneva CY;Courier New" w:ascii="Geneva CY;Courier New" w:hAnsi="Geneva CY;Courier New"/>
          <w:sz w:val="28"/>
          <w:szCs w:val="28"/>
        </w:rPr>
        <w:t xml:space="preserve">Это же утверждается в </w:t>
      </w:r>
      <w:r>
        <w:rPr>
          <w:rFonts w:cs="Geneva CY;Courier New" w:ascii="Geneva CY;Courier New" w:hAnsi="Geneva CY;Courier New"/>
          <w:b/>
          <w:sz w:val="28"/>
          <w:szCs w:val="28"/>
        </w:rPr>
        <w:t>стихе 22</w:t>
      </w:r>
      <w:r>
        <w:rPr>
          <w:rFonts w:cs="Geneva CY;Courier New" w:ascii="Geneva CY;Courier New" w:hAnsi="Geneva CY;Courier New"/>
          <w:sz w:val="28"/>
          <w:szCs w:val="28"/>
        </w:rPr>
        <w:t xml:space="preserve"> этого отрывка, где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Но ныне, когда вы освободились от греха и стали рабами Богу, плод ваш есть святость, а конец - жизнь вечна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ы были слугами, или рабами, греха; вы служили ему добровольно. Но теперь вы освобождены от греха, и вы сделались слугами, или рабами, Божьим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еперь в области воли имеется возможность выбора. Выбор, угодный ветхой способности, приведет ко греху, а выбор, соответствующий новой способности, приведет к послушанию, праведности и святости.</w:t>
      </w:r>
    </w:p>
    <w:p>
      <w:pPr>
        <w:pStyle w:val="Normal"/>
        <w:jc w:val="both"/>
        <w:rPr/>
      </w:pPr>
      <w:r>
        <w:rPr>
          <w:rFonts w:cs="Geneva CY;Courier New" w:ascii="Geneva CY;Courier New" w:hAnsi="Geneva CY;Courier New"/>
          <w:sz w:val="28"/>
          <w:szCs w:val="28"/>
        </w:rPr>
        <w:t xml:space="preserve">Апостол учит нас этой же истине в </w:t>
      </w:r>
      <w:r>
        <w:rPr>
          <w:rFonts w:cs="Geneva CY;Courier New" w:ascii="Geneva CY;Courier New" w:hAnsi="Geneva CY;Courier New"/>
          <w:b/>
          <w:sz w:val="28"/>
          <w:szCs w:val="28"/>
        </w:rPr>
        <w:t>Римлянам 8:2</w:t>
      </w:r>
      <w:r>
        <w:rPr>
          <w:rFonts w:cs="Geneva CY;Courier New" w:ascii="Geneva CY;Courier New" w:hAnsi="Geneva CY;Courier New"/>
          <w:sz w:val="28"/>
          <w:szCs w:val="28"/>
        </w:rPr>
        <w:t>, где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 потому что закон духа жизни во Христе Иисусе освободил меня от закона греха и смер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я был неспасенным человеком, во мне действовал принцип, который здесь называется принципом греха и смерти. Он называется принципом греха и смерти, так как его отличительной чертой является грех, а его концом – смерть. В то время я служил этому закону как хозяину и господину, потому что у меня не было иной возможности. Теперь Духом Святым, что Павел называет законом Духа жизни во Христе Иисусе, я сделан свободным от закона греха и смер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вновь утверждаем тот факт, что апостол не говорит, будто у нас была отнята сама способность грешить. Это означало бы, что ветхий ум, ветхое сердце и ветхая воля вырваны из нас с корнем. Нет, апостол говорит, что имеется высвобождение от рабства ветхой способности, так как через новое рождение нам была дана новая способнос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3 Как закон, ослабленный плотию, был бессилен, то Бог послал Сына Своего в подобии плоти греховной в жертву за грех и осудил грех во плоти,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4 чтобы оправдание закона исполнилось в нас, живущих не по плоти, но по духу.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Ибо живущие по плоти о плотском помышляют, а живущие по духу - о духовн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Цель Бога – производить праведность в Своем дитяти. Но праведность никогда не производится через действие ветхого ума, ветхого сердца и ветхой воли. Наоборот, праведность рождается, когда Дух Святой питает новый ум, новое сердце и новую волю.</w:t>
      </w:r>
    </w:p>
    <w:p>
      <w:pPr>
        <w:pStyle w:val="Normal"/>
        <w:jc w:val="both"/>
        <w:rPr/>
      </w:pPr>
      <w:r>
        <w:rPr>
          <w:rFonts w:cs="Geneva CY;Courier New" w:ascii="Geneva CY;Courier New" w:hAnsi="Geneva CY;Courier New"/>
          <w:sz w:val="28"/>
          <w:szCs w:val="28"/>
        </w:rPr>
        <w:t xml:space="preserve">Принцип, который апостол Павел утверждает в </w:t>
      </w:r>
      <w:r>
        <w:rPr>
          <w:rFonts w:cs="Geneva CY;Courier New" w:ascii="Geneva CY;Courier New" w:hAnsi="Geneva CY;Courier New"/>
          <w:b/>
          <w:sz w:val="28"/>
          <w:szCs w:val="28"/>
        </w:rPr>
        <w:t>Галатам 5:1</w:t>
      </w:r>
      <w:r>
        <w:rPr>
          <w:rFonts w:cs="Geneva CY;Courier New" w:ascii="Geneva CY;Courier New" w:hAnsi="Geneva CY;Courier New"/>
          <w:sz w:val="28"/>
          <w:szCs w:val="28"/>
        </w:rPr>
        <w:t xml:space="preserve"> относительно закона, - это принцип, связанный с ветхими способностями, которыми обладало дитя Божь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 Итак стойте в свободе, которую даровал нам Христос, и не подвергайтесь опять игу рабств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4-й главе послания к Галатам </w:t>
      </w:r>
      <w:r>
        <w:rPr>
          <w:rFonts w:cs="Geneva CY;Courier New" w:ascii="Geneva CY;Courier New" w:hAnsi="Geneva CY;Courier New"/>
          <w:sz w:val="28"/>
          <w:szCs w:val="28"/>
        </w:rPr>
        <w:t>апостол касался отношения человека к закону Моисея. Закон не может ни спасти, ни освятить. Павел показал, что вера в Господа Иисуса Христа освобождает от рабства закону. А теперь он призыва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 Итак стойте в свободе, которую даровал нам Христос, и не подвергайтесь опять игу рабств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ем, которые питали идею подчинения закону Моисея как руководящий принцип исполнения Божьих требований для христианской жизни, апостол адресует вопрос: «Зачем те, которые освобождены от рабства закону, стараются вновь поместить себя в это рабство?» И далее он утверждает славную истину освобождения от обязанности служить закону Моисея или закону греха (ветхой природы), который пребывает в нас.</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Непрерывный конфликт</w:t>
      </w:r>
    </w:p>
    <w:p>
      <w:pPr>
        <w:pStyle w:val="3"/>
        <w:rPr/>
      </w:pPr>
      <w:r>
        <w:rPr>
          <w:rFonts w:cs="Geneva CY;Courier New" w:ascii="Geneva CY;Courier New" w:hAnsi="Geneva CY;Courier New"/>
          <w:sz w:val="28"/>
          <w:szCs w:val="28"/>
        </w:rPr>
        <w:t xml:space="preserve">Вследствие передачи новой способности воли дитя Божье находится в постоянном конфликте. Внутри него все время происходит непрестанная и безжалостная борьба. Эта борьба очень ясно описана нам в </w:t>
      </w:r>
      <w:r>
        <w:rPr>
          <w:rFonts w:cs="Geneva CY;Courier New" w:ascii="Geneva CY;Courier New" w:hAnsi="Geneva CY;Courier New"/>
          <w:b/>
          <w:sz w:val="28"/>
          <w:szCs w:val="28"/>
        </w:rPr>
        <w:t>Галатам 5:17</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r>
    </w:p>
    <w:p>
      <w:pPr>
        <w:pStyle w:val="3"/>
        <w:rPr/>
      </w:pPr>
      <w:r>
        <w:rPr>
          <w:rFonts w:cs="Geneva CY;Courier New" w:ascii="Geneva CY;Courier New" w:hAnsi="Geneva CY;Courier New"/>
          <w:sz w:val="28"/>
          <w:szCs w:val="28"/>
        </w:rPr>
        <w:t xml:space="preserve">17 ибо </w:t>
      </w:r>
      <w:r>
        <w:rPr>
          <w:rFonts w:cs="Geneva CY;Courier New" w:ascii="Geneva CY;Courier New" w:hAnsi="Geneva CY;Courier New"/>
          <w:sz w:val="28"/>
          <w:szCs w:val="28"/>
          <w:u w:val="single"/>
        </w:rPr>
        <w:t>плоть</w:t>
      </w:r>
      <w:r>
        <w:rPr>
          <w:rFonts w:cs="Geneva CY;Courier New" w:ascii="Geneva CY;Courier New" w:hAnsi="Geneva CY;Courier New"/>
          <w:sz w:val="28"/>
          <w:szCs w:val="28"/>
        </w:rPr>
        <w:t xml:space="preserve"> желает противного духу, а дух - противного плоти: они друг другу противятся, так что вы не то делаете, что хотели бы.</w:t>
      </w:r>
    </w:p>
    <w:p>
      <w:pPr>
        <w:pStyle w:val="3"/>
        <w:rPr/>
      </w:pPr>
      <w:r>
        <w:rPr>
          <w:rFonts w:cs="Geneva CY;Courier New" w:ascii="Geneva CY;Courier New" w:hAnsi="Geneva CY;Courier New"/>
          <w:sz w:val="28"/>
          <w:szCs w:val="28"/>
        </w:rPr>
        <w:t xml:space="preserve">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Галатам 5:17</w:t>
      </w:r>
      <w:r>
        <w:rPr>
          <w:rFonts w:cs="Geneva CY;Courier New" w:ascii="Geneva CY;Courier New" w:hAnsi="Geneva CY;Courier New"/>
          <w:sz w:val="28"/>
          <w:szCs w:val="28"/>
        </w:rPr>
        <w:t xml:space="preserve"> относится к общей сумме личности человека: его ум, его сердце, его воля – все развращено в результате грехопадения.</w:t>
      </w:r>
    </w:p>
    <w:p>
      <w:pPr>
        <w:pStyle w:val="Normal"/>
        <w:jc w:val="both"/>
        <w:rPr/>
      </w:pPr>
      <w:r>
        <w:rPr>
          <w:rFonts w:cs="Geneva CY;Courier New" w:ascii="Geneva CY;Courier New" w:hAnsi="Geneva CY;Courier New"/>
          <w:sz w:val="28"/>
          <w:szCs w:val="28"/>
        </w:rPr>
        <w:t>Слово «</w:t>
      </w:r>
      <w:r>
        <w:rPr>
          <w:rFonts w:cs="Geneva CY;Courier New" w:ascii="Geneva CY;Courier New" w:hAnsi="Geneva CY;Courier New"/>
          <w:b/>
          <w:sz w:val="28"/>
          <w:szCs w:val="28"/>
        </w:rPr>
        <w:t>Дух</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Галатам 5:17</w:t>
      </w:r>
      <w:r>
        <w:rPr>
          <w:rFonts w:cs="Geneva CY;Courier New" w:ascii="Geneva CY;Courier New" w:hAnsi="Geneva CY;Courier New"/>
          <w:sz w:val="28"/>
          <w:szCs w:val="28"/>
        </w:rPr>
        <w:t xml:space="preserve"> относится к Святому Духу, живущему в дитяти Божьем и проявляющемуся в новом творении через новую способность ума, новую способность сердца, новую способность вол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области ума происходит постоянная борьба. То, что любит ветхий ум, новый ненавидит; то, чего желает новый ум, ветхий презира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ое же противоборство происходит и в сфере сердц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о, чего желает и жаждет ветхое сердце, новая способность ненавидит и презирает; то, к чему стремится новое, старое наотрез отверга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ая же война протекает и в зоне воли. Тому, чему нравится служить ветхой воле, новая воля отказывается подчиняться; то, что желает делать новая воля, ветхая люто ненавид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им образом, в каждой сфере личности в ее целостности происходит постоянное противостояние. Ветхая и новая способности никогда, ни при каких обстоятельствах не придут к согласию по какой-либо мысли, слову или поступку. Ветхий ум никогда не согласится с новым умом. Ветхое сердце никогда не согласится с новым сердцем. Ветхая воля никогда не согласится с новой волей. Если ветхое замыслит что-либо, новое станет ему противостоять, и если новое желает что-либо предпринять, старое старается всеми силами помешать этом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вы как дитя Божье сталкиваетесь с постоянной, непрекращающейся, безжалостной борьбой в сфере ума, сердца и воли, и эта борьба будет продолжаться столько, сколько вы живете на этой земле.</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 xml:space="preserve">7-й главе к Римлянам </w:t>
      </w:r>
      <w:r>
        <w:rPr>
          <w:rFonts w:cs="Geneva CY;Courier New" w:ascii="Geneva CY;Courier New" w:hAnsi="Geneva CY;Courier New"/>
          <w:sz w:val="28"/>
          <w:szCs w:val="28"/>
        </w:rPr>
        <w:t xml:space="preserve">приводится свидетельство Павла относительно этого противостояния в нем самом. В </w:t>
      </w:r>
      <w:r>
        <w:rPr>
          <w:rFonts w:cs="Geneva CY;Courier New" w:ascii="Geneva CY;Courier New" w:hAnsi="Geneva CY;Courier New"/>
          <w:b/>
          <w:sz w:val="28"/>
          <w:szCs w:val="28"/>
        </w:rPr>
        <w:t xml:space="preserve">стихах 22 </w:t>
      </w:r>
      <w:r>
        <w:rPr>
          <w:rFonts w:cs="Geneva CY;Courier New" w:ascii="Geneva CY;Courier New" w:hAnsi="Geneva CY;Courier New"/>
          <w:sz w:val="28"/>
          <w:szCs w:val="28"/>
        </w:rPr>
        <w:t>и</w:t>
      </w:r>
      <w:r>
        <w:rPr>
          <w:rFonts w:cs="Geneva CY;Courier New" w:ascii="Geneva CY;Courier New" w:hAnsi="Geneva CY;Courier New"/>
          <w:b/>
          <w:sz w:val="28"/>
          <w:szCs w:val="28"/>
        </w:rPr>
        <w:t xml:space="preserve"> 23 </w:t>
      </w:r>
      <w:r>
        <w:rPr>
          <w:rFonts w:cs="Geneva CY;Courier New" w:ascii="Geneva CY;Courier New" w:hAnsi="Geneva CY;Courier New"/>
          <w:sz w:val="28"/>
          <w:szCs w:val="28"/>
        </w:rPr>
        <w:t>он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Ибо по внутреннему человеку нахожу удовольствие в законе Божием;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апостол вновь подчеркивает факт существования этой постоянной борьбы. Когда он говорит: «Ибо по внутреннему человеку нахожу удовольствие в законе Божием», - он ссылается на сумму способностей, данных ему в новом творении. Павел говорит, что его новый ум наслаждается истиной Божьей, его сердце любит Личность Бога, а его воля получает удовольствие в повиновении воле Божьей. Но когда своим новым естеством он постигает, любит и служит Богу, немедленно ветхим объявляется война новому, и ветхий ум борется против истины Божьей, ветхое сердце – против любви Божьей, а ветхая воля – против повиновения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никогда не поймем этого конфликта, с которым верующие в Иисуса Христа сталкиваются ежедневно и ежеминутно, пока мы не уловим это истину относительно противостояния, которое протекает внутри нашей личности в каждой ее сфере. Как и апостол Павел, мы вновь и вновь встречаемся с разочарованием, поражением и крахом.</w:t>
      </w:r>
    </w:p>
    <w:p>
      <w:pPr>
        <w:pStyle w:val="Normal"/>
        <w:jc w:val="both"/>
        <w:rPr/>
      </w:pPr>
      <w:r>
        <w:rPr>
          <w:rFonts w:cs="Geneva CY;Courier New" w:ascii="Geneva CY;Courier New" w:hAnsi="Geneva CY;Courier New"/>
          <w:sz w:val="28"/>
          <w:szCs w:val="28"/>
        </w:rPr>
        <w:t xml:space="preserve">Относительно своих переживаний в этом конфликте он пишет в </w:t>
      </w:r>
      <w:r>
        <w:rPr>
          <w:rFonts w:cs="Geneva CY;Courier New" w:ascii="Geneva CY;Courier New" w:hAnsi="Geneva CY;Courier New"/>
          <w:b/>
          <w:sz w:val="28"/>
          <w:szCs w:val="28"/>
        </w:rPr>
        <w:t>Римлянам 7:15-20</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5 Ибо не понимаю, что делаю: потому что не то делаю, что хочу, а что ненавижу, то делаю.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6 Если же делаю то, чего не хочу, то соглашаюсь с законом, что он добр,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7 а потому уже не я делаю то, но живущий во мне грех.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8 Ибо знаю, что не живет во мне, то есть в плоти моей, доброе; потому что желание добра есть во мне, но чтобы сделать оное, того не нахожу.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9 Доброго, которого хочу, не делаю, а злое, которого не хочу, делаю.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Если же делаю то, чего не хочу, уже не я делаю то, но живущий во мне гре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 Павел объясняет происхождение этого конфликта. Это не конфликт, пришедший извне, это конфликт изнутри. Павел поясняет, продолжа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 человеческому рассуждению, идеальным вариантом было бы то, если бы в момент нашего спасения ветхая способность была немедленно вырвана с корнем, или если бы мы достигли некоторой степени зрелости или освящения, и эта ветхая способность искоренилась бы, оставив нас только с новым умом, новым сердцем и новой воле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Слово Божье говорит, что до момента нашего перевода в Его присутствие и нашего прославления мы будем продолжать жить с ветхой сущностью и новой сущностью. И, как следствие, мы будем наблюдать пожизненный конфликт внутри нас. Мы можем быть благодарными за учение Слова Божьего, которое дает нам очень, очень ясные принципы, на основании которых человек может одержать победу над ветхой личностью. Слово Божье очень ясно показывает нам, чтобы мы можем ходить по следам Его триумф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Призывы к воле</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 последующем исследовании нашей целью будет изучить те отрывки Слова Божьего, которые дают наставления относительно силы, которую дает Святой Дух, чтобы мы, будучи детьми Божьими, могли жить так, чтобы угождать Ем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заключение этого исследования, посвященного новой воле, мы направим ваше внимание на несколько текстов, в которых апостол делает специальный призыв к человеку. Я подчеркиваю это для того, чтобы вы увидели, что христианская жизнь – это не пассивная, а активная жизн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ерно, что жизнь христианина – это жизнь покоя, жизнь доверия, и мы исследуем учение Слова Божьего относительно жизни по вере.</w:t>
      </w:r>
    </w:p>
    <w:p>
      <w:pPr>
        <w:pStyle w:val="Normal"/>
        <w:jc w:val="both"/>
        <w:rPr/>
      </w:pPr>
      <w:r>
        <w:rPr>
          <w:rFonts w:cs="Geneva CY;Courier New" w:ascii="Geneva CY;Courier New" w:hAnsi="Geneva CY;Courier New"/>
          <w:sz w:val="28"/>
          <w:szCs w:val="28"/>
        </w:rPr>
        <w:t xml:space="preserve">Но Бог дал нам новую волю, волю, проявление которой Он ожидает увидеть в нашей жизни. Нам повелевается проявлять нашу новую волю по направлению к Богу. В </w:t>
      </w:r>
      <w:r>
        <w:rPr>
          <w:rFonts w:cs="Geneva CY;Courier New" w:ascii="Geneva CY;Courier New" w:hAnsi="Geneva CY;Courier New"/>
          <w:b/>
          <w:sz w:val="28"/>
          <w:szCs w:val="28"/>
        </w:rPr>
        <w:t>Римлянам 6:13</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лово «представьте» - это слово, которое означает «отдайте». Вы полностью отдаете себя под контроль другого. Верующий имеет повеление отдать всего себя Господу Иисусу Христу, под контроль Святого Духа, чтобы силой Духа в нем могла воспроизводиться праведность Христа. Когда Павел дает это повеление – «но представьте себя Богу… и члены ваши Богу в орудия праведности» - и увещевает верующего – «но представьте себя Богу» - он делает призыв к новой способности воли. Это нечто такое, что дитя Божье теперь может сделать, и чего оно не могло делать до своего спасения, так как только теперь оно имеет новую способность, и оно может практиковать эту способность в выборе воли, управляемом Дух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когда апостол приказывает верующим не позволять греху продолжать царствовать и не продолжать предоставлять свои члены под контроль греха, а подчиниться Богу и отдать свои члены в инструменты праведности, он призывает к акту новой вол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16</w:t>
      </w:r>
      <w:r>
        <w:rPr>
          <w:rFonts w:cs="Geneva CY;Courier New" w:ascii="Geneva CY;Courier New" w:hAnsi="Geneva CY;Courier New"/>
          <w:sz w:val="28"/>
          <w:szCs w:val="28"/>
        </w:rPr>
        <w:t xml:space="preserve"> апостол утверждает эту же истину, задавая вопрос:</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6 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авел показывает нам способность, которую имеет дитя Божье, способность отдать себя как послушного слугу Богу, чтобы в нем могли воспроизводиться плоды праведности.</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фесянам 4:24</w:t>
      </w:r>
      <w:r>
        <w:rPr>
          <w:rFonts w:cs="Geneva CY;Courier New" w:ascii="Geneva CY;Courier New" w:hAnsi="Geneva CY;Courier New"/>
          <w:sz w:val="28"/>
          <w:szCs w:val="28"/>
        </w:rPr>
        <w:t xml:space="preserve"> апостол употребляет другое слово, относящееся к праведности как Божьей цели в новом творении:</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4 и облечься в нового человека, созданного по Богу, в праведности и святости истины.</w:t>
      </w:r>
    </w:p>
    <w:p>
      <w:pPr>
        <w:pStyle w:val="Normal"/>
        <w:jc w:val="both"/>
        <w:rPr/>
      </w:pPr>
      <w:r>
        <w:rPr>
          <w:rFonts w:cs="Geneva CY;Courier New" w:ascii="Geneva CY;Courier New" w:hAnsi="Geneva CY;Courier New"/>
          <w:sz w:val="28"/>
          <w:szCs w:val="28"/>
        </w:rPr>
        <w:t>Он увещевает детей Божьих (</w:t>
      </w:r>
      <w:r>
        <w:rPr>
          <w:rFonts w:cs="Geneva CY;Courier New" w:ascii="Geneva CY;Courier New" w:hAnsi="Geneva CY;Courier New"/>
          <w:b/>
          <w:sz w:val="28"/>
          <w:szCs w:val="28"/>
        </w:rPr>
        <w:t>ст. 22</w:t>
      </w:r>
      <w:r>
        <w:rPr>
          <w:rFonts w:cs="Geneva CY;Courier New" w:ascii="Geneva CY;Courier New" w:hAnsi="Geneva CY;Courier New"/>
          <w:sz w:val="28"/>
          <w:szCs w:val="28"/>
        </w:rPr>
        <w:t>) оставить прежний образ жизн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отложить прежний образ жизни ветхого человека, истлевающего в обольстительных похотя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 снятие с себя – это действие воли. Но верующий не остается нагим. Он должен одеться в нового человека, чтобы вместо лжи говорить правду; чтобы в гневе не согрешать; чтобы перестать красть; чтобы прекратить сплетничать и т.д. Это действие «раздевания» и «надевания» и является актом новой воли. Ветхая воля никогда не сможет сбросить с себя атрибуты плоти, но новая воля может в этом повиноваться Богу.</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Колоссянам 3:9-10</w:t>
      </w:r>
      <w:r>
        <w:rPr>
          <w:rFonts w:cs="Geneva CY;Courier New" w:ascii="Geneva CY;Courier New" w:hAnsi="Geneva CY;Courier New"/>
          <w:sz w:val="28"/>
          <w:szCs w:val="28"/>
        </w:rPr>
        <w:t xml:space="preserve"> апостол доводит до нас эту же истину. Он говорит нам о божественной работе, которая была проделана над нами через новое творение:</w:t>
      </w:r>
    </w:p>
    <w:p>
      <w:pPr>
        <w:pStyle w:val="Normal"/>
        <w:jc w:val="both"/>
        <w:rPr/>
      </w:pPr>
      <w:r>
        <w:rPr>
          <w:rFonts w:cs="Geneva CY;Courier New" w:ascii="Geneva CY;Courier New" w:hAnsi="Geneva CY;Courier New"/>
          <w:sz w:val="28"/>
          <w:szCs w:val="28"/>
        </w:rPr>
        <w:t xml:space="preserve">9 не говорите лжи друг другу, </w:t>
      </w:r>
      <w:r>
        <w:rPr>
          <w:rFonts w:cs="Geneva CY;Courier New" w:ascii="Geneva CY;Courier New" w:hAnsi="Geneva CY;Courier New"/>
          <w:sz w:val="28"/>
          <w:szCs w:val="28"/>
          <w:u w:val="single"/>
        </w:rPr>
        <w:t xml:space="preserve">совлекшись ветхого человека с делами его </w:t>
      </w:r>
    </w:p>
    <w:p>
      <w:pPr>
        <w:pStyle w:val="3"/>
        <w:rPr/>
      </w:pPr>
      <w:r>
        <w:rPr>
          <w:rFonts w:eastAsia="Geneva CY;Courier New" w:cs="Geneva CY;Courier New" w:ascii="Geneva CY;Courier New" w:hAnsi="Geneva CY;Courier New"/>
          <w:sz w:val="28"/>
          <w:szCs w:val="28"/>
          <w:u w:val="single"/>
        </w:rPr>
        <w:t xml:space="preserve"> </w:t>
      </w:r>
      <w:r>
        <w:rPr>
          <w:rFonts w:cs="Geneva CY;Courier New" w:ascii="Geneva CY;Courier New" w:hAnsi="Geneva CY;Courier New"/>
          <w:sz w:val="28"/>
          <w:szCs w:val="28"/>
          <w:u w:val="single"/>
        </w:rPr>
        <w:t>10 и облекшись в нового</w:t>
      </w:r>
      <w:r>
        <w:rPr>
          <w:rFonts w:cs="Geneva CY;Courier New" w:ascii="Geneva CY;Courier New" w:hAnsi="Geneva CY;Courier New"/>
          <w:sz w:val="28"/>
          <w:szCs w:val="28"/>
        </w:rPr>
        <w:t>, который обновляется в познании по образу Создавшего его,</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етхий человек, которого вы «сняли» с себя, - это ветхий ум, ветхое сердце, ветхая вол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вый человек, которого вы «надели» на себя, - это то, что вам было передано в результате нового творения.</w:t>
      </w:r>
    </w:p>
    <w:p>
      <w:pPr>
        <w:pStyle w:val="Heading6"/>
        <w:rPr>
          <w:rFonts w:ascii="Geneva CY;Courier New" w:hAnsi="Geneva CY;Courier New" w:cs="Geneva CY;Courier New"/>
          <w:sz w:val="28"/>
          <w:szCs w:val="28"/>
        </w:rPr>
      </w:pPr>
      <w:r>
        <w:rPr>
          <w:rFonts w:cs="Geneva CY;Courier New" w:ascii="Geneva CY;Courier New" w:hAnsi="Geneva CY;Courier New"/>
          <w:sz w:val="28"/>
          <w:szCs w:val="28"/>
        </w:rPr>
        <w:t>Кем вы стали, сделавшись новым творением во Христе Иисусе?</w:t>
      </w:r>
    </w:p>
    <w:p>
      <w:pPr>
        <w:pStyle w:val="Normal"/>
        <w:jc w:val="both"/>
        <w:rPr/>
      </w:pPr>
      <w:r>
        <w:rPr>
          <w:rFonts w:cs="Geneva CY;Courier New" w:ascii="Geneva CY;Courier New" w:hAnsi="Geneva CY;Courier New"/>
          <w:sz w:val="28"/>
          <w:szCs w:val="28"/>
        </w:rPr>
        <w:t>Павел говорит верующим (</w:t>
      </w:r>
      <w:r>
        <w:rPr>
          <w:rFonts w:cs="Geneva CY;Courier New" w:ascii="Geneva CY;Courier New" w:hAnsi="Geneva CY;Courier New"/>
          <w:b/>
          <w:sz w:val="28"/>
          <w:szCs w:val="28"/>
        </w:rPr>
        <w:t>ст. 8</w:t>
      </w:r>
      <w:r>
        <w:rPr>
          <w:rFonts w:cs="Geneva CY;Courier New" w:ascii="Geneva CY;Courier New" w:hAnsi="Geneva CY;Courier New"/>
          <w:sz w:val="28"/>
          <w:szCs w:val="28"/>
        </w:rPr>
        <w:t>): «отложите все». Далее он упоминает некоторые грехи плоти, которые они должны отложить.</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12</w:t>
      </w:r>
      <w:r>
        <w:rPr>
          <w:rFonts w:cs="Geneva CY;Courier New" w:ascii="Geneva CY;Courier New" w:hAnsi="Geneva CY;Courier New"/>
          <w:sz w:val="28"/>
          <w:szCs w:val="28"/>
        </w:rPr>
        <w:t xml:space="preserve">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2 Итак облекитесь, как избранные Божии, святые и возлюбленны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алее он перечисляет плод, который Дух будет производить через новое творен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Павел говорит «отложите все» и «облекитесь», он обращается к новой воле, которая может быть в подчинении Духу Божьему. Через Его действие праведность Христа будет воспроизводиться в верующ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Упоминая эти стихи, в которых имеется обращение к воле, мы не имеем в виду, что человек живет христианской жизнью, по решимости, своими собственными силами, проявляя новые ум, сердце и волю. Без силы Духа Божьего дитя Божье не способно «совлечься» и «облечься». Но если детям Божьим дается повеление или увещевание, это делается потому, что рабство греха сломлено, потому, что мы освобождены от подчинения греху, потому, что нам дана новая сущность, новая воля, которой мы можем выполнять то, что нам повелевает Бог. Те, которые некогда были слугами и рабами, теперь свободны. Цепи греха разбиты! Смертью Иисуса Христе не только было удалено осуждение греха, но были сняты ограничивающие кандалы греха. Теперь мы можем наслаждаться свободой, которая принадлежит детям Божьим, и наслаждаться полным общением с Бог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ного лет назад, когда я был студентом семинарии и жил в общежитии, у одного из моих друзей была канарейка. Когда мой друг учился, он закрывал дверь своей комнаты, открывал дверь и выпускал канарейку полетать по комнате. Канарейка весело перелетала с места на место в комнате и радостно пела во весь голос. Она радовалась новой свободе. Однажды, после того как канарейка была выпущена из клетки, моего друга позвали из комнаты. В этот момент один из его друзей вошел в комнату и почувствовал, что в комнате слишком душно. Он подошел к окну и распахнул его. Птица улетела в ночь, на свободу, которая ей доселе была неведома. Когда мой друг узнал, что птица улетела, он был расстроен. Он включил все лампочки в комнате, поставил клетку на подоконник, раскрыл дверцу клетки как можно шире. Он наполнил чашку в клетке свежими зернышками и насыпал в клетку кусочки латука в надежде, что птица будет заманена обратно. Напрасно. Птица не вернулась. Когда я спросил, видел ли он свою птицу, он сказал: «Нет. Я думаю, она слишком наслаждается своей вновь обретенной свободой, чтобы вернуться в тесную клетк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 дети Божьи, какая это трагедия, если мы, выведенные на свободу из-под господства греха, вновь возвращаемся в старое рабство, под старое иго, и добровольно отдаемся в слуги старому хозяину! Но, благодаря Богу, мы не должны возвращаться. Нам не нужно попадать в ловушку греха. Мы можем жить как новые творения Христа Иисуса в свете, любви и свободе, данной нам через Иисуса Христа.</w:t>
      </w:r>
      <w:r>
        <w:br w:type="page"/>
      </w:r>
    </w:p>
    <w:p>
      <w:pPr>
        <w:pStyle w:val="Heading1"/>
        <w:rPr>
          <w:rFonts w:ascii="Geneva CY;Courier New" w:hAnsi="Geneva CY;Courier New" w:cs="Geneva CY;Courier New"/>
          <w:sz w:val="28"/>
          <w:szCs w:val="28"/>
        </w:rPr>
      </w:pPr>
      <w:bookmarkStart w:id="9" w:name="__RefHeading___Toc7706661"/>
      <w:bookmarkEnd w:id="9"/>
      <w:r>
        <w:rPr>
          <w:rFonts w:cs="Geneva CY;Courier New" w:ascii="Geneva CY;Courier New" w:hAnsi="Geneva CY;Courier New"/>
          <w:sz w:val="28"/>
          <w:szCs w:val="28"/>
        </w:rPr>
        <w:t>Глава 9. Кто такой человек?</w:t>
      </w:r>
    </w:p>
    <w:p>
      <w:pPr>
        <w:pStyle w:val="Heading9"/>
        <w:rPr>
          <w:rFonts w:ascii="Geneva CY;Courier New" w:hAnsi="Geneva CY;Courier New" w:cs="Geneva CY;Courier New"/>
          <w:sz w:val="28"/>
          <w:szCs w:val="28"/>
        </w:rPr>
      </w:pPr>
      <w:r>
        <w:rPr>
          <w:rFonts w:cs="Geneva CY;Courier New" w:ascii="Geneva CY;Courier New" w:hAnsi="Geneva CY;Courier New"/>
          <w:sz w:val="28"/>
          <w:szCs w:val="28"/>
        </w:rPr>
        <w:t>Римлянам 8:1-8</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дним из самых главных секретов победы является знание своего противника. Ни один офицер, командующий войсками, не отправит своих солдат в битву, прежде не узнав максимум сведений о противнике, против которого он собирается сражаться. Ни одна команда, участвующая в спортивных соревнованиях, не подумает вступить в игру, прежде не попытавшись раскрыть тактику, которую будет применять команда соперников. Ни один бизнесмен не выдвинет на рынок конкурентный продукт, не попытавшись прежде узнать, что предлагает обществу его конкурен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тобы иметь успех в любом предприятии, мы должны получить информацию о наших конкурентах и наших противника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ногие дети Божьи терпят полное поражение в своей христианской жизни, потому что они не понимают конфликта, в который они втянуты, и противника, против которого они должны боротьс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ни обмануты тактикой разногласий. Они сконцентрировали свое полное внимание на сатане, на лукавом. Они помнят о кознях дьявола, но забывают о том, что величайший враг, с которым они сталкиваются, - это они сами. Противник таится внутри ни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u w:val="single"/>
        </w:rPr>
        <w:t>В Новом Завете используются три слова или выражения, описывающие человека.</w:t>
      </w:r>
    </w:p>
    <w:p>
      <w:pPr>
        <w:pStyle w:val="Normal"/>
        <w:numPr>
          <w:ilvl w:val="0"/>
          <w:numId w:val="19"/>
        </w:numPr>
        <w:jc w:val="both"/>
        <w:rPr/>
      </w:pPr>
      <w:r>
        <w:rPr>
          <w:rFonts w:cs="Geneva CY;Courier New" w:ascii="Geneva CY;Courier New" w:hAnsi="Geneva CY;Courier New"/>
          <w:sz w:val="28"/>
          <w:szCs w:val="28"/>
        </w:rPr>
        <w:t>Он характеризуется как «</w:t>
      </w:r>
      <w:r>
        <w:rPr>
          <w:rFonts w:cs="Geneva CY;Courier New" w:ascii="Geneva CY;Courier New" w:hAnsi="Geneva CY;Courier New"/>
          <w:sz w:val="28"/>
          <w:szCs w:val="28"/>
          <w:u w:val="single"/>
        </w:rPr>
        <w:t>плоть</w:t>
      </w:r>
      <w:r>
        <w:rPr>
          <w:rFonts w:cs="Geneva CY;Courier New" w:ascii="Geneva CY;Courier New" w:hAnsi="Geneva CY;Courier New"/>
          <w:sz w:val="28"/>
          <w:szCs w:val="28"/>
        </w:rPr>
        <w:t>».</w:t>
      </w:r>
    </w:p>
    <w:p>
      <w:pPr>
        <w:pStyle w:val="Normal"/>
        <w:numPr>
          <w:ilvl w:val="0"/>
          <w:numId w:val="19"/>
        </w:numPr>
        <w:jc w:val="both"/>
        <w:rPr/>
      </w:pPr>
      <w:r>
        <w:rPr>
          <w:rFonts w:cs="Geneva CY;Courier New" w:ascii="Geneva CY;Courier New" w:hAnsi="Geneva CY;Courier New"/>
          <w:sz w:val="28"/>
          <w:szCs w:val="28"/>
        </w:rPr>
        <w:t>Он характеризуется как «</w:t>
      </w:r>
      <w:r>
        <w:rPr>
          <w:rFonts w:cs="Geneva CY;Courier New" w:ascii="Geneva CY;Courier New" w:hAnsi="Geneva CY;Courier New"/>
          <w:sz w:val="28"/>
          <w:szCs w:val="28"/>
          <w:u w:val="single"/>
        </w:rPr>
        <w:t>ветхий человек</w:t>
      </w:r>
      <w:r>
        <w:rPr>
          <w:rFonts w:cs="Geneva CY;Courier New" w:ascii="Geneva CY;Courier New" w:hAnsi="Geneva CY;Courier New"/>
          <w:sz w:val="28"/>
          <w:szCs w:val="28"/>
        </w:rPr>
        <w:t>».</w:t>
      </w:r>
    </w:p>
    <w:p>
      <w:pPr>
        <w:pStyle w:val="Normal"/>
        <w:numPr>
          <w:ilvl w:val="0"/>
          <w:numId w:val="19"/>
        </w:numPr>
        <w:jc w:val="both"/>
        <w:rPr/>
      </w:pPr>
      <w:r>
        <w:rPr>
          <w:rFonts w:cs="Geneva CY;Courier New" w:ascii="Geneva CY;Courier New" w:hAnsi="Geneva CY;Courier New"/>
          <w:sz w:val="28"/>
          <w:szCs w:val="28"/>
        </w:rPr>
        <w:t>Он характеризуется как «</w:t>
      </w:r>
      <w:r>
        <w:rPr>
          <w:rFonts w:cs="Geneva CY;Courier New" w:ascii="Geneva CY;Courier New" w:hAnsi="Geneva CY;Courier New"/>
          <w:sz w:val="28"/>
          <w:szCs w:val="28"/>
          <w:u w:val="single"/>
        </w:rPr>
        <w:t>грех</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хотим исследовать эти слова, чтобы понимать самих себя и, понимая самих себя, увидеть природу конфликта, в который мы втянут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ое исследование как таковое непопулярно, так как кому понравится находить и созерцать внутри себя злые силы? Но мы не стараемся представить вам популярное послание; мы стараемся передать вам истину Слова Божьего, чтобы вы могли понять сущность этого конфликта. Только тогда вы сможете полностью оценить славное богатство, которое Бог дал Своим детям, чтобы они могли одержать победу над врагом внутри ни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Термин «плоть»</w:t>
      </w:r>
    </w:p>
    <w:p>
      <w:pPr>
        <w:pStyle w:val="Normal"/>
        <w:jc w:val="both"/>
        <w:rPr/>
      </w:pPr>
      <w:r>
        <w:rPr>
          <w:rFonts w:cs="Geneva CY;Courier New" w:ascii="Geneva CY;Courier New" w:hAnsi="Geneva CY;Courier New"/>
          <w:sz w:val="28"/>
          <w:szCs w:val="28"/>
        </w:rPr>
        <w:t>Первое и наиболее важное из этих слов, на которое мы обратим ваше внимание, это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В Новом Завете это слово имеет небогословское, или неэтическое, употребление, а также богословское употребление.</w:t>
      </w:r>
    </w:p>
    <w:p>
      <w:pPr>
        <w:pStyle w:val="Normal"/>
        <w:jc w:val="both"/>
        <w:rPr/>
      </w:pPr>
      <w:r>
        <w:rPr>
          <w:rFonts w:cs="Geneva CY;Courier New" w:ascii="Geneva CY;Courier New" w:hAnsi="Geneva CY;Courier New"/>
          <w:sz w:val="28"/>
          <w:szCs w:val="28"/>
        </w:rPr>
        <w:t>В первом, небогословском, смысле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относится к физическому телу, в котором пребывает личность. Через это тело человек выражает свой ум, эмоции и волю, которые являются составляющими его личности. Например, в </w:t>
      </w:r>
      <w:r>
        <w:rPr>
          <w:rFonts w:cs="Geneva CY;Courier New" w:ascii="Geneva CY;Courier New" w:hAnsi="Geneva CY;Courier New"/>
          <w:b/>
          <w:sz w:val="28"/>
          <w:szCs w:val="28"/>
        </w:rPr>
        <w:t>1 Коринфянам 15:39</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9 Не всякая плоть такая же плоть; но иная плоть у человеков, иная плоть у скотов, иная у рыб, иная у птиц.</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апостол указывает на тот факт, что при творении Бог не дал всем существам одинаковое тело. При таком употреблении данного слова оно не имеет никакого этического содержания. Это слово просто относится к телу, состоящему из плоти и крови.</w:t>
      </w:r>
    </w:p>
    <w:p>
      <w:pPr>
        <w:pStyle w:val="Normal"/>
        <w:jc w:val="both"/>
        <w:rPr/>
      </w:pPr>
      <w:r>
        <w:rPr>
          <w:rFonts w:cs="Geneva CY;Courier New" w:ascii="Geneva CY;Courier New" w:hAnsi="Geneva CY;Courier New"/>
          <w:sz w:val="28"/>
          <w:szCs w:val="28"/>
        </w:rPr>
        <w:t>Во втором небогословском употреблении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используется для </w:t>
      </w:r>
      <w:r>
        <w:rPr>
          <w:rFonts w:cs="Geneva CY;Courier New" w:ascii="Geneva CY;Courier New" w:hAnsi="Geneva CY;Courier New"/>
          <w:b/>
          <w:sz w:val="28"/>
          <w:szCs w:val="28"/>
        </w:rPr>
        <w:t>описания</w:t>
      </w:r>
      <w:r>
        <w:rPr>
          <w:rFonts w:cs="Geneva CY;Courier New" w:ascii="Geneva CY;Courier New" w:hAnsi="Geneva CY;Courier New"/>
          <w:sz w:val="28"/>
          <w:szCs w:val="28"/>
        </w:rPr>
        <w:t xml:space="preserve"> или </w:t>
      </w:r>
      <w:r>
        <w:rPr>
          <w:rFonts w:cs="Geneva CY;Courier New" w:ascii="Geneva CY;Courier New" w:hAnsi="Geneva CY;Courier New"/>
          <w:b/>
          <w:sz w:val="28"/>
          <w:szCs w:val="28"/>
        </w:rPr>
        <w:t>различения</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классов людей</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Мы находим, что оно употребляется в отношении иудеев и язычников как классов или групп. Например, в </w:t>
      </w:r>
      <w:r>
        <w:rPr>
          <w:rFonts w:cs="Geneva CY;Courier New" w:ascii="Geneva CY;Courier New" w:hAnsi="Geneva CY;Courier New"/>
          <w:b/>
          <w:sz w:val="28"/>
          <w:szCs w:val="28"/>
        </w:rPr>
        <w:t>Римлянам 1:3</w:t>
      </w:r>
      <w:r>
        <w:rPr>
          <w:rFonts w:cs="Geneva CY;Courier New" w:ascii="Geneva CY;Courier New" w:hAnsi="Geneva CY;Courier New"/>
          <w:sz w:val="28"/>
          <w:szCs w:val="28"/>
        </w:rPr>
        <w:t xml:space="preserve"> Павел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3 о Сыне Своем, Который родился от семени Давидова по плоти</w:t>
      </w:r>
    </w:p>
    <w:p>
      <w:pPr>
        <w:pStyle w:val="Normal"/>
        <w:jc w:val="both"/>
        <w:rPr/>
      </w:pPr>
      <w:r>
        <w:rPr>
          <w:rFonts w:cs="Geneva CY;Courier New" w:ascii="Geneva CY;Courier New" w:hAnsi="Geneva CY;Courier New"/>
          <w:sz w:val="28"/>
          <w:szCs w:val="28"/>
        </w:rPr>
        <w:t>Здесь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относится к </w:t>
      </w:r>
      <w:r>
        <w:rPr>
          <w:rFonts w:cs="Geneva CY;Courier New" w:ascii="Geneva CY;Courier New" w:hAnsi="Geneva CY;Courier New"/>
          <w:sz w:val="28"/>
          <w:szCs w:val="28"/>
          <w:u w:val="single"/>
        </w:rPr>
        <w:t>наименованию нации</w:t>
      </w:r>
      <w:r>
        <w:rPr>
          <w:rFonts w:cs="Geneva CY;Courier New" w:ascii="Geneva CY;Courier New" w:hAnsi="Geneva CY;Courier New"/>
          <w:sz w:val="28"/>
          <w:szCs w:val="28"/>
        </w:rPr>
        <w:t>. В Своем воплощении Иисус Христос родился от семени Авраама, и по происхождению был евреем.</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фесянам</w:t>
      </w:r>
      <w:r>
        <w:rPr>
          <w:rFonts w:cs="Geneva CY;Courier New" w:ascii="Geneva CY;Courier New" w:hAnsi="Geneva CY;Courier New"/>
          <w:sz w:val="28"/>
          <w:szCs w:val="28"/>
        </w:rPr>
        <w:t xml:space="preserve"> Павел пишет язычникам (</w:t>
      </w:r>
      <w:r>
        <w:rPr>
          <w:rFonts w:cs="Geneva CY;Courier New" w:ascii="Geneva CY;Courier New" w:hAnsi="Geneva CY;Courier New"/>
          <w:b/>
          <w:sz w:val="28"/>
          <w:szCs w:val="28"/>
        </w:rPr>
        <w:t>2:11</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Итак помните, что вы, некогда язычники по плоти, которых называли необрезанными так называемые обрезанные плотским обрезанием, совершаемым руками,</w:t>
      </w:r>
    </w:p>
    <w:p>
      <w:pPr>
        <w:pStyle w:val="Normal"/>
        <w:jc w:val="both"/>
        <w:rPr/>
      </w:pPr>
      <w:r>
        <w:rPr>
          <w:rFonts w:cs="Geneva CY;Courier New" w:ascii="Geneva CY;Courier New" w:hAnsi="Geneva CY;Courier New"/>
          <w:sz w:val="28"/>
          <w:szCs w:val="28"/>
        </w:rPr>
        <w:t>Здесь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употребленное Павлом, не имеет этического подтекста. Он использует выражение «язычники по плоти», ссылаясь на подразделение человеческого рода.</w:t>
      </w:r>
    </w:p>
    <w:p>
      <w:pPr>
        <w:pStyle w:val="Normal"/>
        <w:jc w:val="both"/>
        <w:rPr/>
      </w:pPr>
      <w:r>
        <w:rPr>
          <w:rFonts w:cs="Geneva CY;Courier New" w:ascii="Geneva CY;Courier New" w:hAnsi="Geneva CY;Courier New"/>
          <w:b/>
          <w:sz w:val="28"/>
          <w:szCs w:val="28"/>
          <w:u w:val="single"/>
        </w:rPr>
        <w:t>Третье небогословское употребление</w:t>
      </w:r>
      <w:r>
        <w:rPr>
          <w:rFonts w:cs="Geneva CY;Courier New" w:ascii="Geneva CY;Courier New" w:hAnsi="Geneva CY;Courier New"/>
          <w:sz w:val="28"/>
          <w:szCs w:val="28"/>
        </w:rPr>
        <w:t xml:space="preserve"> этого слова </w:t>
      </w:r>
      <w:r>
        <w:rPr>
          <w:rFonts w:cs="Geneva CY;Courier New" w:ascii="Geneva CY;Courier New" w:hAnsi="Geneva CY;Courier New"/>
          <w:b/>
          <w:sz w:val="28"/>
          <w:szCs w:val="28"/>
          <w:u w:val="single"/>
        </w:rPr>
        <w:t>относится к человечеству</w:t>
      </w:r>
      <w:r>
        <w:rPr>
          <w:rFonts w:cs="Geneva CY;Courier New" w:ascii="Geneva CY;Courier New" w:hAnsi="Geneva CY;Courier New"/>
          <w:sz w:val="28"/>
          <w:szCs w:val="28"/>
        </w:rPr>
        <w:t xml:space="preserve"> в целом. В </w:t>
      </w:r>
      <w:r>
        <w:rPr>
          <w:rFonts w:cs="Geneva CY;Courier New" w:ascii="Geneva CY;Courier New" w:hAnsi="Geneva CY;Courier New"/>
          <w:b/>
          <w:sz w:val="28"/>
          <w:szCs w:val="28"/>
        </w:rPr>
        <w:t xml:space="preserve">Римлянам 3:20 </w:t>
      </w:r>
      <w:r>
        <w:rPr>
          <w:rFonts w:cs="Geneva CY;Courier New" w:ascii="Geneva CY;Courier New" w:hAnsi="Geneva CY;Courier New"/>
          <w:sz w:val="28"/>
          <w:szCs w:val="28"/>
        </w:rPr>
        <w:t>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0 потому что делами закона не оправдается пред Ним никакая плоть; ибо законом познается гре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лоть», в этом тексте, показывает, что все человечество, весь человеческий род, сотворенный Богом, имеет тело, состоящее из плоти и кров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человек называется плотью, это термин подчеркивает его слабость, его подверженность старению, его смертность – это характеристики тела, которое, вследствие греха, преходит.</w:t>
      </w:r>
    </w:p>
    <w:p>
      <w:pPr>
        <w:pStyle w:val="Normal"/>
        <w:jc w:val="both"/>
        <w:rPr/>
      </w:pPr>
      <w:r>
        <w:rPr>
          <w:rFonts w:cs="Geneva CY;Courier New" w:ascii="Geneva CY;Courier New" w:hAnsi="Geneva CY;Courier New"/>
          <w:sz w:val="28"/>
          <w:szCs w:val="28"/>
        </w:rPr>
        <w:t xml:space="preserve">Когда мы приступаем к рассмотрению </w:t>
      </w:r>
      <w:r>
        <w:rPr>
          <w:rFonts w:cs="Geneva CY;Courier New" w:ascii="Geneva CY;Courier New" w:hAnsi="Geneva CY;Courier New"/>
          <w:b/>
          <w:sz w:val="28"/>
          <w:szCs w:val="28"/>
        </w:rPr>
        <w:t>богословского употребления</w:t>
      </w:r>
      <w:r>
        <w:rPr>
          <w:rFonts w:cs="Geneva CY;Courier New" w:ascii="Geneva CY;Courier New" w:hAnsi="Geneva CY;Courier New"/>
          <w:sz w:val="28"/>
          <w:szCs w:val="28"/>
        </w:rPr>
        <w:t xml:space="preserve"> слова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мы находим, что оно используется, чтобы показать нам, кем мы являемся </w:t>
      </w:r>
      <w:r>
        <w:rPr>
          <w:rFonts w:cs="Geneva CY;Courier New" w:ascii="Geneva CY;Courier New" w:hAnsi="Geneva CY;Courier New"/>
          <w:sz w:val="28"/>
          <w:szCs w:val="28"/>
          <w:u w:val="single"/>
        </w:rPr>
        <w:t>в глазах</w:t>
      </w:r>
      <w:r>
        <w:rPr>
          <w:rFonts w:cs="Geneva CY;Courier New" w:ascii="Geneva CY;Courier New" w:hAnsi="Geneva CY;Courier New"/>
          <w:sz w:val="28"/>
          <w:szCs w:val="28"/>
        </w:rPr>
        <w:t xml:space="preserve"> Божьих </w:t>
      </w:r>
      <w:r>
        <w:rPr>
          <w:rFonts w:cs="Geneva CY;Courier New" w:ascii="Geneva CY;Courier New" w:hAnsi="Geneva CY;Courier New"/>
          <w:sz w:val="28"/>
          <w:szCs w:val="28"/>
          <w:u w:val="single"/>
        </w:rPr>
        <w:t>в результате греха Адама</w:t>
      </w:r>
      <w:r>
        <w:rPr>
          <w:rFonts w:cs="Geneva CY;Courier New" w:ascii="Geneva CY;Courier New" w:hAnsi="Geneva CY;Courier New"/>
          <w:sz w:val="28"/>
          <w:szCs w:val="28"/>
        </w:rPr>
        <w:t xml:space="preserve">. Именно из </w:t>
      </w:r>
      <w:r>
        <w:rPr>
          <w:rFonts w:cs="Geneva CY;Courier New" w:ascii="Geneva CY;Courier New" w:hAnsi="Geneva CY;Courier New"/>
          <w:b/>
          <w:sz w:val="28"/>
          <w:szCs w:val="28"/>
        </w:rPr>
        <w:t>богословского</w:t>
      </w:r>
      <w:r>
        <w:rPr>
          <w:rFonts w:cs="Geneva CY;Courier New" w:ascii="Geneva CY;Courier New" w:hAnsi="Geneva CY;Courier New"/>
          <w:sz w:val="28"/>
          <w:szCs w:val="28"/>
        </w:rPr>
        <w:t xml:space="preserve"> употребления этого слова мы получаем ясную картину того, кем мы являемся, и понимание сущности противника, который живет внутри нас.</w:t>
      </w:r>
    </w:p>
    <w:p>
      <w:pPr>
        <w:pStyle w:val="Normal"/>
        <w:jc w:val="both"/>
        <w:rPr/>
      </w:pPr>
      <w:r>
        <w:rPr>
          <w:rFonts w:cs="Geneva CY;Courier New" w:ascii="Geneva CY;Courier New" w:hAnsi="Geneva CY;Courier New"/>
          <w:b/>
          <w:sz w:val="28"/>
          <w:szCs w:val="28"/>
        </w:rPr>
        <w:t>Во-первых</w:t>
      </w:r>
      <w:r>
        <w:rPr>
          <w:rFonts w:cs="Geneva CY;Courier New" w:ascii="Geneva CY;Courier New" w:hAnsi="Geneva CY;Courier New"/>
          <w:sz w:val="28"/>
          <w:szCs w:val="28"/>
        </w:rPr>
        <w:t>,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этическом</w:t>
      </w:r>
      <w:r>
        <w:rPr>
          <w:rFonts w:cs="Geneva CY;Courier New" w:ascii="Geneva CY;Courier New" w:hAnsi="Geneva CY;Courier New"/>
          <w:sz w:val="28"/>
          <w:szCs w:val="28"/>
        </w:rPr>
        <w:t xml:space="preserve">, или </w:t>
      </w:r>
      <w:r>
        <w:rPr>
          <w:rFonts w:cs="Geneva CY;Courier New" w:ascii="Geneva CY;Courier New" w:hAnsi="Geneva CY;Courier New"/>
          <w:b/>
          <w:sz w:val="28"/>
          <w:szCs w:val="28"/>
        </w:rPr>
        <w:t>богословском</w:t>
      </w:r>
      <w:r>
        <w:rPr>
          <w:rFonts w:cs="Geneva CY;Courier New" w:ascii="Geneva CY;Courier New" w:hAnsi="Geneva CY;Courier New"/>
          <w:sz w:val="28"/>
          <w:szCs w:val="28"/>
        </w:rPr>
        <w:t>, смысле, относится к собственным усилиям человека, независимо от Бога. Оно относится к тому, что человек делает вне божественной помощи, божественного руководства или божественного полномочия.</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u w:val="single"/>
        </w:rPr>
        <w:t>Римлянам 4:1</w:t>
      </w:r>
      <w:r>
        <w:rPr>
          <w:rFonts w:cs="Geneva CY;Courier New" w:ascii="Geneva CY;Courier New" w:hAnsi="Geneva CY;Courier New"/>
          <w:sz w:val="28"/>
          <w:szCs w:val="28"/>
        </w:rPr>
        <w:t xml:space="preserve"> апостол Павел говорит:</w:t>
      </w:r>
    </w:p>
    <w:p>
      <w:pPr>
        <w:pStyle w:val="3"/>
        <w:rPr/>
      </w:pPr>
      <w:r>
        <w:rPr>
          <w:rFonts w:cs="Geneva CY;Courier New" w:ascii="Geneva CY;Courier New" w:hAnsi="Geneva CY;Courier New"/>
          <w:sz w:val="28"/>
          <w:szCs w:val="28"/>
        </w:rPr>
        <w:t xml:space="preserve">1 Что же, скажем, Авраам, отец наш, </w:t>
      </w:r>
      <w:r>
        <w:rPr>
          <w:rFonts w:cs="Geneva CY;Courier New" w:ascii="Geneva CY;Courier New" w:hAnsi="Geneva CY;Courier New"/>
          <w:b/>
          <w:sz w:val="28"/>
          <w:szCs w:val="28"/>
        </w:rPr>
        <w:t>приобрел по плоти</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Мы можем перефразировать вопрос Павла таким образом: «Что мы можем сказать о том, что Авраам, наш отец, своей собственной мощью и силой, добился или достиг?» Ответ очевиден: ничего.</w:t>
      </w:r>
    </w:p>
    <w:p>
      <w:pPr>
        <w:pStyle w:val="Normal"/>
        <w:jc w:val="both"/>
        <w:rPr/>
      </w:pPr>
      <w:r>
        <w:rPr>
          <w:rFonts w:cs="Geneva CY;Courier New" w:ascii="Geneva CY;Courier New" w:hAnsi="Geneva CY;Courier New"/>
          <w:sz w:val="28"/>
          <w:szCs w:val="28"/>
        </w:rPr>
        <w:t xml:space="preserve">Далее, в </w:t>
      </w:r>
      <w:r>
        <w:rPr>
          <w:rFonts w:cs="Geneva CY;Courier New" w:ascii="Geneva CY;Courier New" w:hAnsi="Geneva CY;Courier New"/>
          <w:b/>
          <w:sz w:val="28"/>
          <w:szCs w:val="28"/>
          <w:u w:val="single"/>
        </w:rPr>
        <w:t>Филиппийцам 3:3</w:t>
      </w:r>
      <w:r>
        <w:rPr>
          <w:rFonts w:cs="Geneva CY;Courier New" w:ascii="Geneva CY;Courier New" w:hAnsi="Geneva CY;Courier New"/>
          <w:sz w:val="28"/>
          <w:szCs w:val="28"/>
        </w:rPr>
        <w:t>, апостол употребляет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в этом же смысле, говоря:</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потому что обрезание - мы, служащие Богу духом и хвалящиеся Христом Иисусом, и не на плоть надеющиес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не можем доверяться плоти. Почему? Потому что плоть отражает человеческие усилия без божественной помощи или содействия.</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Галатам 3:3</w:t>
      </w:r>
      <w:r>
        <w:rPr>
          <w:rFonts w:cs="Geneva CY;Courier New" w:ascii="Geneva CY;Courier New" w:hAnsi="Geneva CY;Courier New"/>
          <w:sz w:val="28"/>
          <w:szCs w:val="28"/>
        </w:rPr>
        <w:t xml:space="preserve"> апостол использует это слово с такой же силой:</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Так ли вы несмысленны, что, начав духом, теперь оканчиваете плот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этом стихе вы заметите, что плоть ставится против Святого Духа, и здесь плоть показывает все то, что человек делает самостоятельно, без помощи Бог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им образом, плоть – это человеческая природа, сумма человеческой личности, которая испорчена в результате грехопадения – его ум помрачен, его чувственная способность деградировала, и его воля мертва по отношению к Бог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лова «по плоти» или «плотью» описывают работу, заслуги или праведность, производимые естественным человеком, его собственным  умом, его собственными чувствами, его собственной воле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еизбежно все то, что от плоти, находится под божественным осуждением.</w:t>
      </w:r>
    </w:p>
    <w:p>
      <w:pPr>
        <w:pStyle w:val="Normal"/>
        <w:jc w:val="both"/>
        <w:rPr/>
      </w:pPr>
      <w:r>
        <w:rPr>
          <w:rFonts w:cs="Geneva CY;Courier New" w:ascii="Geneva CY;Courier New" w:hAnsi="Geneva CY;Courier New"/>
          <w:b/>
          <w:sz w:val="28"/>
          <w:szCs w:val="28"/>
        </w:rPr>
        <w:t>Второе богословское употребление</w:t>
      </w:r>
      <w:r>
        <w:rPr>
          <w:rFonts w:cs="Geneva CY;Courier New" w:ascii="Geneva CY;Courier New" w:hAnsi="Geneva CY;Courier New"/>
          <w:sz w:val="28"/>
          <w:szCs w:val="28"/>
        </w:rPr>
        <w:t xml:space="preserve"> слова «</w:t>
      </w:r>
      <w:r>
        <w:rPr>
          <w:rFonts w:cs="Geneva CY;Courier New" w:ascii="Geneva CY;Courier New" w:hAnsi="Geneva CY;Courier New"/>
          <w:b/>
          <w:sz w:val="28"/>
          <w:szCs w:val="28"/>
        </w:rPr>
        <w:t>плоть</w:t>
      </w:r>
      <w:r>
        <w:rPr>
          <w:rFonts w:cs="Geneva CY;Courier New" w:ascii="Geneva CY;Courier New" w:hAnsi="Geneva CY;Courier New"/>
          <w:sz w:val="28"/>
          <w:szCs w:val="28"/>
        </w:rPr>
        <w:t>» подчеркивает немощь, слабость и беспомощность.</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8:3</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jc w:val="both"/>
        <w:rPr/>
      </w:pPr>
      <w:r>
        <w:rPr>
          <w:rFonts w:cs="Geneva CY;Courier New" w:ascii="Geneva CY;Courier New" w:hAnsi="Geneva CY;Courier New"/>
          <w:sz w:val="28"/>
          <w:szCs w:val="28"/>
        </w:rPr>
        <w:t xml:space="preserve">Также в </w:t>
      </w:r>
      <w:r>
        <w:rPr>
          <w:rFonts w:cs="Geneva CY;Courier New" w:ascii="Geneva CY;Courier New" w:hAnsi="Geneva CY;Courier New"/>
          <w:b/>
          <w:sz w:val="28"/>
          <w:szCs w:val="28"/>
        </w:rPr>
        <w:t>Римлянам 6:19</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9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Павел характеризует плоть как местопребывание слабости и немощи. Это относится не к человеку, который вышел прямо из руки Божьей при творении, а к человеку после грехопадения, так как через грехопадение сила, которая была дана человеку при сотворении, была отнята у него, и человек, поскольку он был плоть, стал носить признаки слабости, бессилия и беспомощности.</w:t>
      </w:r>
    </w:p>
    <w:p>
      <w:pPr>
        <w:pStyle w:val="Normal"/>
        <w:jc w:val="both"/>
        <w:rPr/>
      </w:pPr>
      <w:r>
        <w:rPr>
          <w:rFonts w:cs="Geneva CY;Courier New" w:ascii="Geneva CY;Courier New" w:hAnsi="Geneva CY;Courier New"/>
          <w:b/>
          <w:sz w:val="28"/>
          <w:szCs w:val="28"/>
        </w:rPr>
        <w:t xml:space="preserve">Третью </w:t>
      </w:r>
      <w:r>
        <w:rPr>
          <w:rFonts w:cs="Geneva CY;Courier New" w:ascii="Geneva CY;Courier New" w:hAnsi="Geneva CY;Courier New"/>
          <w:sz w:val="28"/>
          <w:szCs w:val="28"/>
        </w:rPr>
        <w:t xml:space="preserve">характеристику плоти мы находим в </w:t>
      </w:r>
      <w:r>
        <w:rPr>
          <w:rFonts w:cs="Geneva CY;Courier New" w:ascii="Geneva CY;Courier New" w:hAnsi="Geneva CY;Courier New"/>
          <w:b/>
          <w:sz w:val="28"/>
          <w:szCs w:val="28"/>
        </w:rPr>
        <w:t>Римлянам 7:5</w:t>
      </w:r>
      <w:r>
        <w:rPr>
          <w:rFonts w:cs="Geneva CY;Courier New" w:ascii="Geneva CY;Courier New" w:hAnsi="Geneva CY;Courier New"/>
          <w:sz w:val="28"/>
          <w:szCs w:val="28"/>
        </w:rPr>
        <w:t>, где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5 Ибо, когда мы жили по плоти, тогда страсти греховные, обнаруживаемые законом, действовали в членах наших, чтобы приносить плод смерти;</w:t>
      </w:r>
    </w:p>
    <w:p>
      <w:pPr>
        <w:pStyle w:val="Normal"/>
        <w:jc w:val="both"/>
        <w:rPr/>
      </w:pPr>
      <w:r>
        <w:rPr>
          <w:rFonts w:cs="Geneva CY;Courier New" w:ascii="Geneva CY;Courier New" w:hAnsi="Geneva CY;Courier New"/>
          <w:sz w:val="28"/>
          <w:szCs w:val="28"/>
        </w:rPr>
        <w:t>Когда Павел говорит, что мы жили по плоти, он не имеет в виду: «Когда мы были живы»,  а теперь мы перешли в мир иной. Скорее, под словом «</w:t>
      </w:r>
      <w:r>
        <w:rPr>
          <w:rFonts w:cs="Geneva CY;Courier New" w:ascii="Geneva CY;Courier New" w:hAnsi="Geneva CY;Courier New"/>
          <w:b/>
          <w:sz w:val="28"/>
          <w:szCs w:val="28"/>
        </w:rPr>
        <w:t>плоть</w:t>
      </w:r>
      <w:r>
        <w:rPr>
          <w:rFonts w:cs="Geneva CY;Courier New" w:ascii="Geneva CY;Courier New" w:hAnsi="Geneva CY;Courier New"/>
          <w:sz w:val="28"/>
          <w:szCs w:val="28"/>
        </w:rPr>
        <w:t xml:space="preserve">» он понимает </w:t>
      </w:r>
      <w:r>
        <w:rPr>
          <w:rFonts w:cs="Geneva CY;Courier New" w:ascii="Geneva CY;Courier New" w:hAnsi="Geneva CY;Courier New"/>
          <w:sz w:val="28"/>
          <w:szCs w:val="28"/>
          <w:u w:val="single"/>
        </w:rPr>
        <w:t>сферу или состояние, в котором проходило наше существование</w:t>
      </w:r>
      <w:r>
        <w:rPr>
          <w:rFonts w:cs="Geneva CY;Courier New" w:ascii="Geneva CY;Courier New" w:hAnsi="Geneva CY;Courier New"/>
          <w:sz w:val="28"/>
          <w:szCs w:val="28"/>
        </w:rPr>
        <w:t>.</w:t>
      </w:r>
    </w:p>
    <w:p>
      <w:pPr>
        <w:pStyle w:val="Normal"/>
        <w:numPr>
          <w:ilvl w:val="0"/>
          <w:numId w:val="8"/>
        </w:numPr>
        <w:jc w:val="both"/>
        <w:rPr>
          <w:rFonts w:ascii="Geneva CY;Courier New" w:hAnsi="Geneva CY;Courier New" w:cs="Geneva CY;Courier New"/>
          <w:sz w:val="28"/>
          <w:szCs w:val="28"/>
        </w:rPr>
      </w:pPr>
      <w:r>
        <w:rPr>
          <w:rFonts w:cs="Geneva CY;Courier New" w:ascii="Geneva CY;Courier New" w:hAnsi="Geneva CY;Courier New"/>
          <w:sz w:val="28"/>
          <w:szCs w:val="28"/>
        </w:rPr>
        <w:t>Быть во плоти – значит быть во грехе.</w:t>
      </w:r>
    </w:p>
    <w:p>
      <w:pPr>
        <w:pStyle w:val="Normal"/>
        <w:numPr>
          <w:ilvl w:val="0"/>
          <w:numId w:val="8"/>
        </w:numPr>
        <w:jc w:val="both"/>
        <w:rPr>
          <w:rFonts w:ascii="Geneva CY;Courier New" w:hAnsi="Geneva CY;Courier New" w:cs="Geneva CY;Courier New"/>
          <w:sz w:val="28"/>
          <w:szCs w:val="28"/>
        </w:rPr>
      </w:pPr>
      <w:r>
        <w:rPr>
          <w:rFonts w:cs="Geneva CY;Courier New" w:ascii="Geneva CY;Courier New" w:hAnsi="Geneva CY;Courier New"/>
          <w:sz w:val="28"/>
          <w:szCs w:val="28"/>
        </w:rPr>
        <w:t>Быть во плоти – значит быть в неспасенном, невозрожденном состоянии.</w:t>
      </w:r>
    </w:p>
    <w:p>
      <w:pPr>
        <w:pStyle w:val="Normal"/>
        <w:numPr>
          <w:ilvl w:val="0"/>
          <w:numId w:val="8"/>
        </w:numPr>
        <w:jc w:val="both"/>
        <w:rPr>
          <w:rFonts w:ascii="Geneva CY;Courier New" w:hAnsi="Geneva CY;Courier New" w:cs="Geneva CY;Courier New"/>
          <w:sz w:val="28"/>
          <w:szCs w:val="28"/>
        </w:rPr>
      </w:pPr>
      <w:r>
        <w:rPr>
          <w:rFonts w:cs="Geneva CY;Courier New" w:ascii="Geneva CY;Courier New" w:hAnsi="Geneva CY;Courier New"/>
          <w:sz w:val="28"/>
          <w:szCs w:val="28"/>
        </w:rPr>
        <w:t>Быть во плоти – значит быть контролируемым грехом, который использует это смертное тело как проводник, через который он претворяет свои желания в действие и свои привязанности – в поступк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говорит, что плоть не только отражает наши естественные усилия, производимые вне Бога, отмечаемые слабостью и бессилием. Плоть – это состояние, это условие, в котором живут невозрожденные люди.</w:t>
      </w:r>
    </w:p>
    <w:p>
      <w:pPr>
        <w:pStyle w:val="Normal"/>
        <w:jc w:val="both"/>
        <w:rPr/>
      </w:pPr>
      <w:r>
        <w:rPr>
          <w:rFonts w:cs="Geneva CY;Courier New" w:ascii="Geneva CY;Courier New" w:hAnsi="Geneva CY;Courier New"/>
          <w:b/>
          <w:sz w:val="28"/>
          <w:szCs w:val="28"/>
        </w:rPr>
        <w:t xml:space="preserve">Четвертая </w:t>
      </w:r>
      <w:r>
        <w:rPr>
          <w:rFonts w:cs="Geneva CY;Courier New" w:ascii="Geneva CY;Courier New" w:hAnsi="Geneva CY;Courier New"/>
          <w:sz w:val="28"/>
          <w:szCs w:val="28"/>
        </w:rPr>
        <w:t xml:space="preserve">концепция </w:t>
      </w:r>
      <w:r>
        <w:rPr>
          <w:rFonts w:cs="Geneva CY;Courier New" w:ascii="Geneva CY;Courier New" w:hAnsi="Geneva CY;Courier New"/>
          <w:b/>
          <w:sz w:val="28"/>
          <w:szCs w:val="28"/>
        </w:rPr>
        <w:t>плоти</w:t>
      </w:r>
      <w:r>
        <w:rPr>
          <w:rFonts w:cs="Geneva CY;Courier New" w:ascii="Geneva CY;Courier New" w:hAnsi="Geneva CY;Courier New"/>
          <w:sz w:val="28"/>
          <w:szCs w:val="28"/>
        </w:rPr>
        <w:t xml:space="preserve">, которую нам следует рассмотреть, представлена в </w:t>
      </w:r>
      <w:r>
        <w:rPr>
          <w:rFonts w:cs="Geneva CY;Courier New" w:ascii="Geneva CY;Courier New" w:hAnsi="Geneva CY;Courier New"/>
          <w:b/>
          <w:sz w:val="28"/>
          <w:szCs w:val="28"/>
        </w:rPr>
        <w:t>Римлянам 7:18</w:t>
      </w:r>
      <w:r>
        <w:rPr>
          <w:rFonts w:cs="Geneva CY;Courier New" w:ascii="Geneva CY;Courier New" w:hAnsi="Geneva CY;Courier New"/>
          <w:sz w:val="28"/>
          <w:szCs w:val="28"/>
        </w:rPr>
        <w:t>, где Паве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8 Ибо знаю, что не живет во мне, то есть в плоти моей, доброе; потому что желание добра есть во мне, но чтобы сделать оное, того не нахожу.</w:t>
      </w:r>
    </w:p>
    <w:p>
      <w:pPr>
        <w:pStyle w:val="Normal"/>
        <w:jc w:val="both"/>
        <w:rPr/>
      </w:pPr>
      <w:r>
        <w:rPr>
          <w:rFonts w:cs="Geneva CY;Courier New" w:ascii="Geneva CY;Courier New" w:hAnsi="Geneva CY;Courier New"/>
          <w:sz w:val="28"/>
          <w:szCs w:val="28"/>
        </w:rPr>
        <w:t>Здесь апостол использует слово «</w:t>
      </w:r>
      <w:r>
        <w:rPr>
          <w:rFonts w:cs="Geneva CY;Courier New" w:ascii="Geneva CY;Courier New" w:hAnsi="Geneva CY;Courier New"/>
          <w:b/>
          <w:sz w:val="28"/>
          <w:szCs w:val="28"/>
        </w:rPr>
        <w:t>плоть</w:t>
      </w:r>
      <w:r>
        <w:rPr>
          <w:rFonts w:cs="Geneva CY;Courier New" w:ascii="Geneva CY;Courier New" w:hAnsi="Geneva CY;Courier New"/>
          <w:sz w:val="28"/>
          <w:szCs w:val="28"/>
        </w:rPr>
        <w:t>» как сумму ветхой сущности, которую имеет человек в результате грехопадения. Плоть представляет ветхий ум, ветхое сердце, ветхую волю.</w:t>
      </w:r>
    </w:p>
    <w:p>
      <w:pPr>
        <w:pStyle w:val="Normal"/>
        <w:jc w:val="both"/>
        <w:rPr/>
      </w:pPr>
      <w:r>
        <w:rPr>
          <w:rFonts w:cs="Geneva CY;Courier New" w:ascii="Geneva CY;Courier New" w:hAnsi="Geneva CY;Courier New"/>
          <w:sz w:val="28"/>
          <w:szCs w:val="28"/>
        </w:rPr>
        <w:t xml:space="preserve">Вы увидите в </w:t>
      </w:r>
      <w:r>
        <w:rPr>
          <w:rFonts w:cs="Geneva CY;Courier New" w:ascii="Geneva CY;Courier New" w:hAnsi="Geneva CY;Courier New"/>
          <w:b/>
          <w:sz w:val="28"/>
          <w:szCs w:val="28"/>
        </w:rPr>
        <w:t>стихе 18</w:t>
      </w:r>
      <w:r>
        <w:rPr>
          <w:rFonts w:cs="Geneva CY;Courier New" w:ascii="Geneva CY;Courier New" w:hAnsi="Geneva CY;Courier New"/>
          <w:sz w:val="28"/>
          <w:szCs w:val="28"/>
        </w:rPr>
        <w:t>, что апостол делает различие между плотью и собой. Он не является плотью, но плоть является его характеристикой. Апостол Павел, как спасенный человек, является новым человеком во Христе Иисусе, и он не должен быть отождествлен с плотью. Даже неспасенный человек не тождественен плоти, так как плоть не имеет личности. Но человек - плотский, потому что над ним господствует и им управляет плоть.</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8:3</w:t>
      </w:r>
      <w:r>
        <w:rPr>
          <w:rFonts w:cs="Geneva CY;Courier New" w:ascii="Geneva CY;Courier New" w:hAnsi="Geneva CY;Courier New"/>
          <w:sz w:val="28"/>
          <w:szCs w:val="28"/>
        </w:rPr>
        <w:t xml:space="preserve"> мы увидим еще одно упоминание слова «</w:t>
      </w:r>
      <w:r>
        <w:rPr>
          <w:rFonts w:cs="Geneva CY;Courier New" w:ascii="Geneva CY;Courier New" w:hAnsi="Geneva CY;Courier New"/>
          <w:b/>
          <w:sz w:val="28"/>
          <w:szCs w:val="28"/>
        </w:rPr>
        <w:t>плоть</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апостол говорит, что Бог послал Своего собственного Сына «в подобии плоти греховной». Грех не является неотъемлемым свойством плоти, т.е., вещественного, или физического тела, которое мы имеем. Из-за философской мысли, распространенной среди греков, которые утверждали, что все материальное развращено и зло, и только дух не испорчен, гностики времен Павла учили, что Иисус Христос не мог иметь материального тела, так как это бы означало, что Иисус Христос имел греховное тело, так как грех гнездится в самой плоти.</w:t>
      </w:r>
    </w:p>
    <w:p>
      <w:pPr>
        <w:pStyle w:val="Normal"/>
        <w:jc w:val="both"/>
        <w:rPr/>
      </w:pPr>
      <w:r>
        <w:rPr>
          <w:rFonts w:cs="Geneva CY;Courier New" w:ascii="Geneva CY;Courier New" w:hAnsi="Geneva CY;Courier New"/>
          <w:sz w:val="28"/>
          <w:szCs w:val="28"/>
        </w:rPr>
        <w:t xml:space="preserve">Павел в </w:t>
      </w:r>
      <w:r>
        <w:rPr>
          <w:rFonts w:cs="Geneva CY;Courier New" w:ascii="Geneva CY;Courier New" w:hAnsi="Geneva CY;Courier New"/>
          <w:b/>
          <w:sz w:val="28"/>
          <w:szCs w:val="28"/>
        </w:rPr>
        <w:t>Римлянам 8:3</w:t>
      </w:r>
      <w:r>
        <w:rPr>
          <w:rFonts w:cs="Geneva CY;Courier New" w:ascii="Geneva CY;Courier New" w:hAnsi="Geneva CY;Courier New"/>
          <w:sz w:val="28"/>
          <w:szCs w:val="28"/>
        </w:rPr>
        <w:t xml:space="preserve"> показал, что физическое тело Христа не было греховной плотью. Он был послан «в </w:t>
      </w:r>
      <w:r>
        <w:rPr>
          <w:rFonts w:cs="Geneva CY;Courier New" w:ascii="Geneva CY;Courier New" w:hAnsi="Geneva CY;Courier New"/>
          <w:sz w:val="28"/>
          <w:szCs w:val="28"/>
          <w:u w:val="single"/>
        </w:rPr>
        <w:t>подобии</w:t>
      </w:r>
      <w:r>
        <w:rPr>
          <w:rFonts w:cs="Geneva CY;Courier New" w:ascii="Geneva CY;Courier New" w:hAnsi="Geneva CY;Courier New"/>
          <w:sz w:val="28"/>
          <w:szCs w:val="28"/>
        </w:rPr>
        <w:t xml:space="preserve"> плоти греховно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дам был сотворен с физическим телом, но он не был сотворен грешником. Адам жил в физическом теле в Эдемском саду до грехопадения, но Адам не имел греха из-за того, что у него было тел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Иисус Христос пришел в мир через чудо рождения от Девы, Он получил настоящую, полную человеческую сущность. Он имел человеческое тело, но это не было греховное тело.</w:t>
      </w:r>
    </w:p>
    <w:p>
      <w:pPr>
        <w:pStyle w:val="Normal"/>
        <w:jc w:val="both"/>
        <w:rPr/>
      </w:pPr>
      <w:r>
        <w:rPr>
          <w:rFonts w:cs="Geneva CY;Courier New" w:ascii="Geneva CY;Courier New" w:hAnsi="Geneva CY;Courier New"/>
          <w:sz w:val="28"/>
          <w:szCs w:val="28"/>
        </w:rPr>
        <w:t xml:space="preserve">Мы пытаемся показать вам, что ваше тело, или плоть, не является греховным, но это проводник, посредством которого действует грех, чтобы претворять свои желания в поступки. Обладание физическим телом не означает, что человек должен непременно практиковать грех, так как грех не является присущим атрибутом плоти. Но грех действует через это тело, как это объясняет Павел в других отрывках. Например, в </w:t>
      </w:r>
      <w:r>
        <w:rPr>
          <w:rFonts w:cs="Geneva CY;Courier New" w:ascii="Geneva CY;Courier New" w:hAnsi="Geneva CY;Courier New"/>
          <w:b/>
          <w:sz w:val="28"/>
          <w:szCs w:val="28"/>
        </w:rPr>
        <w:t>Римлянам 13:14</w:t>
      </w:r>
      <w:r>
        <w:rPr>
          <w:rFonts w:cs="Geneva CY;Courier New" w:ascii="Geneva CY;Courier New" w:hAnsi="Geneva CY;Courier New"/>
          <w:sz w:val="28"/>
          <w:szCs w:val="28"/>
        </w:rPr>
        <w:t xml:space="preserve"> Павел пишет: «и попечения о плоти не превращайте в похоти».</w:t>
      </w:r>
    </w:p>
    <w:p>
      <w:pPr>
        <w:pStyle w:val="Normal"/>
        <w:jc w:val="both"/>
        <w:rPr/>
      </w:pPr>
      <w:r>
        <w:rPr>
          <w:rFonts w:cs="Geneva CY;Courier New" w:ascii="Geneva CY;Courier New" w:hAnsi="Geneva CY;Courier New"/>
          <w:sz w:val="28"/>
          <w:szCs w:val="28"/>
        </w:rPr>
        <w:t xml:space="preserve">Как действует грех? Он действует через тело. Это же самое утверждение вы найдете в </w:t>
      </w:r>
      <w:r>
        <w:rPr>
          <w:rFonts w:cs="Geneva CY;Courier New" w:ascii="Geneva CY;Courier New" w:hAnsi="Geneva CY;Courier New"/>
          <w:b/>
          <w:sz w:val="28"/>
          <w:szCs w:val="28"/>
          <w:u w:val="single"/>
        </w:rPr>
        <w:t>Римлянам 6:12-19</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5-й главе Галатам</w:t>
      </w:r>
      <w:r>
        <w:rPr>
          <w:rFonts w:cs="Geneva CY;Courier New" w:ascii="Geneva CY;Courier New" w:hAnsi="Geneva CY;Courier New"/>
          <w:sz w:val="28"/>
          <w:szCs w:val="28"/>
        </w:rPr>
        <w:t xml:space="preserve"> апостол очень ясно показывает, что плоды греховной природы проявляются через физическое тело. Это не означает, что нет грехов </w:t>
      </w:r>
      <w:r>
        <w:rPr>
          <w:rFonts w:cs="Geneva CY;Courier New" w:ascii="Geneva CY;Courier New" w:hAnsi="Geneva CY;Courier New"/>
          <w:sz w:val="28"/>
          <w:szCs w:val="28"/>
          <w:u w:val="single"/>
        </w:rPr>
        <w:t>ума, так как грехом ума является, например, гордость</w:t>
      </w:r>
      <w:r>
        <w:rPr>
          <w:rFonts w:cs="Geneva CY;Courier New" w:ascii="Geneva CY;Courier New" w:hAnsi="Geneva CY;Courier New"/>
          <w:sz w:val="28"/>
          <w:szCs w:val="28"/>
        </w:rPr>
        <w:t>. Жадность – это грех ума. Вожделение может быть грехом ума. Но апостол говорит, что когда эти грехи ума проявляют себя, они делают это через какой-либо член тел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 приводит нас к выводу, что это физическое тело является каналом, через который действует грех, и без этого тела, без этой плоти грех не может иметь открытого проявления.</w:t>
      </w:r>
    </w:p>
    <w:p>
      <w:pPr>
        <w:pStyle w:val="Normal"/>
        <w:jc w:val="both"/>
        <w:rPr/>
      </w:pPr>
      <w:r>
        <w:rPr>
          <w:rFonts w:cs="Geneva CY;Courier New" w:ascii="Geneva CY;Courier New" w:hAnsi="Geneva CY;Courier New"/>
          <w:sz w:val="28"/>
          <w:szCs w:val="28"/>
        </w:rPr>
        <w:t xml:space="preserve">Мы радуемся искуплению, которое даровано нам во Христе Иисусе. Мы поем об этом радостные гимны. Как мы прославляем Бога за искупление во Христе! Но искупление еще не завершено. Я не имею в виду, что мы еще не спасены. Но апостол указывает на одну часть искупления, которая еще не закончена. В </w:t>
      </w:r>
      <w:r>
        <w:rPr>
          <w:rFonts w:cs="Geneva CY;Courier New" w:ascii="Geneva CY;Courier New" w:hAnsi="Geneva CY;Courier New"/>
          <w:b/>
          <w:sz w:val="28"/>
          <w:szCs w:val="28"/>
        </w:rPr>
        <w:t>Римлянам 8:3</w:t>
      </w:r>
      <w:r>
        <w:rPr>
          <w:rFonts w:cs="Geneva CY;Courier New" w:ascii="Geneva CY;Courier New" w:hAnsi="Geneva CY;Courier New"/>
          <w:sz w:val="28"/>
          <w:szCs w:val="28"/>
        </w:rPr>
        <w:t xml:space="preserve"> он говорит, что Бог «осудил грех во плоти». Но, хотя грех был осужден во плоти, это не означает, что верующий освобожден от возможности грешить. Далее апостол говорит в </w:t>
      </w:r>
      <w:r>
        <w:rPr>
          <w:rFonts w:cs="Geneva CY;Courier New" w:ascii="Geneva CY;Courier New" w:hAnsi="Geneva CY;Courier New"/>
          <w:b/>
          <w:sz w:val="28"/>
          <w:szCs w:val="28"/>
        </w:rPr>
        <w:t>стихах 22,23</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22 Ибо знаем, что вся тварь совокупно стенает и мучится доныне;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3 и не только она, но и мы сами, имея начаток Духа, и мы в себе стенаем, ожидая усыновления, искупления тела наш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Апостол предвосхищает воскресение. До тех пор, пока мы не получим наше прославленное воскресшее тело, наше искупление не будет закончено. Пока мы находимся в этом смертном теле, мы живем в неискупленном теле; мы живем в плоти, которая является проводником греха.</w:t>
      </w:r>
    </w:p>
    <w:p>
      <w:pPr>
        <w:pStyle w:val="Normal"/>
        <w:jc w:val="both"/>
        <w:rPr/>
      </w:pPr>
      <w:r>
        <w:rPr>
          <w:rFonts w:cs="Geneva CY;Courier New" w:ascii="Geneva CY;Courier New" w:hAnsi="Geneva CY;Courier New"/>
          <w:sz w:val="28"/>
          <w:szCs w:val="28"/>
        </w:rPr>
        <w:t xml:space="preserve">Очень озадачивающее заявление апостол Павел делает в </w:t>
      </w:r>
      <w:r>
        <w:rPr>
          <w:rFonts w:cs="Geneva CY;Courier New" w:ascii="Geneva CY;Courier New" w:hAnsi="Geneva CY;Courier New"/>
          <w:b/>
          <w:sz w:val="28"/>
          <w:szCs w:val="28"/>
        </w:rPr>
        <w:t>Римлянам 7:14</w:t>
      </w:r>
      <w:r>
        <w:rPr>
          <w:rFonts w:cs="Geneva CY;Courier New" w:ascii="Geneva CY;Courier New" w:hAnsi="Geneva CY;Courier New"/>
          <w:sz w:val="28"/>
          <w:szCs w:val="28"/>
        </w:rPr>
        <w:t>, где о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Ибо мы знаем, что закон духовен, а я плотян, продан гре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то имеет в виду апостол?</w:t>
      </w:r>
    </w:p>
    <w:p>
      <w:pPr>
        <w:pStyle w:val="Normal"/>
        <w:jc w:val="both"/>
        <w:rPr/>
      </w:pPr>
      <w:r>
        <w:rPr>
          <w:rFonts w:cs="Geneva CY;Courier New" w:ascii="Geneva CY;Courier New" w:hAnsi="Geneva CY;Courier New"/>
          <w:sz w:val="28"/>
          <w:szCs w:val="28"/>
        </w:rPr>
        <w:t xml:space="preserve">Есть те, которые утверждают, что Павел испытал спасение, как он утверждает этот факт в </w:t>
      </w:r>
      <w:r>
        <w:rPr>
          <w:rFonts w:cs="Geneva CY;Courier New" w:ascii="Geneva CY;Courier New" w:hAnsi="Geneva CY;Courier New"/>
          <w:b/>
          <w:sz w:val="28"/>
          <w:szCs w:val="28"/>
        </w:rPr>
        <w:t>6-й главе Римлянам</w:t>
      </w:r>
      <w:r>
        <w:rPr>
          <w:rFonts w:cs="Geneva CY;Courier New" w:ascii="Geneva CY;Courier New" w:hAnsi="Geneva CY;Courier New"/>
          <w:sz w:val="28"/>
          <w:szCs w:val="28"/>
        </w:rPr>
        <w:t xml:space="preserve">, </w:t>
      </w:r>
      <w:r>
        <w:rPr>
          <w:rFonts w:cs="Geneva CY;Courier New" w:ascii="Geneva CY;Courier New" w:hAnsi="Geneva CY;Courier New"/>
          <w:b/>
          <w:sz w:val="28"/>
          <w:szCs w:val="28"/>
        </w:rPr>
        <w:t>но</w:t>
      </w:r>
      <w:r>
        <w:rPr>
          <w:rFonts w:cs="Geneva CY;Courier New" w:ascii="Geneva CY;Courier New" w:hAnsi="Geneva CY;Courier New"/>
          <w:sz w:val="28"/>
          <w:szCs w:val="28"/>
        </w:rPr>
        <w:t xml:space="preserve"> что он пришел к полному спасению только после </w:t>
      </w:r>
      <w:r>
        <w:rPr>
          <w:rFonts w:cs="Geneva CY;Courier New" w:ascii="Geneva CY;Courier New" w:hAnsi="Geneva CY;Courier New"/>
          <w:b/>
          <w:sz w:val="28"/>
          <w:szCs w:val="28"/>
        </w:rPr>
        <w:t>главы 7</w:t>
      </w:r>
      <w:r>
        <w:rPr>
          <w:rFonts w:cs="Geneva CY;Courier New" w:ascii="Geneva CY;Courier New" w:hAnsi="Geneva CY;Courier New"/>
          <w:sz w:val="28"/>
          <w:szCs w:val="28"/>
        </w:rPr>
        <w:t xml:space="preserve">. Они говорят, что в </w:t>
      </w:r>
      <w:r>
        <w:rPr>
          <w:rFonts w:cs="Geneva CY;Courier New" w:ascii="Geneva CY;Courier New" w:hAnsi="Geneva CY;Courier New"/>
          <w:b/>
          <w:sz w:val="28"/>
          <w:szCs w:val="28"/>
        </w:rPr>
        <w:t>7-й главе</w:t>
      </w:r>
      <w:r>
        <w:rPr>
          <w:rFonts w:cs="Geneva CY;Courier New" w:ascii="Geneva CY;Courier New" w:hAnsi="Geneva CY;Courier New"/>
          <w:sz w:val="28"/>
          <w:szCs w:val="28"/>
        </w:rPr>
        <w:t xml:space="preserve"> он жил в слабости, невежестве и незрелости. Он жил в грехе. Он не знал тайны победы над грехом, и, поскольку он практиковал грех, он был плотски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Я не согласен с теми, которые придерживаются этой точки зрения. Такое мнение наводит на мысль, что человек может прийти к духовности только через длительный, тяжелый и утомительный процесс, что плотскость – это существенная часть нашего развития и роста.</w:t>
      </w:r>
    </w:p>
    <w:p>
      <w:pPr>
        <w:pStyle w:val="Normal"/>
        <w:jc w:val="both"/>
        <w:rPr/>
      </w:pPr>
      <w:r>
        <w:rPr>
          <w:rFonts w:cs="Geneva CY;Courier New" w:ascii="Geneva CY;Courier New" w:hAnsi="Geneva CY;Courier New"/>
          <w:sz w:val="28"/>
          <w:szCs w:val="28"/>
        </w:rPr>
        <w:t xml:space="preserve">Апостол в </w:t>
      </w:r>
      <w:r>
        <w:rPr>
          <w:rFonts w:cs="Geneva CY;Courier New" w:ascii="Geneva CY;Courier New" w:hAnsi="Geneva CY;Courier New"/>
          <w:b/>
          <w:sz w:val="28"/>
          <w:szCs w:val="28"/>
        </w:rPr>
        <w:t xml:space="preserve">Римлянам 7:14 </w:t>
      </w:r>
      <w:r>
        <w:rPr>
          <w:rFonts w:cs="Geneva CY;Courier New" w:ascii="Geneva CY;Courier New" w:hAnsi="Geneva CY;Courier New"/>
          <w:sz w:val="28"/>
          <w:szCs w:val="28"/>
        </w:rPr>
        <w:t xml:space="preserve">не говорит о своем </w:t>
      </w:r>
      <w:r>
        <w:rPr>
          <w:rFonts w:cs="Geneva CY;Courier New" w:ascii="Geneva CY;Courier New" w:hAnsi="Geneva CY;Courier New"/>
          <w:b/>
          <w:sz w:val="28"/>
          <w:szCs w:val="28"/>
        </w:rPr>
        <w:t>опыте</w:t>
      </w:r>
      <w:r>
        <w:rPr>
          <w:rFonts w:cs="Geneva CY;Courier New" w:ascii="Geneva CY;Courier New" w:hAnsi="Geneva CY;Courier New"/>
          <w:sz w:val="28"/>
          <w:szCs w:val="28"/>
        </w:rPr>
        <w:t>. Он не говорит, что он практикует похоть, что он делает это или что-то другое, что могло бы быть расценено как похоть. Нет, здесь он говорит, каким он является; он говорит: «Я плотский». Под этим Павел подразумевает, что он испытал искупление от греха и свободен от рабства греха, но он по-прежнему пребывает в теле из плоти, со всеми слабостями, бессилием и беспомощностью, к которым плоть склонна, и что он будет оставаться плотским существом, пока он живет на этой земл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н не сказал: «Сколько я буду жить на земле, я буду практиковать похоть». Он сказал: «Пока я живу в этом теле, я плотский; я земное существо, со всеми возможностями и потенциалами, которые унаследовали плот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ам необходимо точно знать наклонности плоти, с которой мы настолько тесно связаны, так как вне воскресения или восхищения не будет освобождения от этого смертного тела. Хотя человек искуплен, его плоть не искуплена, и мы вынуждены, как Павел, говорить: «Мы плотск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живем с плотью каждое мгновение каждого дня; нам невозможно сбросить ее. Это то, с чем мы должны научиться жить, и то сокровище, которое Бог приготовил в победе, которая – наше во Христе, полностью учитывает, что такое плоть. Так что Божье обеспечение достаточно для того, чтобы нам одержать победу над плоть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Ветхий человек</w:t>
      </w:r>
    </w:p>
    <w:p>
      <w:pPr>
        <w:pStyle w:val="Normal"/>
        <w:jc w:val="both"/>
        <w:rPr/>
      </w:pPr>
      <w:r>
        <w:rPr>
          <w:rFonts w:cs="Geneva CY;Courier New" w:ascii="Geneva CY;Courier New" w:hAnsi="Geneva CY;Courier New"/>
          <w:b/>
          <w:sz w:val="28"/>
          <w:szCs w:val="28"/>
        </w:rPr>
        <w:t>Второе слово</w:t>
      </w:r>
      <w:r>
        <w:rPr>
          <w:rFonts w:cs="Geneva CY;Courier New" w:ascii="Geneva CY;Courier New" w:hAnsi="Geneva CY;Courier New"/>
          <w:sz w:val="28"/>
          <w:szCs w:val="28"/>
        </w:rPr>
        <w:t xml:space="preserve"> или выражение, которое употребляет апостол, </w:t>
      </w:r>
      <w:r>
        <w:rPr>
          <w:rFonts w:cs="Geneva CY;Courier New" w:ascii="Geneva CY;Courier New" w:hAnsi="Geneva CY;Courier New"/>
          <w:b/>
          <w:sz w:val="28"/>
          <w:szCs w:val="28"/>
          <w:u w:val="single"/>
        </w:rPr>
        <w:t>чтобы описать невозрожденного человека, - это «ветхий человек»</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6:6</w:t>
      </w:r>
      <w:r>
        <w:rPr>
          <w:rFonts w:cs="Geneva CY;Courier New" w:ascii="Geneva CY;Courier New" w:hAnsi="Geneva CY;Courier New"/>
          <w:sz w:val="28"/>
          <w:szCs w:val="28"/>
        </w:rPr>
        <w:t xml:space="preserve"> Паве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зная то, что ветхий наш человек распят с Ним, чтобы упразднено было тело греховное, дабы нам не быть уже рабами греху;</w:t>
      </w:r>
    </w:p>
    <w:p>
      <w:pPr>
        <w:pStyle w:val="Heading9"/>
        <w:rPr>
          <w:rFonts w:ascii="Geneva CY;Courier New" w:hAnsi="Geneva CY;Courier New" w:cs="Geneva CY;Courier New"/>
          <w:sz w:val="28"/>
          <w:szCs w:val="28"/>
        </w:rPr>
      </w:pPr>
      <w:r>
        <w:rPr>
          <w:rFonts w:cs="Geneva CY;Courier New" w:ascii="Geneva CY;Courier New" w:hAnsi="Geneva CY;Courier New"/>
          <w:sz w:val="28"/>
          <w:szCs w:val="28"/>
        </w:rPr>
        <w:t>Наш ветхий человек распят!</w:t>
      </w:r>
    </w:p>
    <w:p>
      <w:pPr>
        <w:pStyle w:val="Normal"/>
        <w:jc w:val="both"/>
        <w:rPr/>
      </w:pPr>
      <w:r>
        <w:rPr>
          <w:rFonts w:cs="Geneva CY;Courier New" w:ascii="Geneva CY;Courier New" w:hAnsi="Geneva CY;Courier New"/>
          <w:sz w:val="28"/>
          <w:szCs w:val="28"/>
        </w:rPr>
        <w:t xml:space="preserve">Далее, апостол использует выражение «ветхий человек» в </w:t>
      </w:r>
      <w:r>
        <w:rPr>
          <w:rFonts w:cs="Geneva CY;Courier New" w:ascii="Geneva CY;Courier New" w:hAnsi="Geneva CY;Courier New"/>
          <w:b/>
          <w:sz w:val="28"/>
          <w:szCs w:val="28"/>
        </w:rPr>
        <w:t>Ефесянам 4:22</w:t>
      </w:r>
      <w:r>
        <w:rPr>
          <w:rFonts w:cs="Geneva CY;Courier New" w:ascii="Geneva CY;Courier New" w:hAnsi="Geneva CY;Courier New"/>
          <w:sz w:val="28"/>
          <w:szCs w:val="28"/>
        </w:rPr>
        <w:t>, где Павел увещевает верующих</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2 отложить прежний образ жизни ветхого человека, истлевающего в обольстительных похотях,</w:t>
      </w:r>
    </w:p>
    <w:p>
      <w:pPr>
        <w:pStyle w:val="Normal"/>
        <w:jc w:val="both"/>
        <w:rPr/>
      </w:pPr>
      <w:r>
        <w:rPr>
          <w:rFonts w:cs="Geneva CY;Courier New" w:ascii="Geneva CY;Courier New" w:hAnsi="Geneva CY;Courier New"/>
          <w:sz w:val="28"/>
          <w:szCs w:val="28"/>
        </w:rPr>
        <w:t xml:space="preserve">Также в </w:t>
      </w:r>
      <w:r>
        <w:rPr>
          <w:rFonts w:cs="Geneva CY;Courier New" w:ascii="Geneva CY;Courier New" w:hAnsi="Geneva CY;Courier New"/>
          <w:b/>
          <w:sz w:val="28"/>
          <w:szCs w:val="28"/>
        </w:rPr>
        <w:t>Колоссянам 3:9</w:t>
      </w:r>
      <w:r>
        <w:rPr>
          <w:rFonts w:cs="Geneva CY;Courier New" w:ascii="Geneva CY;Courier New" w:hAnsi="Geneva CY;Courier New"/>
          <w:sz w:val="28"/>
          <w:szCs w:val="28"/>
        </w:rPr>
        <w:t xml:space="preserve"> Павел говори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9 не говорите лжи друг другу, совлекшись ветхого человека с делами его</w:t>
      </w:r>
    </w:p>
    <w:p>
      <w:pPr>
        <w:pStyle w:val="Normal"/>
        <w:jc w:val="both"/>
        <w:rPr/>
      </w:pPr>
      <w:r>
        <w:rPr>
          <w:rFonts w:cs="Geneva CY;Courier New" w:ascii="Geneva CY;Courier New" w:hAnsi="Geneva CY;Courier New"/>
          <w:sz w:val="28"/>
          <w:szCs w:val="28"/>
        </w:rPr>
        <w:t xml:space="preserve">Итак, </w:t>
      </w:r>
      <w:r>
        <w:rPr>
          <w:rFonts w:cs="Geneva CY;Courier New" w:ascii="Geneva CY;Courier New" w:hAnsi="Geneva CY;Courier New"/>
          <w:b/>
          <w:sz w:val="28"/>
          <w:szCs w:val="28"/>
        </w:rPr>
        <w:t xml:space="preserve">«ветхий человек» </w:t>
      </w:r>
      <w:r>
        <w:rPr>
          <w:rFonts w:cs="Geneva CY;Courier New" w:ascii="Geneva CY;Courier New" w:hAnsi="Geneva CY;Courier New"/>
          <w:sz w:val="28"/>
          <w:szCs w:val="28"/>
        </w:rPr>
        <w:t>относится к старой греховной природе, всей полноте личности, испорченной грехопадением Адама. Выражение «</w:t>
      </w:r>
      <w:r>
        <w:rPr>
          <w:rFonts w:cs="Geneva CY;Courier New" w:ascii="Geneva CY;Courier New" w:hAnsi="Geneva CY;Courier New"/>
          <w:b/>
          <w:sz w:val="28"/>
          <w:szCs w:val="28"/>
        </w:rPr>
        <w:t>ветхий человек</w:t>
      </w:r>
      <w:r>
        <w:rPr>
          <w:rFonts w:cs="Geneva CY;Courier New" w:ascii="Geneva CY;Courier New" w:hAnsi="Geneva CY;Courier New"/>
          <w:sz w:val="28"/>
          <w:szCs w:val="28"/>
        </w:rPr>
        <w:t>» подчеркивает источник испорченности и возводит нас к Адаму, нашему первому отцу, чья сущность была искажена непослушанием, и который передал свою природу всем потомкам.</w:t>
      </w:r>
    </w:p>
    <w:p>
      <w:pPr>
        <w:pStyle w:val="Normal"/>
        <w:jc w:val="both"/>
        <w:rPr/>
      </w:pPr>
      <w:r>
        <w:rPr>
          <w:rFonts w:cs="Geneva CY;Courier New" w:ascii="Geneva CY;Courier New" w:hAnsi="Geneva CY;Courier New"/>
          <w:sz w:val="28"/>
          <w:szCs w:val="28"/>
        </w:rPr>
        <w:t>Выражение «</w:t>
      </w:r>
      <w:r>
        <w:rPr>
          <w:rFonts w:cs="Geneva CY;Courier New" w:ascii="Geneva CY;Courier New" w:hAnsi="Geneva CY;Courier New"/>
          <w:b/>
          <w:sz w:val="28"/>
          <w:szCs w:val="28"/>
        </w:rPr>
        <w:t>ветхий человек</w:t>
      </w:r>
      <w:r>
        <w:rPr>
          <w:rFonts w:cs="Geneva CY;Courier New" w:ascii="Geneva CY;Courier New" w:hAnsi="Geneva CY;Courier New"/>
          <w:sz w:val="28"/>
          <w:szCs w:val="28"/>
        </w:rPr>
        <w:t>» относится ко всей невозрожденной личности и природе, которую она получила вследствие своей связи с Адамом, потому что она – дитя Адама.</w:t>
      </w:r>
    </w:p>
    <w:p>
      <w:pPr>
        <w:pStyle w:val="Normal"/>
        <w:jc w:val="both"/>
        <w:rPr/>
      </w:pPr>
      <w:r>
        <w:rPr>
          <w:rFonts w:cs="Geneva CY;Courier New" w:ascii="Geneva CY;Courier New" w:hAnsi="Geneva CY;Courier New"/>
          <w:sz w:val="28"/>
          <w:szCs w:val="28"/>
        </w:rPr>
        <w:t>Термин «</w:t>
      </w:r>
      <w:r>
        <w:rPr>
          <w:rFonts w:cs="Geneva CY;Courier New" w:ascii="Geneva CY;Courier New" w:hAnsi="Geneva CY;Courier New"/>
          <w:b/>
          <w:sz w:val="28"/>
          <w:szCs w:val="28"/>
        </w:rPr>
        <w:t>ветхий человек</w:t>
      </w:r>
      <w:r>
        <w:rPr>
          <w:rFonts w:cs="Geneva CY;Courier New" w:ascii="Geneva CY;Courier New" w:hAnsi="Geneva CY;Courier New"/>
          <w:sz w:val="28"/>
          <w:szCs w:val="28"/>
        </w:rPr>
        <w:t>», как и термин «</w:t>
      </w:r>
      <w:r>
        <w:rPr>
          <w:rFonts w:cs="Geneva CY;Courier New" w:ascii="Geneva CY;Courier New" w:hAnsi="Geneva CY;Courier New"/>
          <w:b/>
          <w:sz w:val="28"/>
          <w:szCs w:val="28"/>
        </w:rPr>
        <w:t>плоть</w:t>
      </w:r>
      <w:r>
        <w:rPr>
          <w:rFonts w:cs="Geneva CY;Courier New" w:ascii="Geneva CY;Courier New" w:hAnsi="Geneva CY;Courier New"/>
          <w:sz w:val="28"/>
          <w:szCs w:val="28"/>
        </w:rPr>
        <w:t>», указывает на ветхое, необновленное «я» - ветхий ум, ветхое сердце и ветхую волю, которые испорчены, порочны, слепы и беззаконны. Понятие «</w:t>
      </w:r>
      <w:r>
        <w:rPr>
          <w:rFonts w:cs="Geneva CY;Courier New" w:ascii="Geneva CY;Courier New" w:hAnsi="Geneva CY;Courier New"/>
          <w:b/>
          <w:sz w:val="28"/>
          <w:szCs w:val="28"/>
        </w:rPr>
        <w:t>ветхий человек</w:t>
      </w:r>
      <w:r>
        <w:rPr>
          <w:rFonts w:cs="Geneva CY;Courier New" w:ascii="Geneva CY;Courier New" w:hAnsi="Geneva CY;Courier New"/>
          <w:sz w:val="28"/>
          <w:szCs w:val="28"/>
        </w:rPr>
        <w:t xml:space="preserve">» относится ко всему тому, чем мы были до того, как Бог через дело спасения сделал каждого верующего грешника </w:t>
      </w:r>
      <w:r>
        <w:rPr>
          <w:rFonts w:cs="Geneva CY;Courier New" w:ascii="Geneva CY;Courier New" w:hAnsi="Geneva CY;Courier New"/>
          <w:b/>
          <w:sz w:val="28"/>
          <w:szCs w:val="28"/>
        </w:rPr>
        <w:t>новым человеком</w:t>
      </w:r>
      <w:r>
        <w:rPr>
          <w:rFonts w:cs="Geneva CY;Courier New" w:ascii="Geneva CY;Courier New" w:hAnsi="Geneva CY;Courier New"/>
          <w:sz w:val="28"/>
          <w:szCs w:val="28"/>
        </w:rPr>
        <w:t xml:space="preserve"> во Христе Иисусе. Выражение «</w:t>
      </w:r>
      <w:r>
        <w:rPr>
          <w:rFonts w:cs="Geneva CY;Courier New" w:ascii="Geneva CY;Courier New" w:hAnsi="Geneva CY;Courier New"/>
          <w:b/>
          <w:sz w:val="28"/>
          <w:szCs w:val="28"/>
        </w:rPr>
        <w:t>ветхий человек</w:t>
      </w:r>
      <w:r>
        <w:rPr>
          <w:rFonts w:cs="Geneva CY;Courier New" w:ascii="Geneva CY;Courier New" w:hAnsi="Geneva CY;Courier New"/>
          <w:sz w:val="28"/>
          <w:szCs w:val="28"/>
        </w:rPr>
        <w:t>» относит нас к Адаму, в то время как понятие «</w:t>
      </w:r>
      <w:r>
        <w:rPr>
          <w:rFonts w:cs="Geneva CY;Courier New" w:ascii="Geneva CY;Courier New" w:hAnsi="Geneva CY;Courier New"/>
          <w:b/>
          <w:sz w:val="28"/>
          <w:szCs w:val="28"/>
        </w:rPr>
        <w:t>новый человек</w:t>
      </w:r>
      <w:r>
        <w:rPr>
          <w:rFonts w:cs="Geneva CY;Courier New" w:ascii="Geneva CY;Courier New" w:hAnsi="Geneva CY;Courier New"/>
          <w:sz w:val="28"/>
          <w:szCs w:val="28"/>
        </w:rPr>
        <w:t>» относит нас к Иисусу Христ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Понятие «грех»</w:t>
      </w:r>
    </w:p>
    <w:p>
      <w:pPr>
        <w:pStyle w:val="Normal"/>
        <w:jc w:val="both"/>
        <w:rPr/>
      </w:pPr>
      <w:r>
        <w:rPr>
          <w:rFonts w:cs="Geneva CY;Courier New" w:ascii="Geneva CY;Courier New" w:hAnsi="Geneva CY;Courier New"/>
          <w:b/>
          <w:sz w:val="28"/>
          <w:szCs w:val="28"/>
        </w:rPr>
        <w:t>Третье слово</w:t>
      </w:r>
      <w:r>
        <w:rPr>
          <w:rFonts w:cs="Geneva CY;Courier New" w:ascii="Geneva CY;Courier New" w:hAnsi="Geneva CY;Courier New"/>
          <w:sz w:val="28"/>
          <w:szCs w:val="28"/>
        </w:rPr>
        <w:t>, которое используется для описания невозрожденного человека, - это слово «</w:t>
      </w:r>
      <w:r>
        <w:rPr>
          <w:rFonts w:cs="Geneva CY;Courier New" w:ascii="Geneva CY;Courier New" w:hAnsi="Geneva CY;Courier New"/>
          <w:b/>
          <w:sz w:val="28"/>
          <w:szCs w:val="28"/>
          <w:u w:val="single"/>
        </w:rPr>
        <w:t>грех</w:t>
      </w:r>
      <w:r>
        <w:rPr>
          <w:rFonts w:cs="Geneva CY;Courier New" w:ascii="Geneva CY;Courier New" w:hAnsi="Geneva CY;Courier New"/>
          <w:sz w:val="28"/>
          <w:szCs w:val="28"/>
        </w:rPr>
        <w:t xml:space="preserve">». Во многих случаях слово </w:t>
      </w:r>
      <w:r>
        <w:rPr>
          <w:rFonts w:cs="Geneva CY;Courier New" w:ascii="Geneva CY;Courier New" w:hAnsi="Geneva CY;Courier New"/>
          <w:b/>
          <w:sz w:val="28"/>
          <w:szCs w:val="28"/>
          <w:u w:val="single"/>
        </w:rPr>
        <w:t>грех</w:t>
      </w:r>
      <w:r>
        <w:rPr>
          <w:rFonts w:cs="Geneva CY;Courier New" w:ascii="Geneva CY;Courier New" w:hAnsi="Geneva CY;Courier New"/>
          <w:sz w:val="28"/>
          <w:szCs w:val="28"/>
        </w:rPr>
        <w:t xml:space="preserve"> относится к поступку, который вытекает из греховной природы. Обычно в этом смысле мы употребляем это слово во множественном числе: «</w:t>
      </w:r>
      <w:r>
        <w:rPr>
          <w:rFonts w:cs="Geneva CY;Courier New" w:ascii="Geneva CY;Courier New" w:hAnsi="Geneva CY;Courier New"/>
          <w:b/>
          <w:sz w:val="28"/>
          <w:szCs w:val="28"/>
        </w:rPr>
        <w:t>грехи</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Слово «</w:t>
      </w:r>
      <w:r>
        <w:rPr>
          <w:rFonts w:cs="Geneva CY;Courier New" w:ascii="Geneva CY;Courier New" w:hAnsi="Geneva CY;Courier New"/>
          <w:b/>
          <w:sz w:val="28"/>
          <w:szCs w:val="28"/>
        </w:rPr>
        <w:t>грех</w:t>
      </w:r>
      <w:r>
        <w:rPr>
          <w:rFonts w:cs="Geneva CY;Courier New" w:ascii="Geneva CY;Courier New" w:hAnsi="Geneva CY;Courier New"/>
          <w:sz w:val="28"/>
          <w:szCs w:val="28"/>
        </w:rPr>
        <w:t>» также может относиться к состоянию, в котором рождаются все люди вследствие греха Адама. Давид говорит (</w:t>
      </w:r>
      <w:r>
        <w:rPr>
          <w:rFonts w:cs="Geneva CY;Courier New" w:ascii="Geneva CY;Courier New" w:hAnsi="Geneva CY;Courier New"/>
          <w:b/>
          <w:sz w:val="28"/>
          <w:szCs w:val="28"/>
        </w:rPr>
        <w:t>Пс. 50:7</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Вот, я в беззаконии зачат, и во грехе родила меня мать моя.</w:t>
      </w:r>
    </w:p>
    <w:p>
      <w:pPr>
        <w:pStyle w:val="Normal"/>
        <w:jc w:val="both"/>
        <w:rPr/>
      </w:pPr>
      <w:r>
        <w:rPr>
          <w:rFonts w:cs="Geneva CY;Courier New" w:ascii="Geneva CY;Courier New" w:hAnsi="Geneva CY;Courier New"/>
          <w:sz w:val="28"/>
          <w:szCs w:val="28"/>
        </w:rPr>
        <w:t>Но слово «</w:t>
      </w:r>
      <w:r>
        <w:rPr>
          <w:rFonts w:cs="Geneva CY;Courier New" w:ascii="Geneva CY;Courier New" w:hAnsi="Geneva CY;Courier New"/>
          <w:b/>
          <w:sz w:val="28"/>
          <w:szCs w:val="28"/>
        </w:rPr>
        <w:t>грех</w:t>
      </w:r>
      <w:r>
        <w:rPr>
          <w:rFonts w:cs="Geneva CY;Courier New" w:ascii="Geneva CY;Courier New" w:hAnsi="Geneva CY;Courier New"/>
          <w:sz w:val="28"/>
          <w:szCs w:val="28"/>
        </w:rPr>
        <w:t xml:space="preserve">» также относится </w:t>
      </w:r>
      <w:r>
        <w:rPr>
          <w:rFonts w:cs="Geneva CY;Courier New" w:ascii="Geneva CY;Courier New" w:hAnsi="Geneva CY;Courier New"/>
          <w:b/>
          <w:sz w:val="28"/>
          <w:szCs w:val="28"/>
          <w:u w:val="single"/>
        </w:rPr>
        <w:t>к существенной природе, которую имеют люди как греховные человеческие существа</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rPr>
        <w:t>6-я глава Римлянам</w:t>
      </w:r>
      <w:r>
        <w:rPr>
          <w:rFonts w:cs="Geneva CY;Courier New" w:ascii="Geneva CY;Courier New" w:hAnsi="Geneva CY;Courier New"/>
          <w:sz w:val="28"/>
          <w:szCs w:val="28"/>
        </w:rPr>
        <w:t xml:space="preserve"> применяет это слово много раз, и всякий раз оно относится к качеству человеческой сущности, к сущности личности, которую она имеет вне спасительной благодати Иисуса Христа. </w:t>
      </w:r>
      <w:r>
        <w:rPr>
          <w:rFonts w:cs="Geneva CY;Courier New" w:ascii="Geneva CY;Courier New" w:hAnsi="Geneva CY;Courier New"/>
          <w:b/>
          <w:sz w:val="28"/>
          <w:szCs w:val="28"/>
        </w:rPr>
        <w:t>Римлянам 6:6</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зная то, что ветхий наш человек распят с Ним, чтобы упразднено было тело греховное, дабы нам не быть уже рабами греху;</w:t>
      </w:r>
    </w:p>
    <w:p>
      <w:pPr>
        <w:pStyle w:val="Normal"/>
        <w:jc w:val="both"/>
        <w:rPr/>
      </w:pPr>
      <w:r>
        <w:rPr>
          <w:rFonts w:cs="Geneva CY;Courier New" w:ascii="Geneva CY;Courier New" w:hAnsi="Geneva CY;Courier New"/>
          <w:sz w:val="28"/>
          <w:szCs w:val="28"/>
        </w:rPr>
        <w:t xml:space="preserve">Апостол не говорит здесь о состоянии, так как вы не можете служить греху как состоянию. Он не говорит об отдельных поступках, так как вы не можете стать слугами отдельным действиям. Скорее, он говорит о существенной природе, которая находится внутри нас, и он употребляет слово «грех» для описания качества или характеристики природы, которой мы обладаем. В </w:t>
      </w:r>
      <w:r>
        <w:rPr>
          <w:rFonts w:cs="Geneva CY;Courier New" w:ascii="Geneva CY;Courier New" w:hAnsi="Geneva CY;Courier New"/>
          <w:b/>
          <w:sz w:val="28"/>
          <w:szCs w:val="28"/>
        </w:rPr>
        <w:t>стихе 7</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7 ибо умерший освободился от грех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10</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0 Ибо, что Он умер, то умер однажды для греха; а что живет, то живет для Бог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стихе 11</w:t>
      </w:r>
      <w:r>
        <w:rPr>
          <w:rFonts w:cs="Geneva CY;Courier New" w:ascii="Geneva CY;Courier New" w:hAnsi="Geneva CY;Courier New"/>
          <w:sz w:val="28"/>
          <w:szCs w:val="28"/>
        </w:rPr>
        <w:t xml:space="preserve"> мы читаем:</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Так и вы почитайте себя мертвыми для греха, живыми же для Бога во Христе Иисусе, Господе наше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авел не говорит, что мы не можем совершить грех; нет, он говорит: «Считайте верным то, что вы умерли для неизбежного или необходимого контроля со стороны греховной природы». Таким образом, в этом отрывке Павел вновь и вновь подчеркивает, что Бог называет неверующего «грехом».</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1 Иоанна 1:8</w:t>
      </w:r>
      <w:r>
        <w:rPr>
          <w:rFonts w:cs="Geneva CY;Courier New" w:ascii="Geneva CY;Courier New" w:hAnsi="Geneva CY;Courier New"/>
          <w:sz w:val="28"/>
          <w:szCs w:val="28"/>
        </w:rPr>
        <w:t xml:space="preserve"> апостол Иоанн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8 Если говорим, что не имеем греха, - обманываем самих себя, и истины нет в нас.</w:t>
      </w:r>
    </w:p>
    <w:p>
      <w:pPr>
        <w:pStyle w:val="Normal"/>
        <w:jc w:val="both"/>
        <w:rPr/>
      </w:pPr>
      <w:r>
        <w:rPr>
          <w:rFonts w:cs="Geneva CY;Courier New" w:ascii="Geneva CY;Courier New" w:hAnsi="Geneva CY;Courier New"/>
          <w:sz w:val="28"/>
          <w:szCs w:val="28"/>
        </w:rPr>
        <w:t xml:space="preserve">Иоанн употребляет слово </w:t>
      </w:r>
      <w:r>
        <w:rPr>
          <w:rFonts w:cs="Geneva CY;Courier New" w:ascii="Geneva CY;Courier New" w:hAnsi="Geneva CY;Courier New"/>
          <w:b/>
          <w:sz w:val="28"/>
          <w:szCs w:val="28"/>
        </w:rPr>
        <w:t>грех</w:t>
      </w:r>
      <w:r>
        <w:rPr>
          <w:rFonts w:cs="Geneva CY;Courier New" w:ascii="Geneva CY;Courier New" w:hAnsi="Geneva CY;Courier New"/>
          <w:sz w:val="28"/>
          <w:szCs w:val="28"/>
        </w:rPr>
        <w:t xml:space="preserve"> в таком же смысле, что и Павел </w:t>
      </w:r>
      <w:r>
        <w:rPr>
          <w:rFonts w:cs="Geneva CY;Courier New" w:ascii="Geneva CY;Courier New" w:hAnsi="Geneva CY;Courier New"/>
          <w:b/>
          <w:sz w:val="28"/>
          <w:szCs w:val="28"/>
        </w:rPr>
        <w:t>в 6-й главе Римлянам</w:t>
      </w:r>
      <w:r>
        <w:rPr>
          <w:rFonts w:cs="Geneva CY;Courier New" w:ascii="Geneva CY;Courier New" w:hAnsi="Geneva CY;Courier New"/>
          <w:sz w:val="28"/>
          <w:szCs w:val="28"/>
        </w:rPr>
        <w:t>, подчеркивая тот факт, что внутри нас имеется природа, которую Бог называет грехом, и которую мы можем назвать греховной природо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вы соедините концепции, заложенные в этих трех выражениях:</w:t>
      </w:r>
    </w:p>
    <w:p>
      <w:pPr>
        <w:pStyle w:val="Normal"/>
        <w:jc w:val="both"/>
        <w:rPr>
          <w:rFonts w:ascii="Geneva CY;Courier New" w:hAnsi="Geneva CY;Courier New" w:cs="Geneva CY;Courier New"/>
          <w:b/>
          <w:b/>
          <w:sz w:val="28"/>
          <w:szCs w:val="28"/>
        </w:rPr>
      </w:pPr>
      <w:r>
        <w:rPr>
          <w:rFonts w:cs="Geneva CY;Courier New" w:ascii="Geneva CY;Courier New" w:hAnsi="Geneva CY;Courier New"/>
          <w:b/>
          <w:sz w:val="28"/>
          <w:szCs w:val="28"/>
        </w:rPr>
        <w:t>плоть,</w:t>
      </w:r>
    </w:p>
    <w:p>
      <w:pPr>
        <w:pStyle w:val="Normal"/>
        <w:jc w:val="both"/>
        <w:rPr>
          <w:rFonts w:ascii="Geneva CY;Courier New" w:hAnsi="Geneva CY;Courier New" w:cs="Geneva CY;Courier New"/>
          <w:b/>
          <w:b/>
          <w:sz w:val="28"/>
          <w:szCs w:val="28"/>
        </w:rPr>
      </w:pPr>
      <w:r>
        <w:rPr>
          <w:rFonts w:cs="Geneva CY;Courier New" w:ascii="Geneva CY;Courier New" w:hAnsi="Geneva CY;Courier New"/>
          <w:b/>
          <w:sz w:val="28"/>
          <w:szCs w:val="28"/>
        </w:rPr>
        <w:t>грех,</w:t>
      </w:r>
    </w:p>
    <w:p>
      <w:pPr>
        <w:pStyle w:val="Normal"/>
        <w:jc w:val="both"/>
        <w:rPr/>
      </w:pPr>
      <w:r>
        <w:rPr>
          <w:rFonts w:cs="Geneva CY;Courier New" w:ascii="Geneva CY;Courier New" w:hAnsi="Geneva CY;Courier New"/>
          <w:b/>
          <w:sz w:val="28"/>
          <w:szCs w:val="28"/>
        </w:rPr>
        <w:t>ветхий человек</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вы получите представление о противнике, против которого мы призваны бороться. Мы пребываем в порочном теле, теле, отмеченном немощью. Мы имеем плоть, являющуюся инструментом, посредством которого действует грех. Мы наследовали ее от Адама, нашего первого отца, так что она может быть названа «</w:t>
      </w:r>
      <w:r>
        <w:rPr>
          <w:rFonts w:cs="Geneva CY;Courier New" w:ascii="Geneva CY;Courier New" w:hAnsi="Geneva CY;Courier New"/>
          <w:b/>
          <w:sz w:val="28"/>
          <w:szCs w:val="28"/>
        </w:rPr>
        <w:t>ветхим человеком</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Бог называет природу внутри нас грехом, потому что все, что проистекает из этой природы, - греховно. Вот почему в </w:t>
      </w:r>
      <w:r>
        <w:rPr>
          <w:rFonts w:cs="Geneva CY;Courier New" w:ascii="Geneva CY;Courier New" w:hAnsi="Geneva CY;Courier New"/>
          <w:b/>
          <w:sz w:val="28"/>
          <w:szCs w:val="28"/>
        </w:rPr>
        <w:t>Галатам 5:19-21</w:t>
      </w:r>
      <w:r>
        <w:rPr>
          <w:rFonts w:cs="Geneva CY;Courier New" w:ascii="Geneva CY;Courier New" w:hAnsi="Geneva CY;Courier New"/>
          <w:sz w:val="28"/>
          <w:szCs w:val="28"/>
        </w:rPr>
        <w:t>, где апостол пишет относительно грехов, которые проявляются в человеке, он называет их «</w:t>
      </w:r>
      <w:r>
        <w:rPr>
          <w:rFonts w:cs="Geneva CY;Courier New" w:ascii="Geneva CY;Courier New" w:hAnsi="Geneva CY;Courier New"/>
          <w:b/>
          <w:sz w:val="28"/>
          <w:szCs w:val="28"/>
        </w:rPr>
        <w:t>делами плоти</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rPr>
        <w:t>Во-первых</w:t>
      </w:r>
      <w:r>
        <w:rPr>
          <w:rFonts w:cs="Geneva CY;Courier New" w:ascii="Geneva CY;Courier New" w:hAnsi="Geneva CY;Courier New"/>
          <w:sz w:val="28"/>
          <w:szCs w:val="28"/>
        </w:rPr>
        <w:t xml:space="preserve">, вы заметите, что дела плоти имеют </w:t>
      </w:r>
      <w:r>
        <w:rPr>
          <w:rFonts w:cs="Geneva CY;Courier New" w:ascii="Geneva CY;Courier New" w:hAnsi="Geneva CY;Courier New"/>
          <w:b/>
          <w:sz w:val="28"/>
          <w:szCs w:val="28"/>
        </w:rPr>
        <w:t>сексуальную</w:t>
      </w:r>
      <w:r>
        <w:rPr>
          <w:rFonts w:cs="Geneva CY;Courier New" w:ascii="Geneva CY;Courier New" w:hAnsi="Geneva CY;Courier New"/>
          <w:sz w:val="28"/>
          <w:szCs w:val="28"/>
        </w:rPr>
        <w:t xml:space="preserve"> направленность: прелюбодеяние, блуд, нечистота, непотребство.</w:t>
      </w:r>
    </w:p>
    <w:p>
      <w:pPr>
        <w:pStyle w:val="Normal"/>
        <w:jc w:val="both"/>
        <w:rPr/>
      </w:pPr>
      <w:r>
        <w:rPr>
          <w:rFonts w:cs="Geneva CY;Courier New" w:ascii="Geneva CY;Courier New" w:hAnsi="Geneva CY;Courier New"/>
          <w:b/>
          <w:sz w:val="28"/>
          <w:szCs w:val="28"/>
        </w:rPr>
        <w:t>Во-вторых</w:t>
      </w:r>
      <w:r>
        <w:rPr>
          <w:rFonts w:cs="Geneva CY;Courier New" w:ascii="Geneva CY;Courier New" w:hAnsi="Geneva CY;Courier New"/>
          <w:sz w:val="28"/>
          <w:szCs w:val="28"/>
        </w:rPr>
        <w:t xml:space="preserve">, дела плоти </w:t>
      </w:r>
      <w:r>
        <w:rPr>
          <w:rFonts w:cs="Geneva CY;Courier New" w:ascii="Geneva CY;Courier New" w:hAnsi="Geneva CY;Courier New"/>
          <w:b/>
          <w:sz w:val="28"/>
          <w:szCs w:val="28"/>
        </w:rPr>
        <w:t>извращены по отношению к духовным ценностям</w:t>
      </w:r>
      <w:r>
        <w:rPr>
          <w:rFonts w:cs="Geneva CY;Courier New" w:ascii="Geneva CY;Courier New" w:hAnsi="Geneva CY;Courier New"/>
          <w:sz w:val="28"/>
          <w:szCs w:val="28"/>
        </w:rPr>
        <w:t>, так как люди предаются идолослужению и волшебству.</w:t>
      </w:r>
    </w:p>
    <w:p>
      <w:pPr>
        <w:pStyle w:val="Normal"/>
        <w:jc w:val="both"/>
        <w:rPr/>
      </w:pPr>
      <w:r>
        <w:rPr>
          <w:rFonts w:cs="Geneva CY;Courier New" w:ascii="Geneva CY;Courier New" w:hAnsi="Geneva CY;Courier New"/>
          <w:b/>
          <w:sz w:val="28"/>
          <w:szCs w:val="28"/>
        </w:rPr>
        <w:t>В-третьих</w:t>
      </w:r>
      <w:r>
        <w:rPr>
          <w:rFonts w:cs="Geneva CY;Courier New" w:ascii="Geneva CY;Courier New" w:hAnsi="Geneva CY;Courier New"/>
          <w:sz w:val="28"/>
          <w:szCs w:val="28"/>
        </w:rPr>
        <w:t xml:space="preserve">, дела плоти в своей основе </w:t>
      </w:r>
      <w:r>
        <w:rPr>
          <w:rFonts w:cs="Geneva CY;Courier New" w:ascii="Geneva CY;Courier New" w:hAnsi="Geneva CY;Courier New"/>
          <w:b/>
          <w:sz w:val="28"/>
          <w:szCs w:val="28"/>
        </w:rPr>
        <w:t>эгоистичны</w:t>
      </w:r>
      <w:r>
        <w:rPr>
          <w:rFonts w:cs="Geneva CY;Courier New" w:ascii="Geneva CY;Courier New" w:hAnsi="Geneva CY;Courier New"/>
          <w:sz w:val="28"/>
          <w:szCs w:val="28"/>
        </w:rPr>
        <w:t>, так как к ним причислены вражда, ссоры, зависть, гнев, распри.</w:t>
      </w:r>
    </w:p>
    <w:p>
      <w:pPr>
        <w:pStyle w:val="Normal"/>
        <w:jc w:val="both"/>
        <w:rPr/>
      </w:pPr>
      <w:r>
        <w:rPr>
          <w:rFonts w:cs="Geneva CY;Courier New" w:ascii="Geneva CY;Courier New" w:hAnsi="Geneva CY;Courier New"/>
          <w:b/>
          <w:sz w:val="28"/>
          <w:szCs w:val="28"/>
        </w:rPr>
        <w:t>В-четвертых</w:t>
      </w:r>
      <w:r>
        <w:rPr>
          <w:rFonts w:cs="Geneva CY;Courier New" w:ascii="Geneva CY;Courier New" w:hAnsi="Geneva CY;Courier New"/>
          <w:sz w:val="28"/>
          <w:szCs w:val="28"/>
        </w:rPr>
        <w:t xml:space="preserve">, плоть в принципе </w:t>
      </w:r>
      <w:r>
        <w:rPr>
          <w:rFonts w:cs="Geneva CY;Courier New" w:ascii="Geneva CY;Courier New" w:hAnsi="Geneva CY;Courier New"/>
          <w:b/>
          <w:sz w:val="28"/>
          <w:szCs w:val="28"/>
        </w:rPr>
        <w:t>невоздержанна</w:t>
      </w:r>
      <w:r>
        <w:rPr>
          <w:rFonts w:cs="Geneva CY;Courier New" w:ascii="Geneva CY;Courier New" w:hAnsi="Geneva CY;Courier New"/>
          <w:sz w:val="28"/>
          <w:szCs w:val="28"/>
        </w:rPr>
        <w:t>, так как люди совершают и предаются разногласиям, соблазнам, ересям.</w:t>
      </w:r>
    </w:p>
    <w:p>
      <w:pPr>
        <w:pStyle w:val="Normal"/>
        <w:jc w:val="both"/>
        <w:rPr/>
      </w:pPr>
      <w:r>
        <w:rPr>
          <w:rFonts w:cs="Geneva CY;Courier New" w:ascii="Geneva CY;Courier New" w:hAnsi="Geneva CY;Courier New"/>
          <w:sz w:val="28"/>
          <w:szCs w:val="28"/>
        </w:rPr>
        <w:t xml:space="preserve">Вы заметите, что некоторые из этих дел плоти являются </w:t>
      </w:r>
      <w:r>
        <w:rPr>
          <w:rFonts w:cs="Geneva CY;Courier New" w:ascii="Geneva CY;Courier New" w:hAnsi="Geneva CY;Courier New"/>
          <w:b/>
          <w:sz w:val="28"/>
          <w:szCs w:val="28"/>
        </w:rPr>
        <w:t>материальными</w:t>
      </w:r>
      <w:r>
        <w:rPr>
          <w:rFonts w:cs="Geneva CY;Courier New" w:ascii="Geneva CY;Courier New" w:hAnsi="Geneva CY;Courier New"/>
          <w:sz w:val="28"/>
          <w:szCs w:val="28"/>
        </w:rPr>
        <w:t xml:space="preserve">, а другие – </w:t>
      </w:r>
      <w:r>
        <w:rPr>
          <w:rFonts w:cs="Geneva CY;Courier New" w:ascii="Geneva CY;Courier New" w:hAnsi="Geneva CY;Courier New"/>
          <w:b/>
          <w:sz w:val="28"/>
          <w:szCs w:val="28"/>
        </w:rPr>
        <w:t>нематериальными</w:t>
      </w:r>
      <w:r>
        <w:rPr>
          <w:rFonts w:cs="Geneva CY;Courier New" w:ascii="Geneva CY;Courier New" w:hAnsi="Geneva CY;Courier New"/>
          <w:sz w:val="28"/>
          <w:szCs w:val="28"/>
        </w:rPr>
        <w:t>. Некоторые глубоко укоренены в разуме, а другие претворяются в действие; некоторые дела плоти являются умственными, а другие – физические. Это действительно мрачная картина. Если мы согласимся с божественной оценкой человеческой личности, этого будет достаточно, чтобы нас постигло разочарование и отчаяни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Слово Божье не только рисует точный портрет того, кем мы являемся в самих себе. Оно также передает нам славное сообщение об освобождении от плоти, от ветхого человека и от греха, и именно на это освобождение мы хотим направить ваше внимание в следующей глав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астоящее исследование не дает ни утешения, ни похвальбы. Но оно важно, так как если мы не поймем, что каждый момент каждого дня нашей жизни мы живем с противником внутри нас, который стремится проявить свою существенную натуру через нашу плоть, мы не будем готовы к тому, чтобы обратиться к Богу для того, чтобы получить от Него то богатство, которое Он приготовил нам через смерть Иисуса Христа, а через Святого Духа средства для жизни победы над плотью, ветхим человеком и грехом.</w:t>
      </w:r>
      <w:r>
        <w:br w:type="page"/>
      </w:r>
    </w:p>
    <w:p>
      <w:pPr>
        <w:pStyle w:val="Heading1"/>
        <w:rPr>
          <w:rFonts w:ascii="Geneva CY;Courier New" w:hAnsi="Geneva CY;Courier New" w:cs="Geneva CY;Courier New"/>
          <w:sz w:val="28"/>
          <w:szCs w:val="28"/>
        </w:rPr>
      </w:pPr>
      <w:bookmarkStart w:id="10" w:name="__RefHeading___Toc7706662"/>
      <w:bookmarkEnd w:id="10"/>
      <w:r>
        <w:rPr>
          <w:rFonts w:cs="Geneva CY;Courier New" w:ascii="Geneva CY;Courier New" w:hAnsi="Geneva CY;Courier New"/>
          <w:sz w:val="28"/>
          <w:szCs w:val="28"/>
        </w:rPr>
        <w:t>Глава 10. Осуждение на кресте</w:t>
      </w:r>
    </w:p>
    <w:p>
      <w:pPr>
        <w:pStyle w:val="Heading9"/>
        <w:rPr>
          <w:rFonts w:ascii="Geneva CY;Courier New" w:hAnsi="Geneva CY;Courier New" w:cs="Geneva CY;Courier New"/>
          <w:sz w:val="28"/>
          <w:szCs w:val="28"/>
        </w:rPr>
      </w:pPr>
      <w:r>
        <w:rPr>
          <w:rFonts w:cs="Geneva CY;Courier New" w:ascii="Geneva CY;Courier New" w:hAnsi="Geneva CY;Courier New"/>
          <w:sz w:val="28"/>
          <w:szCs w:val="28"/>
        </w:rPr>
        <w:t>Колоссянам 2:9-17</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ак человек может познать</w:t>
      </w:r>
    </w:p>
    <w:p>
      <w:pPr>
        <w:pStyle w:val="Normal"/>
        <w:numPr>
          <w:ilvl w:val="0"/>
          <w:numId w:val="2"/>
        </w:numPr>
        <w:jc w:val="both"/>
        <w:rPr>
          <w:rFonts w:ascii="Geneva CY;Courier New" w:hAnsi="Geneva CY;Courier New" w:cs="Geneva CY;Courier New"/>
          <w:sz w:val="28"/>
          <w:szCs w:val="28"/>
        </w:rPr>
      </w:pPr>
      <w:r>
        <w:rPr>
          <w:rFonts w:cs="Geneva CY;Courier New" w:ascii="Geneva CY;Courier New" w:hAnsi="Geneva CY;Courier New"/>
          <w:sz w:val="28"/>
          <w:szCs w:val="28"/>
        </w:rPr>
        <w:t>свободу от греха,</w:t>
      </w:r>
    </w:p>
    <w:p>
      <w:pPr>
        <w:pStyle w:val="Normal"/>
        <w:numPr>
          <w:ilvl w:val="0"/>
          <w:numId w:val="2"/>
        </w:numPr>
        <w:jc w:val="both"/>
        <w:rPr>
          <w:rFonts w:ascii="Geneva CY;Courier New" w:hAnsi="Geneva CY;Courier New" w:cs="Geneva CY;Courier New"/>
          <w:sz w:val="28"/>
          <w:szCs w:val="28"/>
        </w:rPr>
      </w:pPr>
      <w:r>
        <w:rPr>
          <w:rFonts w:cs="Geneva CY;Courier New" w:ascii="Geneva CY;Courier New" w:hAnsi="Geneva CY;Courier New"/>
          <w:sz w:val="28"/>
          <w:szCs w:val="28"/>
        </w:rPr>
        <w:t>свободу от господства греховной природы,</w:t>
      </w:r>
    </w:p>
    <w:p>
      <w:pPr>
        <w:pStyle w:val="Normal"/>
        <w:numPr>
          <w:ilvl w:val="0"/>
          <w:numId w:val="2"/>
        </w:numPr>
        <w:jc w:val="both"/>
        <w:rPr>
          <w:rFonts w:ascii="Geneva CY;Courier New" w:hAnsi="Geneva CY;Courier New" w:cs="Geneva CY;Courier New"/>
          <w:sz w:val="28"/>
          <w:szCs w:val="28"/>
        </w:rPr>
      </w:pPr>
      <w:r>
        <w:rPr>
          <w:rFonts w:cs="Geneva CY;Courier New" w:ascii="Geneva CY;Courier New" w:hAnsi="Geneva CY;Courier New"/>
          <w:sz w:val="28"/>
          <w:szCs w:val="28"/>
        </w:rPr>
        <w:t>свободу от практики греха и</w:t>
      </w:r>
    </w:p>
    <w:p>
      <w:pPr>
        <w:pStyle w:val="Normal"/>
        <w:numPr>
          <w:ilvl w:val="0"/>
          <w:numId w:val="2"/>
        </w:numPr>
        <w:jc w:val="both"/>
        <w:rPr>
          <w:rFonts w:ascii="Geneva CY;Courier New" w:hAnsi="Geneva CY;Courier New" w:cs="Geneva CY;Courier New"/>
          <w:sz w:val="28"/>
          <w:szCs w:val="28"/>
        </w:rPr>
      </w:pPr>
      <w:r>
        <w:rPr>
          <w:rFonts w:cs="Geneva CY;Courier New" w:ascii="Geneva CY;Courier New" w:hAnsi="Geneva CY;Courier New"/>
          <w:sz w:val="28"/>
          <w:szCs w:val="28"/>
        </w:rPr>
        <w:t>освобождение от власти сатаны, князя, господствующего в воздухе?</w:t>
      </w:r>
    </w:p>
    <w:p>
      <w:pPr>
        <w:pStyle w:val="Normal"/>
        <w:jc w:val="both"/>
        <w:rPr/>
      </w:pPr>
      <w:r>
        <w:rPr>
          <w:rFonts w:cs="Geneva CY;Courier New" w:ascii="Geneva CY;Courier New" w:hAnsi="Geneva CY;Courier New"/>
          <w:sz w:val="28"/>
          <w:szCs w:val="28"/>
        </w:rPr>
        <w:t xml:space="preserve">Ответ на этот вопрос – следующий: </w:t>
      </w:r>
      <w:r>
        <w:rPr>
          <w:rFonts w:cs="Geneva CY;Courier New" w:ascii="Geneva CY;Courier New" w:hAnsi="Geneva CY;Courier New"/>
          <w:b/>
          <w:sz w:val="28"/>
          <w:szCs w:val="28"/>
          <w:u w:val="single"/>
        </w:rPr>
        <w:t>через тройное осуждение креста</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b/>
          <w:sz w:val="28"/>
          <w:szCs w:val="28"/>
        </w:rPr>
        <w:t>Крест Господа Иисуса Христа</w:t>
      </w:r>
      <w:r>
        <w:rPr>
          <w:rFonts w:cs="Geneva CY;Courier New" w:ascii="Geneva CY;Courier New" w:hAnsi="Geneva CY;Courier New"/>
          <w:sz w:val="28"/>
          <w:szCs w:val="28"/>
        </w:rPr>
        <w:t xml:space="preserve"> изображается в Писании не только так, как мы часто рассматриваем его, как </w:t>
      </w:r>
      <w:r>
        <w:rPr>
          <w:rFonts w:cs="Geneva CY;Courier New" w:ascii="Geneva CY;Courier New" w:hAnsi="Geneva CY;Courier New"/>
          <w:b/>
          <w:sz w:val="28"/>
          <w:szCs w:val="28"/>
        </w:rPr>
        <w:t>эмблема Божьей любви</w:t>
      </w:r>
      <w:r>
        <w:rPr>
          <w:rFonts w:cs="Geneva CY;Courier New" w:ascii="Geneva CY;Courier New" w:hAnsi="Geneva CY;Courier New"/>
          <w:sz w:val="28"/>
          <w:szCs w:val="28"/>
        </w:rPr>
        <w:t xml:space="preserve">, но еще более как символ </w:t>
      </w:r>
      <w:r>
        <w:rPr>
          <w:rFonts w:cs="Geneva CY;Courier New" w:ascii="Geneva CY;Courier New" w:hAnsi="Geneva CY;Courier New"/>
          <w:b/>
          <w:sz w:val="28"/>
          <w:szCs w:val="28"/>
        </w:rPr>
        <w:t>Божьего осуждения греха</w:t>
      </w:r>
      <w:r>
        <w:rPr>
          <w:rFonts w:cs="Geneva CY;Courier New" w:ascii="Geneva CY;Courier New" w:hAnsi="Geneva CY;Courier New"/>
          <w:sz w:val="28"/>
          <w:szCs w:val="28"/>
        </w:rPr>
        <w:t>.</w:t>
      </w:r>
    </w:p>
    <w:p>
      <w:pPr>
        <w:pStyle w:val="Normal"/>
        <w:jc w:val="both"/>
        <w:rPr/>
      </w:pPr>
      <w:r>
        <w:rPr>
          <w:rFonts w:cs="Geneva CY;Courier New" w:ascii="Geneva CY;Courier New" w:hAnsi="Geneva CY;Courier New"/>
          <w:sz w:val="28"/>
          <w:szCs w:val="28"/>
        </w:rPr>
        <w:t xml:space="preserve">Когда в Писании нам представляется Божья </w:t>
      </w:r>
      <w:r>
        <w:rPr>
          <w:rFonts w:cs="Geneva CY;Courier New" w:ascii="Geneva CY;Courier New" w:hAnsi="Geneva CY;Courier New"/>
          <w:b/>
          <w:sz w:val="28"/>
          <w:szCs w:val="28"/>
        </w:rPr>
        <w:t>любовь к миру</w:t>
      </w:r>
      <w:r>
        <w:rPr>
          <w:rFonts w:cs="Geneva CY;Courier New" w:ascii="Geneva CY;Courier New" w:hAnsi="Geneva CY;Courier New"/>
          <w:sz w:val="28"/>
          <w:szCs w:val="28"/>
        </w:rPr>
        <w:t xml:space="preserve">, эта любовь описывается в выражении послания Сына, прихода Спасителя и дара спасения через Господа Иисуса Христа. Но крест выделяется как эмблема </w:t>
      </w:r>
      <w:r>
        <w:rPr>
          <w:rFonts w:cs="Geneva CY;Courier New" w:ascii="Geneva CY;Courier New" w:hAnsi="Geneva CY;Courier New"/>
          <w:b/>
          <w:sz w:val="28"/>
          <w:szCs w:val="28"/>
        </w:rPr>
        <w:t>святости Бога</w:t>
      </w:r>
      <w:r>
        <w:rPr>
          <w:rFonts w:cs="Geneva CY;Courier New" w:ascii="Geneva CY;Courier New" w:hAnsi="Geneva CY;Courier New"/>
          <w:sz w:val="28"/>
          <w:szCs w:val="28"/>
        </w:rPr>
        <w:t>, Его праведности и справедливости. Именно на кресте Господь Иисус Христос был осужден с тем, чтобы мы могли получить освобождение от греха и из власти сатаны.</w:t>
      </w:r>
    </w:p>
    <w:p>
      <w:pPr>
        <w:pStyle w:val="Normal"/>
        <w:jc w:val="both"/>
        <w:rPr/>
      </w:pPr>
      <w:r>
        <w:rPr>
          <w:rFonts w:cs="Geneva CY;Courier New" w:ascii="Geneva CY;Courier New" w:hAnsi="Geneva CY;Courier New"/>
          <w:sz w:val="28"/>
          <w:szCs w:val="28"/>
        </w:rPr>
        <w:t xml:space="preserve">Мы хотели бы подчеркнуть </w:t>
      </w:r>
      <w:r>
        <w:rPr>
          <w:rFonts w:cs="Geneva CY;Courier New" w:ascii="Geneva CY;Courier New" w:hAnsi="Geneva CY;Courier New"/>
          <w:b/>
          <w:sz w:val="28"/>
          <w:szCs w:val="28"/>
        </w:rPr>
        <w:t>три аспекта осуждения</w:t>
      </w:r>
      <w:r>
        <w:rPr>
          <w:rFonts w:cs="Geneva CY;Courier New" w:ascii="Geneva CY;Courier New" w:hAnsi="Geneva CY;Courier New"/>
          <w:sz w:val="28"/>
          <w:szCs w:val="28"/>
        </w:rPr>
        <w:t>, совершенного на кресте и ставшего основанием, на котором мы, принимающие Иисуса Христа как Спасителя, освобождаемся от греха в нашем повседневном опыт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мы как дети Божьи желаем жить жизнью Иисуса Христа, силой Святого Духа, мы должны быть освобождены от господства сатаны, мы должны быть освобождены от господства греховной природы, и мы должны быть освобождены от последствий нашего грех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менно на кресте Христовом Бог так разделался с сатаной и греховной природой, чтобы верующие могли быть освобождены для хождения в обновленной жизни.</w:t>
      </w:r>
    </w:p>
    <w:p>
      <w:pPr>
        <w:pStyle w:val="Normal"/>
        <w:jc w:val="both"/>
        <w:rPr/>
      </w:pPr>
      <w:r>
        <w:rPr>
          <w:rFonts w:cs="Geneva CY;Courier New" w:ascii="Geneva CY;Courier New" w:hAnsi="Geneva CY;Courier New"/>
          <w:b/>
          <w:sz w:val="28"/>
          <w:szCs w:val="28"/>
        </w:rPr>
        <w:t>На кресте произошло тройное осуждение</w:t>
      </w:r>
      <w:r>
        <w:rPr>
          <w:rFonts w:cs="Geneva CY;Courier New" w:ascii="Geneva CY;Courier New" w:hAnsi="Geneva CY;Courier New"/>
          <w:sz w:val="28"/>
          <w:szCs w:val="28"/>
        </w:rPr>
        <w:t>:</w:t>
      </w:r>
    </w:p>
    <w:p>
      <w:pPr>
        <w:pStyle w:val="Normal"/>
        <w:numPr>
          <w:ilvl w:val="0"/>
          <w:numId w:val="17"/>
        </w:numPr>
        <w:jc w:val="both"/>
        <w:rPr/>
      </w:pPr>
      <w:r>
        <w:rPr>
          <w:rFonts w:cs="Geneva CY;Courier New" w:ascii="Geneva CY;Courier New" w:hAnsi="Geneva CY;Courier New"/>
          <w:sz w:val="28"/>
          <w:szCs w:val="28"/>
        </w:rPr>
        <w:t xml:space="preserve">осуждение </w:t>
      </w:r>
      <w:r>
        <w:rPr>
          <w:rFonts w:cs="Geneva CY;Courier New" w:ascii="Geneva CY;Courier New" w:hAnsi="Geneva CY;Courier New"/>
          <w:b/>
          <w:sz w:val="28"/>
          <w:szCs w:val="28"/>
        </w:rPr>
        <w:t>сатаны</w:t>
      </w:r>
      <w:r>
        <w:rPr>
          <w:rFonts w:cs="Geneva CY;Courier New" w:ascii="Geneva CY;Courier New" w:hAnsi="Geneva CY;Courier New"/>
          <w:sz w:val="28"/>
          <w:szCs w:val="28"/>
        </w:rPr>
        <w:t>,</w:t>
      </w:r>
    </w:p>
    <w:p>
      <w:pPr>
        <w:pStyle w:val="Normal"/>
        <w:numPr>
          <w:ilvl w:val="0"/>
          <w:numId w:val="17"/>
        </w:numPr>
        <w:jc w:val="both"/>
        <w:rPr/>
      </w:pPr>
      <w:r>
        <w:rPr>
          <w:rFonts w:cs="Geneva CY;Courier New" w:ascii="Geneva CY;Courier New" w:hAnsi="Geneva CY;Courier New"/>
          <w:sz w:val="28"/>
          <w:szCs w:val="28"/>
        </w:rPr>
        <w:t xml:space="preserve">осуждение </w:t>
      </w:r>
      <w:r>
        <w:rPr>
          <w:rFonts w:cs="Geneva CY;Courier New" w:ascii="Geneva CY;Courier New" w:hAnsi="Geneva CY;Courier New"/>
          <w:b/>
          <w:sz w:val="28"/>
          <w:szCs w:val="28"/>
        </w:rPr>
        <w:t>грехов</w:t>
      </w:r>
      <w:r>
        <w:rPr>
          <w:rFonts w:cs="Geneva CY;Courier New" w:ascii="Geneva CY;Courier New" w:hAnsi="Geneva CY;Courier New"/>
          <w:sz w:val="28"/>
          <w:szCs w:val="28"/>
        </w:rPr>
        <w:t xml:space="preserve"> и</w:t>
      </w:r>
    </w:p>
    <w:p>
      <w:pPr>
        <w:pStyle w:val="Normal"/>
        <w:numPr>
          <w:ilvl w:val="0"/>
          <w:numId w:val="17"/>
        </w:numPr>
        <w:jc w:val="both"/>
        <w:rPr/>
      </w:pPr>
      <w:r>
        <w:rPr>
          <w:rFonts w:cs="Geneva CY;Courier New" w:ascii="Geneva CY;Courier New" w:hAnsi="Geneva CY;Courier New"/>
          <w:sz w:val="28"/>
          <w:szCs w:val="28"/>
        </w:rPr>
        <w:t xml:space="preserve">осуждение </w:t>
      </w:r>
      <w:r>
        <w:rPr>
          <w:rFonts w:cs="Geneva CY;Courier New" w:ascii="Geneva CY;Courier New" w:hAnsi="Geneva CY;Courier New"/>
          <w:b/>
          <w:sz w:val="28"/>
          <w:szCs w:val="28"/>
        </w:rPr>
        <w:t>греховной природы</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Осуждение сатаны</w:t>
      </w:r>
    </w:p>
    <w:p>
      <w:pPr>
        <w:pStyle w:val="Normal"/>
        <w:jc w:val="both"/>
        <w:rPr/>
      </w:pPr>
      <w:r>
        <w:rPr>
          <w:rFonts w:cs="Geneva CY;Courier New" w:ascii="Geneva CY;Courier New" w:hAnsi="Geneva CY;Courier New"/>
          <w:sz w:val="28"/>
          <w:szCs w:val="28"/>
        </w:rPr>
        <w:t xml:space="preserve">Когда мы читаем </w:t>
      </w:r>
      <w:r>
        <w:rPr>
          <w:rFonts w:cs="Geneva CY;Courier New" w:ascii="Geneva CY;Courier New" w:hAnsi="Geneva CY;Courier New"/>
          <w:b/>
          <w:sz w:val="28"/>
          <w:szCs w:val="28"/>
        </w:rPr>
        <w:t>12-ю главу Иоанна</w:t>
      </w:r>
      <w:r>
        <w:rPr>
          <w:rFonts w:cs="Geneva CY;Courier New" w:ascii="Geneva CY;Courier New" w:hAnsi="Geneva CY;Courier New"/>
          <w:sz w:val="28"/>
          <w:szCs w:val="28"/>
        </w:rPr>
        <w:t>, мы видим, что Христос возвещает свою будущую смерть и воскресение. Он сказал Своим ученикам (</w:t>
      </w:r>
      <w:r>
        <w:rPr>
          <w:rFonts w:cs="Geneva CY;Courier New" w:ascii="Geneva CY;Courier New" w:hAnsi="Geneva CY;Courier New"/>
          <w:b/>
          <w:sz w:val="28"/>
          <w:szCs w:val="28"/>
        </w:rPr>
        <w:t>стих 24</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4 Истинно, истинно говорю вам: если пшеничное зерно, пав в землю, не умрет, то останется одно; а если умрет, то принесет много плод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му было необходимо умереть, чтобы через Свою смерть Он мог произвести новую жизнь.</w:t>
      </w:r>
    </w:p>
    <w:p>
      <w:pPr>
        <w:pStyle w:val="Normal"/>
        <w:jc w:val="both"/>
        <w:rPr/>
      </w:pPr>
      <w:r>
        <w:rPr>
          <w:rFonts w:cs="Geneva CY;Courier New" w:ascii="Geneva CY;Courier New" w:hAnsi="Geneva CY;Courier New"/>
          <w:sz w:val="28"/>
          <w:szCs w:val="28"/>
        </w:rPr>
        <w:t xml:space="preserve">Иисусу Христу было нужно умереть, согласно </w:t>
      </w:r>
      <w:r>
        <w:rPr>
          <w:rFonts w:cs="Geneva CY;Courier New" w:ascii="Geneva CY;Courier New" w:hAnsi="Geneva CY;Courier New"/>
          <w:b/>
          <w:sz w:val="28"/>
          <w:szCs w:val="28"/>
        </w:rPr>
        <w:t>стиху 31</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1 Ныне суд миру сему; ныне князь мира сего изгнан будет во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чтобы через Свою смерть на кресте Он мог произнести суд над князем мира сего.</w:t>
      </w:r>
    </w:p>
    <w:p>
      <w:pPr>
        <w:pStyle w:val="Normal"/>
        <w:jc w:val="both"/>
        <w:rPr/>
      </w:pPr>
      <w:r>
        <w:rPr>
          <w:rFonts w:cs="Geneva CY;Courier New" w:ascii="Geneva CY;Courier New" w:hAnsi="Geneva CY;Courier New"/>
          <w:sz w:val="28"/>
          <w:szCs w:val="28"/>
        </w:rPr>
        <w:t xml:space="preserve">Осуждение сатаны, князя этого мира, упоминается также в </w:t>
      </w:r>
      <w:r>
        <w:rPr>
          <w:rFonts w:cs="Geneva CY;Courier New" w:ascii="Geneva CY;Courier New" w:hAnsi="Geneva CY;Courier New"/>
          <w:b/>
          <w:sz w:val="28"/>
          <w:szCs w:val="28"/>
        </w:rPr>
        <w:t>Иоанна 16:11</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о суде же, что князь мира сего осужде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Здесь Христос, вновь предвкушая плоды Своей смерти, говорит, что Дух обличит мир о суде, потому что князь этого мира осужде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8 и Он, придя, обличит мир о грехе и о правде и о суде: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9 о грехе, что не веруют в Меня; </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10 о правде, что Я иду к Отцу Моему, и уже не увидите Меня; </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1 о суде же, что князь мира сего осужден.</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мы физически родились, мы были рождены в этот мир, который является владением сатаны. Как же этот мир стал владением сатаны?</w:t>
      </w:r>
    </w:p>
    <w:p>
      <w:pPr>
        <w:pStyle w:val="Normal"/>
        <w:jc w:val="both"/>
        <w:rPr/>
      </w:pPr>
      <w:r>
        <w:rPr>
          <w:rFonts w:cs="Geneva CY;Courier New" w:ascii="Geneva CY;Courier New" w:hAnsi="Geneva CY;Courier New"/>
          <w:sz w:val="28"/>
          <w:szCs w:val="28"/>
        </w:rPr>
        <w:t xml:space="preserve">Суверенная власть над этим миром была вручена Богом Адаму во время творения. Адам, через добровольное непослушание Богу, утратил это право на управление, а сатана, искуситель, путем незаконного захвата стал богом этого мира. Так он называется апостолом Павлом в </w:t>
      </w:r>
      <w:r>
        <w:rPr>
          <w:rFonts w:cs="Geneva CY;Courier New" w:ascii="Geneva CY;Courier New" w:hAnsi="Geneva CY;Courier New"/>
          <w:b/>
          <w:sz w:val="28"/>
          <w:szCs w:val="28"/>
        </w:rPr>
        <w:t>2 Коринфянам 4:4</w:t>
      </w:r>
      <w:r>
        <w:rPr>
          <w:rFonts w:cs="Geneva CY;Courier New" w:ascii="Geneva CY;Courier New" w:hAnsi="Geneva CY;Courier New"/>
          <w:sz w:val="28"/>
          <w:szCs w:val="28"/>
        </w:rPr>
        <w:t xml:space="preserve">. В </w:t>
      </w:r>
      <w:r>
        <w:rPr>
          <w:rFonts w:cs="Geneva CY;Courier New" w:ascii="Geneva CY;Courier New" w:hAnsi="Geneva CY;Courier New"/>
          <w:b/>
          <w:sz w:val="28"/>
          <w:szCs w:val="28"/>
        </w:rPr>
        <w:t>Ефесянам 2:2</w:t>
      </w:r>
      <w:r>
        <w:rPr>
          <w:rFonts w:cs="Geneva CY;Courier New" w:ascii="Geneva CY;Courier New" w:hAnsi="Geneva CY;Courier New"/>
          <w:sz w:val="28"/>
          <w:szCs w:val="28"/>
        </w:rPr>
        <w:t xml:space="preserve"> сатана назван князем, господствующим в воздухе. Сатана как царь имеет бесчисленные тьмы ангелов, выстроенные в иерархию под его властью. Люди вне Христа находятся под господством сатаны. Хотя сатана – это узурпатор, он правит своими подданными как абсолютный монар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новь возникает вопрос: «Имеет ли сатана право править?» Хотя сатана правит со времени грехопадения до настоящего времени, означает ли это, что он получит постоянное право на господств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Если сатана имеет абсолютное и необратимое право на свое правление, то мы не имеем возможности надеяться на то, что мы будем вызволены или освобождены от рабства ему. Если он заполучил право господствовать, тогда мы ошибаемся, восставая против него и стараясь жить жизнью, угодной Богу, вместо того, чтобы угождать настоящему правителю мир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етхий Завет предсказывал время, когда Господь Иисус Христос как Божий Царь придет и установит на земле Свое царство. Он пророчествовал о времени, когда Божий Мессия низложит всякое противление и подчинит Себе всю власть. Он предвкушал время, когда праведность покроет всю землю, как воды покрывают поверхность море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се эти пророчества предсказывали осуждение сатаны, свержение его правления и освобождение его подданных. Но люди не понимали того, как совершится это освобождение, до тех пор, пока Иисус Христос не пришел в этот мир и пошел на крест Голгофы. Когда Господь Иисус Христос умер, Бог совершил суд над узурпатором. Бог провозглашал через тех, которые исповедовали Христа, что люди могут освободиться от того, кто столько времени держал людей в подчинении в своем царств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атана не получил постоянное право на повиновение людей. Его право на царствование не было неотъемлемым.</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Колоссянам 2:15</w:t>
      </w:r>
      <w:r>
        <w:rPr>
          <w:rFonts w:cs="Geneva CY;Courier New" w:ascii="Geneva CY;Courier New" w:hAnsi="Geneva CY;Courier New"/>
          <w:sz w:val="28"/>
          <w:szCs w:val="28"/>
        </w:rPr>
        <w:t xml:space="preserve"> апостол Павел ясно показывает, что Иисус Христос через Свою смерть «отнял силы у начальств и властей». Обратите внимание на слово «отнял», которое означает «захватить добычу, лишить кого-либо его владений».</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Иисус Христос, через осуждение на кресте, отнял у сатаны тот жезл, на вечное владение которым он претендовал. Христос силой забрал у начальств и властей, находящихся под сатанинским авторитетом, их мнимые права. Он одержал над ними открытую, блестящую побед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Иисус Христос пошел на крест, Он силой забрал у начальств и властей их авторитет, а через Свое воскресение Он продемонстрировал, что это осуждение вступило в силу, так как Он восторжествовал над силами смерти и ада. Весь ад собрал свою мощь против гроба Иисуса Христа в усилии удержать Умершего в объятьях смерти. Но смерть не смогла удержать свою добычу, и через Свое воскресение Иисус Христос продемонстрировал действительность осуждения креста, которое пало на сатан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Хотя сатана был осужден на кресте, исполнение этого суда было отложено, и оно состоится, когда Иисус Христос придет на землю во второй раз, чтобы царствовать. Тогда сатана будет связан, и останется связанным на тысячу лет царствования Господа. Только после того как в конце тысячелетнего царства сатана будет отпущен на короткое время, наконец, совершится суд креста, и сатана будет брошен в озеро огненное навек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Хотя сатана осужден, он по-прежнему активен. Сегодня, как и во все времена, он активен и бдителен в своем царстве. Однако разница состоит в том, что до того, как сатане был вынесен приговор суда, никто не имел уверенности в том, что он может освободиться из-под господства дьявол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поскольку Бог совершил на кресте суд над сатаной, то тот, кто верует в Иисуса Христа как Спасителя, может быть уверен, что сатана не имеет права принуждать дитя Божье к повиновению ему. Когда сатана приходит искушать дитя Божье, верующий имеет право и авторитет выговорить сатане как искусителю, поскольку над ним был совершен суд, и напомнить ему, что он как осужденный и смещенный монарх не имеет права продолжать издавать повеления вам, как если бы вы продолжали находиться в его царстве и под его господством. Освобождение верующего от греха в его повседневной жизни основывается, прежде всего, на осуждении сатаны, совершенном на крест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Осуждение грехов</w:t>
      </w:r>
    </w:p>
    <w:p>
      <w:pPr>
        <w:pStyle w:val="Normal"/>
        <w:jc w:val="both"/>
        <w:rPr/>
      </w:pPr>
      <w:r>
        <w:rPr>
          <w:rFonts w:cs="Geneva CY;Courier New" w:ascii="Geneva CY;Courier New" w:hAnsi="Geneva CY;Courier New"/>
          <w:b/>
          <w:sz w:val="28"/>
          <w:szCs w:val="28"/>
          <w:u w:val="single"/>
        </w:rPr>
        <w:t>Во-вторых</w:t>
      </w:r>
      <w:r>
        <w:rPr>
          <w:rFonts w:cs="Geneva CY;Courier New" w:ascii="Geneva CY;Courier New" w:hAnsi="Geneva CY;Courier New"/>
          <w:sz w:val="28"/>
          <w:szCs w:val="28"/>
        </w:rPr>
        <w:t>, Бог на кресте совершил суд над грехами мира.</w:t>
      </w:r>
    </w:p>
    <w:p>
      <w:pPr>
        <w:pStyle w:val="Normal"/>
        <w:jc w:val="both"/>
        <w:rPr/>
      </w:pPr>
      <w:r>
        <w:rPr>
          <w:rFonts w:cs="Geneva CY;Courier New" w:ascii="Geneva CY;Courier New" w:hAnsi="Geneva CY;Courier New"/>
          <w:sz w:val="28"/>
          <w:szCs w:val="28"/>
        </w:rPr>
        <w:t>Из наших исследований мы увидели, что человек находится не только в рабстве у сатаны  через свое естественное рождение, но также и в рабстве греха. Все плоды, которые приносила его жизнь, были охарактеризованы и категоризированы Богом как греховные. Дела плоти были греховными в глазах Божьих. И когда Иисус Христос пошел на крест Голгофский, Он пошел туда для того, чтобы Бог мог совершить суд над грехами мира. Грехи как поступки, грехи как действия, грехи как преступления попали под божественное осуждение. Иоанн Креститель ясно показал это, когда он указал на Иисуса Христа и сказал (</w:t>
      </w:r>
      <w:r>
        <w:rPr>
          <w:rFonts w:cs="Geneva CY;Courier New" w:ascii="Geneva CY;Courier New" w:hAnsi="Geneva CY;Courier New"/>
          <w:b/>
          <w:sz w:val="28"/>
          <w:szCs w:val="28"/>
        </w:rPr>
        <w:t>Иоанна 1:29</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вот Агнец Божий, Который берет на Себя грех мира.</w:t>
      </w:r>
    </w:p>
    <w:p>
      <w:pPr>
        <w:pStyle w:val="Normal"/>
        <w:jc w:val="both"/>
        <w:rPr/>
      </w:pPr>
      <w:r>
        <w:rPr>
          <w:rFonts w:cs="Geneva CY;Courier New" w:ascii="Geneva CY;Courier New" w:hAnsi="Geneva CY;Courier New"/>
          <w:sz w:val="28"/>
          <w:szCs w:val="28"/>
        </w:rPr>
        <w:t>Апостол Иоанн также сказал об Иисусе Христе (</w:t>
      </w:r>
      <w:r>
        <w:rPr>
          <w:rFonts w:cs="Geneva CY;Courier New" w:ascii="Geneva CY;Courier New" w:hAnsi="Geneva CY;Courier New"/>
          <w:b/>
          <w:sz w:val="28"/>
          <w:szCs w:val="28"/>
        </w:rPr>
        <w:t>1 Иоанна 2:2</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2 Он есть умилостивление за грехи наши, и не только за наши, но и за грехи всего мира.</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Евреям 2:9</w:t>
      </w:r>
      <w:r>
        <w:rPr>
          <w:rFonts w:cs="Geneva CY;Courier New" w:ascii="Geneva CY;Courier New" w:hAnsi="Geneva CY;Courier New"/>
          <w:sz w:val="28"/>
          <w:szCs w:val="28"/>
        </w:rPr>
        <w:t xml:space="preserve"> автор сказал:</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9 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Смерть Христа имеет ценность для тех, которые лично принимают Его как Спасителя.</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когда Иисус Христос пошел на крест с тем, чтобы грехи были осуждены в Его теле на кресте, грехи мира получили осуждение Бога.</w:t>
      </w:r>
    </w:p>
    <w:p>
      <w:pPr>
        <w:pStyle w:val="Normal"/>
        <w:jc w:val="both"/>
        <w:rPr/>
      </w:pPr>
      <w:r>
        <w:rPr>
          <w:rFonts w:cs="Geneva CY;Courier New" w:ascii="Geneva CY;Courier New" w:hAnsi="Geneva CY;Courier New"/>
          <w:sz w:val="28"/>
          <w:szCs w:val="28"/>
        </w:rPr>
        <w:t>Когда апостол Павел давал определение Евангелию, которое он проповедовал, он сказал (</w:t>
      </w:r>
      <w:r>
        <w:rPr>
          <w:rFonts w:cs="Geneva CY;Courier New" w:ascii="Geneva CY;Courier New" w:hAnsi="Geneva CY;Courier New"/>
          <w:b/>
          <w:sz w:val="28"/>
          <w:szCs w:val="28"/>
        </w:rPr>
        <w:t>1 Кор. 15:3</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3 Ибо я первоначально преподал вам, что и сам принял, то есть, что Христос умер за грехи наши, по Писани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ервым пунктом Павлова Евангелия было то, что Христос умер за наши грехи. Грешник навлек на себя такую задолженность, выплатить которую у него не было никакой возможности. Даже сама вечность оказалась бы слишком короткой для человека, чтобы расплатиться по своему долгу перед Богом.</w:t>
      </w:r>
    </w:p>
    <w:p>
      <w:pPr>
        <w:pStyle w:val="Normal"/>
        <w:jc w:val="both"/>
        <w:rPr/>
      </w:pPr>
      <w:r>
        <w:rPr>
          <w:rFonts w:cs="Geneva CY;Courier New" w:ascii="Geneva CY;Courier New" w:hAnsi="Geneva CY;Courier New"/>
          <w:sz w:val="28"/>
          <w:szCs w:val="28"/>
        </w:rPr>
        <w:t>Когда Иисус Христос пошел на крест, Он понес наши грехи в Своем собственном теле (</w:t>
      </w:r>
      <w:r>
        <w:rPr>
          <w:rFonts w:cs="Geneva CY;Courier New" w:ascii="Geneva CY;Courier New" w:hAnsi="Geneva CY;Courier New"/>
          <w:b/>
          <w:sz w:val="28"/>
          <w:szCs w:val="28"/>
        </w:rPr>
        <w:t>1 Петра 2:24</w:t>
      </w:r>
      <w:r>
        <w:rPr>
          <w:rFonts w:cs="Geneva CY;Courier New" w:ascii="Geneva CY;Courier New" w:hAnsi="Geneva CY;Courier New"/>
          <w:sz w:val="28"/>
          <w:szCs w:val="28"/>
        </w:rPr>
        <w:t>), и когда Он висел на кресте, Он произнес: «совершилось!» Слово, переведенное как «совершилось», - это слово, которое используется в деловых сделках со значением «оплачено полностью». Археологи обнаружили остатки офиса сборщика налогов, где они нашли ряд налоговых деклараций, на которых по диагонали было написано это же слово. Это слово означало, что по данной налоговой декларации вся задолженная сумма была выплачен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наш Господь сказал: «Совершилось!» - он сказал, что наш долг греха был оплачен и может быть аннулирован, потому что грех осужден.</w:t>
      </w:r>
    </w:p>
    <w:p>
      <w:pPr>
        <w:pStyle w:val="Normal"/>
        <w:jc w:val="both"/>
        <w:rPr/>
      </w:pPr>
      <w:r>
        <w:rPr>
          <w:rFonts w:cs="Geneva CY;Courier New" w:ascii="Geneva CY;Courier New" w:hAnsi="Geneva CY;Courier New"/>
          <w:sz w:val="28"/>
          <w:szCs w:val="28"/>
        </w:rPr>
        <w:t xml:space="preserve">Апостол показывает эту же истину в </w:t>
      </w:r>
      <w:r>
        <w:rPr>
          <w:rFonts w:cs="Geneva CY;Courier New" w:ascii="Geneva CY;Courier New" w:hAnsi="Geneva CY;Courier New"/>
          <w:b/>
          <w:sz w:val="28"/>
          <w:szCs w:val="28"/>
        </w:rPr>
        <w:t>Колоссянам 2:14</w:t>
      </w:r>
      <w:r>
        <w:rPr>
          <w:rFonts w:cs="Geneva CY;Courier New" w:ascii="Geneva CY;Courier New" w:hAnsi="Geneva CY;Courier New"/>
          <w:sz w:val="28"/>
          <w:szCs w:val="28"/>
        </w:rPr>
        <w:t>, говоря, что через Свою смерть Иисус Христос</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истребив учением бывшее о нас рукописание, которое было против нас, и Он взял его от среды и пригвоздил ко крест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и один римский гражданин не мог быть помещен в тюрьму до тех пор, пока против него не был подготовлен обвинительный акт, содержащий список его преступлений, и пока человек не был допрошен, чтобы убедиться в том, что данный обвинительный акт верен. Если человек признавался виновным по обвинительному акту и помещался в тюрьму, обычай требовал, чтобы этот обвинительный акт был прибит гвоздем к двери его тюремной камеры, с тем чтобы каждый человек, проходивший мимо тюрьмы, мог посмотреть на этот акт и точно узнать, что за заключенный находится в тюрьм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Этот обвинительный акт – это «бывшее о нас рукописание». После того как гражданин отбыл свой срок наказания за свое преступление, начальник тюрьмы снимает его обвинительный акт с двери его камеры и пишет на нем слова, которые указывают, что долг этого человека аннулируется вследствие отбытого наказания. После этого отметенный акт возвращается освобожденному. Освобожденный человек теперь вернется в свой дом и прикрепит этот обвинительный акт к своей двери. Если кто-нибудь теперь спросит, по какому праву он находится на свободе, он укажет на аннулированный обвинительный акт и покажет, что его долг был снят, и он имеет право быть на свобод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Итак, апостол говорит, что против нас был составлен обвинительный акт, акт, в котором содержалась запись всех наших грехов, преступлений, беззакония и неправедности. Поскольку мы не могли аннулировать этот долг, Господь Иисус Христос взял его на Свой крест, чтобы если бы кто-то прошел мимо и спросил у Господа Иисуса Христа: «Почему Ты здесь?» - Он показал бы ваш и мой обвинительный акт и сказал бы: «Вот почему я здесь».</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огда Иисус Христос умер, Бог написал на вашем и моем обвинительном акте: «Совершилось; все оплачено». Поэтому все верующие грешники имеют право вывесить аннулированный обвинительный акт, который подписан кровью Иисуса Христа с заявлением, что они свободны, так как Иисус Христос уплатил всю цен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торое великое основание, на котором верующий освобождается от греха в своей повседневной жизни, чтобы ходить в обновленной жизни, - это то, что грехи были осуждены на дереве.</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r>
    </w:p>
    <w:p>
      <w:pPr>
        <w:pStyle w:val="Heading2"/>
        <w:rPr>
          <w:rFonts w:ascii="Geneva CY;Courier New" w:hAnsi="Geneva CY;Courier New" w:cs="Geneva CY;Courier New"/>
          <w:szCs w:val="28"/>
        </w:rPr>
      </w:pPr>
      <w:r>
        <w:rPr>
          <w:rFonts w:cs="Geneva CY;Courier New" w:ascii="Geneva CY;Courier New" w:hAnsi="Geneva CY;Courier New"/>
          <w:szCs w:val="28"/>
        </w:rPr>
        <w:t>Суд над греховной природой</w:t>
      </w:r>
    </w:p>
    <w:p>
      <w:pPr>
        <w:pStyle w:val="Heading6"/>
        <w:rPr/>
      </w:pPr>
      <w:r>
        <w:rPr>
          <w:rFonts w:cs="Geneva CY;Courier New" w:ascii="Geneva CY;Courier New" w:hAnsi="Geneva CY;Courier New"/>
          <w:sz w:val="28"/>
          <w:szCs w:val="28"/>
        </w:rPr>
        <w:t>Третья большая сфера осуждения на кресте</w:t>
      </w:r>
      <w:r>
        <w:rPr>
          <w:rFonts w:cs="Geneva CY;Courier New" w:ascii="Geneva CY;Courier New" w:hAnsi="Geneva CY;Courier New"/>
          <w:b w:val="false"/>
          <w:sz w:val="28"/>
          <w:szCs w:val="28"/>
        </w:rPr>
        <w:t xml:space="preserve"> – это суд, произведенный над греховной природой. Греховная природа была осуждена на кресте. В </w:t>
      </w:r>
      <w:r>
        <w:rPr>
          <w:rFonts w:cs="Geneva CY;Courier New" w:ascii="Geneva CY;Courier New" w:hAnsi="Geneva CY;Courier New"/>
          <w:sz w:val="28"/>
          <w:szCs w:val="28"/>
        </w:rPr>
        <w:t>Римлянам 8:3</w:t>
      </w:r>
      <w:r>
        <w:rPr>
          <w:rFonts w:cs="Geneva CY;Courier New" w:ascii="Geneva CY;Courier New" w:hAnsi="Geneva CY;Courier New"/>
          <w:b w:val="false"/>
          <w:sz w:val="28"/>
          <w:szCs w:val="28"/>
        </w:rPr>
        <w:t xml:space="preserve"> Павел пишет:</w:t>
      </w:r>
    </w:p>
    <w:p>
      <w:pPr>
        <w:pStyle w:val="Normal"/>
        <w:rPr>
          <w:rFonts w:ascii="Geneva CY;Courier New" w:hAnsi="Geneva CY;Courier New" w:cs="Geneva CY;Courier New"/>
          <w:sz w:val="28"/>
          <w:szCs w:val="28"/>
        </w:rPr>
      </w:pPr>
      <w:r>
        <w:rPr>
          <w:rFonts w:cs="Geneva CY;Courier New" w:ascii="Geneva CY;Courier New" w:hAnsi="Geneva CY;Courier New"/>
          <w:sz w:val="28"/>
          <w:szCs w:val="28"/>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а кресте Бог осудил грех (то есть, греховную природу) во плоти (то есть, в Господе Иисусе Христе).</w:t>
      </w:r>
    </w:p>
    <w:p>
      <w:pPr>
        <w:pStyle w:val="Normal"/>
        <w:jc w:val="both"/>
        <w:rPr/>
      </w:pPr>
      <w:r>
        <w:rPr>
          <w:rFonts w:cs="Geneva CY;Courier New" w:ascii="Geneva CY;Courier New" w:hAnsi="Geneva CY;Courier New"/>
          <w:sz w:val="28"/>
          <w:szCs w:val="28"/>
        </w:rPr>
        <w:t xml:space="preserve">Эта же истина представлена в </w:t>
      </w:r>
      <w:r>
        <w:rPr>
          <w:rFonts w:cs="Geneva CY;Courier New" w:ascii="Geneva CY;Courier New" w:hAnsi="Geneva CY;Courier New"/>
          <w:b/>
          <w:sz w:val="28"/>
          <w:szCs w:val="28"/>
        </w:rPr>
        <w:t>Римлянам 6:6</w:t>
      </w:r>
      <w:r>
        <w:rPr>
          <w:rFonts w:cs="Geneva CY;Courier New" w:ascii="Geneva CY;Courier New" w:hAnsi="Geneva CY;Courier New"/>
          <w:sz w:val="28"/>
          <w:szCs w:val="28"/>
        </w:rPr>
        <w:t>, где Паве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6 зная то, что ветхий наш человек распят с Ним, чтобы упразднено было тело греховное, дабы нам не быть уже рабами гре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место выражения «ветхий человек» вы можете, не нарушая смысла текста, поставить выражение «греховная природа». Греховная природа не была уничтожена, как это предлагает английский текст. Но греховная природа была «отключена»; она была аннулирован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опрос, с который сталкивается человек, следующий: имеет ли греховная природа, с которой я был рожден в этот мир, непоколебимое, неотъемлемое право контролировать мои мысли, слова и дела? Можно подумать, что власть греховной природы никогда не может быть сломлена, что никто не смеет противостоять ее контролю.</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когда Иисус Христос умер, Бог действительно совершил на кресте суд над нашей греховной природой. Поэтому Бог может сказать всем искупленным, что право греховной природы на господство и на правление было удалено, и что те, которые верят в Иисуса Христа, не должны больше подчиняться ее вла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 свете этой истины можно наблюдать некоторые факты.</w:t>
      </w:r>
    </w:p>
    <w:p>
      <w:pPr>
        <w:pStyle w:val="Normal"/>
        <w:jc w:val="both"/>
        <w:rPr/>
      </w:pPr>
      <w:r>
        <w:rPr>
          <w:rFonts w:cs="Geneva CY;Courier New" w:ascii="Geneva CY;Courier New" w:hAnsi="Geneva CY;Courier New"/>
          <w:b/>
          <w:sz w:val="28"/>
          <w:szCs w:val="28"/>
          <w:u w:val="single"/>
        </w:rPr>
        <w:t>Во-первых</w:t>
      </w:r>
      <w:r>
        <w:rPr>
          <w:rFonts w:cs="Geneva CY;Courier New" w:ascii="Geneva CY;Courier New" w:hAnsi="Geneva CY;Courier New"/>
          <w:sz w:val="28"/>
          <w:szCs w:val="28"/>
        </w:rPr>
        <w:t>, подобно тому как осуждение сатаны не означает, что сатана лишен возможности двигаться, а осуждение греха не означает, что человек больше не может иметь греха, так и осуждение греховной природы не означает, что греховная природа больше не действует.</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рагической истиной является то, что она действует и нередко управляет нами. Тем не менее, необходимость подчинения дитяти Божьего греховной природе была сломлена, потому что Бог совершил суд над греховной природой через смерть Иисуса Христа на кресте.</w:t>
      </w:r>
    </w:p>
    <w:p>
      <w:pPr>
        <w:pStyle w:val="Normal"/>
        <w:jc w:val="both"/>
        <w:rPr/>
      </w:pPr>
      <w:r>
        <w:rPr>
          <w:rFonts w:cs="Geneva CY;Courier New" w:ascii="Geneva CY;Courier New" w:hAnsi="Geneva CY;Courier New"/>
          <w:sz w:val="28"/>
          <w:szCs w:val="28"/>
        </w:rPr>
        <w:t xml:space="preserve">Осуждение этой природы не изменило основного характера этой природы, не исправило греховную природу и не изменило ее ни на йоту. Но осуждение на кресте изменило </w:t>
      </w:r>
      <w:r>
        <w:rPr>
          <w:rFonts w:cs="Geneva CY;Courier New" w:ascii="Geneva CY;Courier New" w:hAnsi="Geneva CY;Courier New"/>
          <w:sz w:val="28"/>
          <w:szCs w:val="28"/>
          <w:u w:val="single"/>
        </w:rPr>
        <w:t>мои отношения</w:t>
      </w:r>
      <w:r>
        <w:rPr>
          <w:rFonts w:cs="Geneva CY;Courier New" w:ascii="Geneva CY;Courier New" w:hAnsi="Geneva CY;Courier New"/>
          <w:sz w:val="28"/>
          <w:szCs w:val="28"/>
        </w:rPr>
        <w:t xml:space="preserve"> с греховной природой.</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До того, как я стал дитем Божьим, я был обязан подчиняться греховной природе. Теперь, будучи дитем Божьим, я знаю, что мне не нужно повиноваться греховной природе, потому что ее власть упразднена, а ее право господствовать сломле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Но, хотя греховная природа осуждена, она по-прежнему активна. Нет ни одной мотивации воли, ни одного чувства сердца, ни одной мысли разума, которые греховная природа не стремилась бы контролировать. Однако, несмотря на то, что греховная природа действует, мы освобождены от обязанности повиноваться ей. Например, Президент Соединенных Штатов посчитал нужным смесить с командования в Тихом океане Дугласа МакАртура на вершине его военной карьеры. Дуглас МакАртур не утратил своего генеральского звания, но его смещение означало, что те, которые прежде подчинялись ему, теперь не несли перед ним никакой ответственности. Теперь они отвечали перед генералом, который был назначен ему на смену. МакАртур продолжал быть генералом, но он был генералом, чей прежний авторитет был аннулирован, чье право командовать было отменен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одобным образом, греховная природа некогда была нашим хозяином и господином, но ее власть была отменена, и мы, дети Божьи, освобождены от рабства ей, хотя она и продолжает свою активность в нашей жизни. Мы можем выбрать подчинение старому командиру, но мы не обязаны делать это.</w:t>
      </w:r>
    </w:p>
    <w:p>
      <w:pPr>
        <w:pStyle w:val="Normal"/>
        <w:jc w:val="both"/>
        <w:rPr/>
      </w:pPr>
      <w:r>
        <w:rPr>
          <w:rFonts w:cs="Geneva CY;Courier New" w:ascii="Geneva CY;Courier New" w:hAnsi="Geneva CY;Courier New"/>
          <w:b/>
          <w:sz w:val="28"/>
          <w:szCs w:val="28"/>
          <w:u w:val="single"/>
        </w:rPr>
        <w:t>Во-вторых</w:t>
      </w:r>
      <w:r>
        <w:rPr>
          <w:rFonts w:cs="Geneva CY;Courier New" w:ascii="Geneva CY;Courier New" w:hAnsi="Geneva CY;Courier New"/>
          <w:sz w:val="28"/>
          <w:szCs w:val="28"/>
        </w:rPr>
        <w:t>, мы были освобождены от обязанности повиноваться греховной природе, чтобы оказаться под властью Иисуса Христа. Мы не освобождены от греховной природы для того, чтобы вступить на путь беззакония и независимости, на котором мы стараемся угождать себе; нет, мы были освобождены от рабства греховной природы, чтобы поступить в подчинение Иисусу Христу.</w:t>
      </w:r>
    </w:p>
    <w:p>
      <w:pPr>
        <w:pStyle w:val="Normal"/>
        <w:jc w:val="both"/>
        <w:rPr/>
      </w:pPr>
      <w:r>
        <w:rPr>
          <w:rFonts w:cs="Geneva CY;Courier New" w:ascii="Geneva CY;Courier New" w:hAnsi="Geneva CY;Courier New"/>
          <w:sz w:val="28"/>
          <w:szCs w:val="28"/>
        </w:rPr>
        <w:t xml:space="preserve">Апостол Павел поясняет это в </w:t>
      </w:r>
      <w:r>
        <w:rPr>
          <w:rFonts w:cs="Geneva CY;Courier New" w:ascii="Geneva CY;Courier New" w:hAnsi="Geneva CY;Courier New"/>
          <w:b/>
          <w:sz w:val="28"/>
          <w:szCs w:val="28"/>
        </w:rPr>
        <w:t>Римлянам 6:13</w:t>
      </w:r>
      <w:r>
        <w:rPr>
          <w:rFonts w:cs="Geneva CY;Courier New" w:ascii="Geneva CY;Courier New" w:hAnsi="Geneva CY;Courier New"/>
          <w:sz w:val="28"/>
          <w:szCs w:val="28"/>
        </w:rPr>
        <w:t>, где он пише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были освобождены, чтобы стать рабами, рабами Господа Иисуса Христа.</w:t>
      </w:r>
    </w:p>
    <w:p>
      <w:pPr>
        <w:pStyle w:val="Normal"/>
        <w:jc w:val="both"/>
        <w:rPr/>
      </w:pPr>
      <w:r>
        <w:rPr>
          <w:rFonts w:cs="Geneva CY;Courier New" w:ascii="Geneva CY;Courier New" w:hAnsi="Geneva CY;Courier New"/>
          <w:b/>
          <w:sz w:val="28"/>
          <w:szCs w:val="28"/>
          <w:u w:val="single"/>
        </w:rPr>
        <w:t>В-третьих</w:t>
      </w:r>
      <w:r>
        <w:rPr>
          <w:rFonts w:cs="Geneva CY;Courier New" w:ascii="Geneva CY;Courier New" w:hAnsi="Geneva CY;Courier New"/>
          <w:sz w:val="28"/>
          <w:szCs w:val="28"/>
        </w:rPr>
        <w:t>, мы были освобождены для того, чтобы не продолжать жить в грехе. Целью этого освобождения было не просто истощить ряды последователей сатаны или обезлюдить его царство. Мы были освобождены от сатаны, от греха и от греховной природы, чтобы практиковать праведность.</w:t>
      </w:r>
    </w:p>
    <w:p>
      <w:pPr>
        <w:pStyle w:val="Normal"/>
        <w:jc w:val="both"/>
        <w:rPr/>
      </w:pPr>
      <w:r>
        <w:rPr>
          <w:rFonts w:cs="Geneva CY;Courier New" w:ascii="Geneva CY;Courier New" w:hAnsi="Geneva CY;Courier New"/>
          <w:sz w:val="28"/>
          <w:szCs w:val="28"/>
        </w:rPr>
        <w:t xml:space="preserve">В </w:t>
      </w:r>
      <w:r>
        <w:rPr>
          <w:rFonts w:cs="Geneva CY;Courier New" w:ascii="Geneva CY;Courier New" w:hAnsi="Geneva CY;Courier New"/>
          <w:b/>
          <w:sz w:val="28"/>
          <w:szCs w:val="28"/>
        </w:rPr>
        <w:t>Римлянам 6:12</w:t>
      </w:r>
      <w:r>
        <w:rPr>
          <w:rFonts w:cs="Geneva CY;Courier New" w:ascii="Geneva CY;Courier New" w:hAnsi="Geneva CY;Courier New"/>
          <w:sz w:val="28"/>
          <w:szCs w:val="28"/>
        </w:rPr>
        <w:t xml:space="preserve"> апостол говорит:</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2 Итак да не царствует грех в смертном вашем теле, чтобы вам повиноваться ему в похотях его;</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Мы должны стать рабами праведности.</w:t>
      </w:r>
    </w:p>
    <w:p>
      <w:pPr>
        <w:pStyle w:val="Normal"/>
        <w:jc w:val="both"/>
        <w:rPr/>
      </w:pPr>
      <w:r>
        <w:rPr>
          <w:rFonts w:cs="Geneva CY;Courier New" w:ascii="Geneva CY;Courier New" w:hAnsi="Geneva CY;Courier New"/>
          <w:b/>
          <w:sz w:val="28"/>
          <w:szCs w:val="28"/>
          <w:u w:val="single"/>
        </w:rPr>
        <w:t>Четвертое наблюдение</w:t>
      </w:r>
      <w:r>
        <w:rPr>
          <w:rFonts w:cs="Geneva CY;Courier New" w:ascii="Geneva CY;Courier New" w:hAnsi="Geneva CY;Courier New"/>
          <w:sz w:val="28"/>
          <w:szCs w:val="28"/>
        </w:rPr>
        <w:t xml:space="preserve">: само это освобождение не дает нам силы жить жизнью праведной, святой, угодной Богу. Апостол указывает на это в </w:t>
      </w:r>
      <w:r>
        <w:rPr>
          <w:rFonts w:cs="Geneva CY;Courier New" w:ascii="Geneva CY;Courier New" w:hAnsi="Geneva CY;Courier New"/>
          <w:b/>
          <w:sz w:val="28"/>
          <w:szCs w:val="28"/>
        </w:rPr>
        <w:t>Галатам 5:16</w:t>
      </w:r>
      <w:r>
        <w:rPr>
          <w:rFonts w:cs="Geneva CY;Courier New" w:ascii="Geneva CY;Courier New" w:hAnsi="Geneva CY;Courier New"/>
          <w:sz w:val="28"/>
          <w:szCs w:val="28"/>
        </w:rPr>
        <w:t>:</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16 Я говорю: поступайте по духу, и вы не будете исполнять вожделений плоти,</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Факт нашего освобождения от сатаны, греха и контроля греховной природы еще не дает нам силу жить жизнью Иисуса Христ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Такую жизнь можно прожить только с помощью Святого Духа Божьего, Который производит в нас праведность, для чего мы и были освобождены от господства сатаны и греховной природ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дним из наиболее распространенных заблуждений среди верующих является идея о том, что, после того как мы были спасены, мы имеем силу жить жизнью благочестия и святости самостоятельно. Только когда мы будем ходить во Святом Духе, праведность Христа сможет отобразиться в нас.</w:t>
      </w:r>
    </w:p>
    <w:p>
      <w:pPr>
        <w:pStyle w:val="Normal"/>
        <w:jc w:val="both"/>
        <w:rPr/>
      </w:pPr>
      <w:r>
        <w:rPr>
          <w:rFonts w:cs="Geneva CY;Courier New" w:ascii="Geneva CY;Courier New" w:hAnsi="Geneva CY;Courier New"/>
          <w:b/>
          <w:sz w:val="28"/>
          <w:szCs w:val="28"/>
          <w:u w:val="single"/>
        </w:rPr>
        <w:t>Наконец</w:t>
      </w:r>
      <w:r>
        <w:rPr>
          <w:rFonts w:cs="Geneva CY;Courier New" w:ascii="Geneva CY;Courier New" w:hAnsi="Geneva CY;Courier New"/>
          <w:sz w:val="28"/>
          <w:szCs w:val="28"/>
        </w:rPr>
        <w:t xml:space="preserve">, мы обнаруживаем в </w:t>
      </w:r>
      <w:r>
        <w:rPr>
          <w:rFonts w:cs="Geneva CY;Courier New" w:ascii="Geneva CY;Courier New" w:hAnsi="Geneva CY;Courier New"/>
          <w:b/>
          <w:sz w:val="28"/>
          <w:szCs w:val="28"/>
        </w:rPr>
        <w:t>Римлянам 8:4</w:t>
      </w:r>
      <w:r>
        <w:rPr>
          <w:rFonts w:cs="Geneva CY;Courier New" w:ascii="Geneva CY;Courier New" w:hAnsi="Geneva CY;Courier New"/>
          <w:sz w:val="28"/>
          <w:szCs w:val="28"/>
        </w:rPr>
        <w:t>, что это освобождение из-под контроля сатаны и греховной природы – это то, что является предпосылкой победы.</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4 чтобы оправдание закона исполнилось в нас, живущих не по плоти, но по духу.</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Освобождение через осуждение на кресте делает победу возможной. Наша победа, наш триумф, воспроизведение нами жизни Иисуса Христа в нашем повседневном опыте неразрывно связано со смертью Господа Иисуса Христа за нас.</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 xml:space="preserve">Именно крест Христа дает свободу – </w:t>
      </w:r>
    </w:p>
    <w:p>
      <w:pPr>
        <w:pStyle w:val="Normal"/>
        <w:numPr>
          <w:ilvl w:val="0"/>
          <w:numId w:val="24"/>
        </w:numPr>
        <w:jc w:val="both"/>
        <w:rPr>
          <w:rFonts w:ascii="Geneva CY;Courier New" w:hAnsi="Geneva CY;Courier New" w:cs="Geneva CY;Courier New"/>
          <w:sz w:val="28"/>
          <w:szCs w:val="28"/>
        </w:rPr>
      </w:pPr>
      <w:r>
        <w:rPr>
          <w:rFonts w:cs="Geneva CY;Courier New" w:ascii="Geneva CY;Courier New" w:hAnsi="Geneva CY;Courier New"/>
          <w:sz w:val="28"/>
          <w:szCs w:val="28"/>
        </w:rPr>
        <w:t>свободу от власти сатаны,</w:t>
      </w:r>
    </w:p>
    <w:p>
      <w:pPr>
        <w:pStyle w:val="Normal"/>
        <w:numPr>
          <w:ilvl w:val="0"/>
          <w:numId w:val="24"/>
        </w:numPr>
        <w:jc w:val="both"/>
        <w:rPr>
          <w:rFonts w:ascii="Geneva CY;Courier New" w:hAnsi="Geneva CY;Courier New" w:cs="Geneva CY;Courier New"/>
          <w:sz w:val="28"/>
          <w:szCs w:val="28"/>
        </w:rPr>
      </w:pPr>
      <w:r>
        <w:rPr>
          <w:rFonts w:cs="Geneva CY;Courier New" w:ascii="Geneva CY;Courier New" w:hAnsi="Geneva CY;Courier New"/>
          <w:sz w:val="28"/>
          <w:szCs w:val="28"/>
        </w:rPr>
        <w:t>свободу от проклятия греха,</w:t>
      </w:r>
    </w:p>
    <w:p>
      <w:pPr>
        <w:pStyle w:val="Normal"/>
        <w:numPr>
          <w:ilvl w:val="0"/>
          <w:numId w:val="24"/>
        </w:numPr>
        <w:jc w:val="both"/>
        <w:rPr>
          <w:rFonts w:ascii="Geneva CY;Courier New" w:hAnsi="Geneva CY;Courier New" w:cs="Geneva CY;Courier New"/>
          <w:sz w:val="28"/>
          <w:szCs w:val="28"/>
        </w:rPr>
      </w:pPr>
      <w:r>
        <w:rPr>
          <w:rFonts w:cs="Geneva CY;Courier New" w:ascii="Geneva CY;Courier New" w:hAnsi="Geneva CY;Courier New"/>
          <w:sz w:val="28"/>
          <w:szCs w:val="28"/>
        </w:rPr>
        <w:t>свободу от контроля со стороны греховной природы.</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Крест Христа – это Божье средство победы. Все, что Дух Божий может сделать в и через дитя Божье, имеет свое основание в осуждении, которое было совершено Богом на кресте Христовом.</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Вы никогда не примете силу Божьего Духа для жизни святости, пока вы, прежде всего, не поймете, что вам принадлежит свобода благодаря осуждению: осуждению сатаны, греха и греховной природы, совершенному через жертвоприношение Иисуса Христа за грех.</w:t>
      </w:r>
    </w:p>
    <w:p>
      <w:pPr>
        <w:pStyle w:val="Normal"/>
        <w:jc w:val="both"/>
        <w:rPr/>
      </w:pPr>
      <w:r>
        <w:rPr>
          <w:rFonts w:cs="Geneva CY;Courier New" w:ascii="Geneva CY;Courier New" w:hAnsi="Geneva CY;Courier New"/>
          <w:sz w:val="28"/>
          <w:szCs w:val="28"/>
        </w:rPr>
        <w:t xml:space="preserve">В этом свете мы понимаем, что Павел имел в виду в </w:t>
      </w:r>
      <w:r>
        <w:rPr>
          <w:rFonts w:cs="Geneva CY;Courier New" w:ascii="Geneva CY;Courier New" w:hAnsi="Geneva CY;Courier New"/>
          <w:b/>
          <w:sz w:val="28"/>
          <w:szCs w:val="28"/>
        </w:rPr>
        <w:t>Галатам 6:14</w:t>
      </w:r>
      <w:r>
        <w:rPr>
          <w:rFonts w:cs="Geneva CY;Courier New" w:ascii="Geneva CY;Courier New" w:hAnsi="Geneva CY;Courier New"/>
          <w:sz w:val="28"/>
          <w:szCs w:val="28"/>
        </w:rPr>
        <w:t>:</w:t>
      </w:r>
    </w:p>
    <w:p>
      <w:pPr>
        <w:pStyle w:val="3"/>
        <w:rPr>
          <w:rFonts w:ascii="Geneva CY;Courier New" w:hAnsi="Geneva CY;Courier New" w:cs="Geneva CY;Courier New"/>
          <w:sz w:val="28"/>
          <w:szCs w:val="28"/>
        </w:rPr>
      </w:pPr>
      <w:r>
        <w:rPr>
          <w:rFonts w:cs="Geneva CY;Courier New" w:ascii="Geneva CY;Courier New" w:hAnsi="Geneva CY;Courier New"/>
          <w:sz w:val="28"/>
          <w:szCs w:val="28"/>
        </w:rPr>
        <w:t>14 А я не желаю хвалиться, разве только крестом Господа нашего Иисуса Христа, которым для меня мир распят, и я для мира.</w:t>
      </w:r>
    </w:p>
    <w:p>
      <w:pPr>
        <w:pStyle w:val="Normal"/>
        <w:jc w:val="both"/>
        <w:rPr>
          <w:rFonts w:ascii="Geneva CY;Courier New" w:hAnsi="Geneva CY;Courier New" w:cs="Geneva CY;Courier New"/>
          <w:sz w:val="28"/>
          <w:szCs w:val="28"/>
        </w:rPr>
      </w:pPr>
      <w:r>
        <w:rPr>
          <w:rFonts w:cs="Geneva CY;Courier New" w:ascii="Geneva CY;Courier New" w:hAnsi="Geneva CY;Courier New"/>
          <w:sz w:val="28"/>
          <w:szCs w:val="28"/>
        </w:rPr>
        <w:t>Павел не имел никакого другого основания для своего освобождения, кроме креста Христова. Поэтому мы радостно поем гимны, в которых мы прославляем Христа, распятого на кресте, потому что та свобода, которой мы наслаждаемся, - это свобода, основанная на осуждении креста.</w:t>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англ. тексте употреблено слово </w:t>
      </w:r>
      <w:r>
        <w:rPr>
          <w:lang w:val="en-US"/>
        </w:rPr>
        <w:t>fellowship</w:t>
      </w:r>
      <w:r>
        <w:rPr/>
        <w:t>, которое трудно адекватно перевести на русский язык. Его основные значения – следующие: товарищество, братство, дружеские отношения, единство, общение (Примечание переводчика).</w:t>
      </w:r>
    </w:p>
  </w:footnote>
  <w:footnote w:id="3">
    <w:p>
      <w:pPr>
        <w:pStyle w:val="Footnote"/>
        <w:rPr/>
      </w:pPr>
      <w:r>
        <w:rPr>
          <w:rStyle w:val="FootnoteCharacters"/>
        </w:rPr>
        <w:footnoteRef/>
      </w:r>
      <w:r>
        <w:rPr/>
        <w:t xml:space="preserve"> </w:t>
      </w:r>
      <w:r>
        <w:rPr/>
        <w:t>В англ. языке: мужчина – «</w:t>
      </w:r>
      <w:r>
        <w:rPr>
          <w:lang w:val="en-US"/>
        </w:rPr>
        <w:t>man</w:t>
      </w:r>
      <w:r>
        <w:rPr/>
        <w:t>», женщина – «</w:t>
      </w:r>
      <w:r>
        <w:rPr>
          <w:lang w:val="en-US"/>
        </w:rPr>
        <w:t>woman</w:t>
      </w:r>
      <w:r>
        <w:rPr/>
        <w:t xml:space="preserve">» (примечание переводчика).  </w:t>
      </w:r>
    </w:p>
  </w:footnote>
  <w:footnote w:id="4">
    <w:p>
      <w:pPr>
        <w:pStyle w:val="Footnote"/>
        <w:rPr/>
      </w:pPr>
      <w:r>
        <w:rPr>
          <w:rStyle w:val="FootnoteCharacters"/>
        </w:rPr>
        <w:footnoteRef/>
      </w:r>
      <w:r>
        <w:rPr/>
        <w:t xml:space="preserve"> </w:t>
      </w:r>
      <w:r>
        <w:rPr/>
        <w:t>В английском переводе: «слепоты» (примечание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hadow/>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i/>
      <w:sz w:val="28"/>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rPr>
  </w:style>
  <w:style w:type="paragraph" w:styleId="3">
    <w:name w:val="Основной текст 3"/>
    <w:basedOn w:val="Normal"/>
    <w:qFormat/>
    <w:pPr>
      <w:jc w:val="both"/>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55:00Z</dcterms:created>
  <dc:creator>Денисюк Сергей Анатольевич</dc:creator>
  <dc:description/>
  <cp:keywords/>
  <dc:language>en-US</dc:language>
  <cp:lastModifiedBy>Admin</cp:lastModifiedBy>
  <cp:lastPrinted>2003-02-12T09:14:00Z</cp:lastPrinted>
  <dcterms:modified xsi:type="dcterms:W3CDTF">2009-01-22T08:58:00Z</dcterms:modified>
  <cp:revision>6</cp:revision>
  <dc:subject/>
  <dc:title>Божий замысел для человека</dc:title>
</cp:coreProperties>
</file>